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на бюджетни кредити за сметка на държавни инвестиционни заеми за други цели по бюджета на Министерството на труда и социалната политика за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0 от 2006 г./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Разрешава бюджетни кредити в размер 15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393 000 лв. за сметка на държавни инвестиционни заеми по бюджета на Министерството на труда и социалната политика за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използват за изплащане на помощите по Закона за интеграция на хорат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неусвоени бюджетни кредити по проект „Социални инвестиции и насърчаване на заетостта” – заемно споразумение № 4681 </w:t>
      </w:r>
      <w:r>
        <w:rPr>
          <w:rFonts w:cs="HebarU" w:ascii="HebarU" w:hAnsi="HebarU"/>
          <w:szCs w:val="24"/>
          <w:lang w:val="en-US"/>
        </w:rPr>
        <w:t>BUL</w:t>
      </w:r>
      <w:r>
        <w:rPr>
          <w:rFonts w:cs="HebarU" w:ascii="HebarU" w:hAnsi="HebarU"/>
          <w:szCs w:val="24"/>
          <w:lang w:val="bg-BG"/>
        </w:rPr>
        <w:t xml:space="preserve"> с Международн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на основание § 23, ал. 11 от Преходните и заключителните разпоредби на Закона за държавния бюджет на Република България за 2006 г. да предостави като субсидия от централния бюджет средства в размер 1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61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000 лв. по бюджета на Министерството на труда и социалната политика за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труда и социалната политика да извърши налагащите се промени по съответните бюджети за 2006 г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9:00Z</dcterms:created>
  <dc:creator>BV</dc:creator>
  <dc:description/>
  <cp:keywords/>
  <dc:language>en-US</dc:language>
  <cp:lastModifiedBy>dbman</cp:lastModifiedBy>
  <cp:lastPrinted>2006-11-30T16:50:00Z</cp:lastPrinted>
  <dcterms:modified xsi:type="dcterms:W3CDTF">2006-12-12T09:44:00Z</dcterms:modified>
  <cp:revision>4</cp:revision>
  <dc:subject/>
  <dc:title>Р Е П У Б Л И К А   Б Ъ Л Г А Р И Я</dc:title>
</cp:coreProperties>
</file>