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2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6 декември    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1177" w:hanging="426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пределяне нов размер на минималната работна заплата за странат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right="49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101 от 2006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ен единствен</w:t>
      </w:r>
      <w:r>
        <w:rPr>
          <w:rFonts w:cs="HebarU" w:ascii="HebarU" w:hAnsi="HebarU"/>
          <w:szCs w:val="24"/>
          <w:lang w:val="bg-BG"/>
        </w:rPr>
        <w:t xml:space="preserve">.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Определя от 1 януари 2007 г. нов размер на минималната месечна работна заплата за страната 180 лв. и на минималната часова работна заплата 1,07 лв. при нормална продължителност на дневното работно време 8 часа и 5-дневна работна седмиц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Размерът на минималната месечна работна заплата по ал. 1 се определя за пълен работен месец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ХОДНИ И З</w:t>
      </w:r>
      <w:r>
        <w:rPr>
          <w:rFonts w:cs="HebarU" w:ascii="HebarU" w:hAnsi="HebarU"/>
          <w:b/>
          <w:caps/>
          <w:szCs w:val="24"/>
          <w:lang w:val="bg-BG"/>
        </w:rPr>
        <w:t>аключителнИ разпоредбИ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tLeast" w:line="240"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§ 1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До приемането на Националния план за действие по заетостта за 2007 г. субсидираното от държавния бюджет трудово възнаграждение на лицата, наети по програми и мерки за заетост по Закона за насърчаване на заетостта, се определя от 1 януари 2007 г. в размер 180 лв. за пълен работен месец при 8-часов работен ден и 1,07 лв. часова работна заплата.</w:t>
      </w:r>
    </w:p>
    <w:p>
      <w:pPr>
        <w:pStyle w:val="Normal"/>
        <w:spacing w:lineRule="atLeast" w:line="240"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§ 2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Необходимите за 2007 г. средства за изпълнение на постановлението в бюджетните организации и дейности се осигуряват в рамките на средствата по бюджетите на държавните органи, министерствата и другите бюджетни организации, трансфера от републиканския бюджет за самостоятелните бюджети и от извънбюджетни сметки, от собствени приходи на общините и от извънбюджетни средства.</w:t>
      </w:r>
    </w:p>
    <w:p>
      <w:pPr>
        <w:pStyle w:val="Normal"/>
        <w:spacing w:lineRule="atLeast" w:line="240"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§ 3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Министърът на труда и социалната политика и министърът на финансите дават указания по изпълнението на постановлението и решават в рамките на своята компетентност възникнали специфични въпроси по прилагането му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§ 4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Постановлението се приема на основание чл. 244, т. 1 от Кодекса на труд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Даниел Въл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7:25:00Z</dcterms:created>
  <dc:creator>Бойка Владова</dc:creator>
  <dc:description/>
  <cp:keywords/>
  <dc:language>en-US</dc:language>
  <cp:lastModifiedBy>dbman</cp:lastModifiedBy>
  <cp:lastPrinted>2006-12-07T09:25:00Z</cp:lastPrinted>
  <dcterms:modified xsi:type="dcterms:W3CDTF">2006-12-15T09:31:00Z</dcterms:modified>
  <cp:revision>5</cp:revision>
  <dc:subject/>
  <dc:title>Р Е П У Б Л И К А   Б Ъ Л Г А Р И Я</dc:title>
</cp:coreProperties>
</file>