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 (ДВ, бр. 94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ал. 2 забележката се заличав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. Създава се ал. 3: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разпечатка по ал. 1 се заплаща 1 лв. за първа страница и по 0,50 лв. за всяка следваща страница.”</w:t>
      </w:r>
      <w:r>
        <w:rPr>
          <w:rFonts w:cs="HebarU" w:ascii="HebarU" w:hAnsi="HebarU"/>
          <w:color w:val="FF0000"/>
        </w:rPr>
        <w:t xml:space="preserve">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7 се изменя така: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. За издаване на удостоверение се събират следните такс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в срок до 7 работни дни – 5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в срок до 3 работни дни – 2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в срок до 8 работни часа – 50 лв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8, ал. 1 т. 1-3, 6-9 се отменят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9, ал. 1 т. 1-3, 6-9 се отменят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Създава се раздел ІІа: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ІІа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акси, събирани по Закона за търговския регистър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Чл. 16а. (1) По заявление за вписване на обстоятелства в търговския регистър се събират такси, както следв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на едноличен търговец</w:t>
        <w:tab/>
        <w:tab/>
        <w:tab/>
        <w:tab/>
        <w:t xml:space="preserve">            </w:t>
        <w:tab/>
        <w:t xml:space="preserve">  35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на събирателно дружество; на командитно дружество</w:t>
        <w:tab/>
        <w:t>13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на дружество с ограничена отговорност; на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еднолично дружество с ограничена отговорност</w:t>
        <w:tab/>
        <w:tab/>
        <w:t>16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4. на акционерно дружество; на еднолично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акционерно дружество</w:t>
        <w:tab/>
        <w:tab/>
        <w:tab/>
        <w:tab/>
        <w:tab/>
        <w:tab/>
        <w:t>46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5. на командитно дружество с акции</w:t>
        <w:tab/>
        <w:tab/>
        <w:tab/>
        <w:tab/>
        <w:t>46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6. на акционерно дружество за извършване на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анкова и застрахователна дейност </w:t>
        <w:tab/>
        <w:tab/>
        <w:tab/>
        <w:t xml:space="preserve">         170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7. на консорциум; на холдинг</w:t>
        <w:tab/>
        <w:tab/>
        <w:tab/>
        <w:tab/>
        <w:t xml:space="preserve">         170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</w:rPr>
        <w:t>. на клон на чуждестранен търговец</w:t>
        <w:tab/>
        <w:tab/>
        <w:tab/>
        <w:t xml:space="preserve">          43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9. на залог или запор на дружествен дял</w:t>
        <w:tab/>
        <w:tab/>
        <w:tab/>
        <w:tab/>
        <w:t xml:space="preserve"> 5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0. на залог на търговско предприятие</w:t>
      </w:r>
      <w:r>
        <w:rPr>
          <w:rFonts w:cs="HebarU" w:ascii="HebarU" w:hAnsi="HebarU"/>
          <w:lang w:val="ru-RU"/>
        </w:rPr>
        <w:tab/>
        <w:tab/>
        <w:tab/>
        <w:t xml:space="preserve">          100 </w:t>
      </w:r>
      <w:r>
        <w:rPr>
          <w:rFonts w:cs="HebarU" w:ascii="HebarU" w:hAnsi="HebarU"/>
        </w:rPr>
        <w:t>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134" w:right="142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11. на прехвърляне на предприятие на едноличен</w:t>
        <w:br/>
        <w:t xml:space="preserve">търговец </w:t>
        <w:tab/>
        <w:tab/>
        <w:tab/>
        <w:tab/>
        <w:tab/>
        <w:tab/>
        <w:tab/>
        <w:tab/>
        <w:t xml:space="preserve"> 3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2. на прехвърляне на предприятие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сички останали случаи </w:t>
        <w:tab/>
        <w:tab/>
        <w:tab/>
        <w:tab/>
        <w:t xml:space="preserve">          10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3. на преобразуване на търговско дружество </w:t>
        <w:tab/>
        <w:tab/>
        <w:t xml:space="preserve">          230 лв.;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на други обстоятелства, подлежащи на 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вписване за първи път</w:t>
        <w:tab/>
        <w:tab/>
        <w:tab/>
        <w:tab/>
        <w:tab/>
        <w:tab/>
        <w:t xml:space="preserve"> 50 лв.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(2) По заявление за промяна на вписани обстоятелства в търговския регистър се събират такси, както следва: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.  на капитала на търговско дружество – 60 лв.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.  на други обстоятелства – 30 лв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Чл. 16б. По заявление за вписване на актове 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бявяване в търговския регистър се събира такса в размер 50 лв.</w:t>
      </w:r>
      <w:r>
        <w:rPr>
          <w:rFonts w:cs="HebarU" w:ascii="HebarU" w:hAnsi="HebarU"/>
          <w:lang w:val="ru-RU"/>
        </w:rPr>
        <w:t xml:space="preserve">  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Чл. 16в. По заявление за запазване на фирма се събира такса в размер 50 лв.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Чл. 16г.  За издаване на удостоверение се заплаща такса в размер 5 лв. за първа страница и по 2 лв. за всяка следваща страниц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Чл. 16д.  За предоставяне на цялата база данни от търговския регистър се събира такса в размер 10 000 лв., а за структурирани части от нея таксата се определя по реда на чл. 16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е. (1) П</w:t>
      </w:r>
      <w:r>
        <w:rPr>
          <w:rFonts w:cs="HebarU" w:ascii="HebarU" w:hAnsi="HebarU"/>
          <w:color w:val="000000"/>
          <w:szCs w:val="24"/>
          <w:lang w:val="bg-BG"/>
        </w:rPr>
        <w:t>о реда на чл. 16, ал. 1  се събира такса з</w:t>
      </w:r>
      <w:r>
        <w:rPr>
          <w:rFonts w:cs="HebarU" w:ascii="HebarU" w:hAnsi="HebarU"/>
          <w:szCs w:val="24"/>
          <w:lang w:val="bg-BG"/>
        </w:rPr>
        <w:t>а предоставяне на специализирани услуги чрез автоматизиран достъп до търговския регистър със следните функционалности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7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търсене по определени характеристики за вписани обстоятелства и/или обявени актове за определен търговец или клон на чуждестранен търг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зуализиране на партидите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подредба по азбучен ред на всички вписани търговци и клонове на чуждестранни търговци по фир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подредба по правна форма на всички вписани търговци и клонове на чуждестранни търгов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можност за бърз достъп до партидата на всеки търговец или клон на чуждестранен търговец по първа буква или цифра от фир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други подредби, утвърдени от изпълнителния директор на аг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Минималният предплатен лимит за използване на услуга по </w:t>
        <w:br/>
        <w:t>ал. 1 е в размер 100 лв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160" w:leader="none"/>
          <w:tab w:val="left" w:pos="27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) За абонамент за автоматизирано подаване на информация за вписани обстоятелства, заличени вписвания и обявени актове по фирменото дело на определен търговец се събира такса в размер 0,40 лв. за всяко вписване, заличаване и обявяване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ен 17 се изменя така: </w:t>
      </w:r>
    </w:p>
    <w:p>
      <w:pPr>
        <w:pStyle w:val="Style8"/>
        <w:spacing w:before="80" w:after="0"/>
        <w:ind w:left="0" w:right="142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7. Таксите по раздели І, ІІ и ІІа постъпват по бюджета на Агенцията по вписванията.”</w:t>
      </w:r>
    </w:p>
    <w:p>
      <w:pPr>
        <w:pStyle w:val="Style8"/>
        <w:spacing w:before="80" w:after="0"/>
        <w:ind w:left="0" w:right="142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араграф единствен от Заключителната разпоредба се изменя така:</w:t>
      </w:r>
    </w:p>
    <w:p>
      <w:pPr>
        <w:pStyle w:val="Style8"/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араграф единствен. Тарифата се одобрява на основание </w:t>
        <w:br/>
        <w:t>чл. 4, букви “в” и “о” от Закона за държавните такси, чл. 10, ал. 1, т. 4 от Закона за регистър БУЛСТАТ и чл. 12, ал. 1 от Закона за търговския регистър.”</w:t>
      </w:r>
    </w:p>
    <w:p>
      <w:pPr>
        <w:pStyle w:val="Style8"/>
        <w:spacing w:before="120" w:after="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spacing w:before="40" w:after="0"/>
        <w:ind w:left="0" w:right="140" w:firstLine="1134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Тарифа № 1 към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 xml:space="preserve">акона за държавните такси за таксите, събирани от съдилищата, прокуратурата, следствените служби и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инистерството на правосъдието, одобрена с Постановление № 167 на Министерския съвет от 1992 г. (</w:t>
      </w:r>
      <w:r>
        <w:rPr>
          <w:rFonts w:cs="HebarU" w:ascii="HebarU" w:hAnsi="HebarU"/>
          <w:iCs/>
        </w:rPr>
        <w:t xml:space="preserve">обн., ДВ, бр. 71 от 1992 г.; изм. и доп., бр. 92 от 1992 г., бр. 32 и 64 от 1993 г., бр. 45 и 61 от 1994 г., бр. 15 и 53 от 1996 г., бр. 2, 28 и 36 от 1997 г., бр. 20, 24 и 95 от 1998 г., бр. 14 от 2000 г., бр. 19 и 89 от 2001 г., бр. 83 от 2002 г., бр. 66 от 2003 г., бр. 6 и 69 от 2004 г., бр. 94 от 2005 г. и бр. 35 и 75 от 2006 г.),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4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20 се отменя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40" w:after="0"/>
        <w:ind w:left="0" w:right="14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ъздава се т. 22а:</w:t>
      </w:r>
    </w:p>
    <w:p>
      <w:pPr>
        <w:pStyle w:val="Style8"/>
        <w:spacing w:before="40" w:after="0"/>
        <w:ind w:left="0" w:right="14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а. При обжалване на вписване, обявяване, заличаване и отказ по Закона за търговския регистър се събира половината от съответната такса по раздел ІІа от Тарифата за държавните такси, събирани от Агенцията по вписванията.”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40" w:after="0"/>
        <w:ind w:left="0" w:right="140" w:firstLine="1134"/>
        <w:rPr/>
      </w:pPr>
      <w:r>
        <w:rPr>
          <w:rFonts w:cs="HebarU" w:ascii="HebarU" w:hAnsi="HebarU"/>
        </w:rPr>
        <w:t>В т. 23 се създава следната забележка:</w:t>
      </w:r>
    </w:p>
    <w:p>
      <w:pPr>
        <w:pStyle w:val="Style8"/>
        <w:spacing w:before="40" w:after="0"/>
        <w:ind w:left="0" w:right="14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бележка. Държавна такса се събира за справките за търговците и клоновете на чуждестранни търговци, вписани в търговския регистър и в регистъра на кооперациите при окръжните съдилища, които не са се пререгистрирали в срока по § 4, ал. 1 от Преходните и заключителните разпоредби на Закона за търговския регистър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ържавна такса за удостоверенията за пререгистрация по § 4, ал. 2 от Преходните и заключителните разпоредби на Закона за търговския регистър не се дължи.”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07 г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5:00Z</dcterms:created>
  <dc:creator>Бойка Владова</dc:creator>
  <dc:description/>
  <cp:keywords/>
  <dc:language>en-US</dc:language>
  <cp:lastModifiedBy>dbman</cp:lastModifiedBy>
  <cp:lastPrinted>2006-12-08T09:40:00Z</cp:lastPrinted>
  <dcterms:modified xsi:type="dcterms:W3CDTF">2006-12-27T08:49:00Z</dcterms:modified>
  <cp:revision>4</cp:revision>
  <dc:subject/>
  <dc:title>Р Е П У Б Л И К А   Б Ъ Л Г А Р И Я</dc:title>
</cp:coreProperties>
</file>