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безвъзмездна хуманитарна помощ на Лив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едоставя безвъзмездна хуманитарна помощ на Ливан във вид на имущество на обща стойност 199 580,54 лв. съгласно приложение № 1 и приложение № 2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допълнителни средства от централния бюджет за 2006 г. по бюджета на Министерството на държавната политика при бедствия и аварии в размер 145 040 лв., от които: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132 380 лв. за възстановяване на лекарствените продукти и медицински изделия, предоставени от Държавна агенция “Държавен резерв и военновременни запаси”;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12 660 лв. за събирането, опаковането и транспортирането на помощта по чл. 1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по реда на чл. 34 от Закона за устройството на държавния бюджет за сметка на преструктуриране на разходите по централния бюджет за 2006 г.</w:t>
      </w:r>
    </w:p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" w:firstLine="708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ind w:right="23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 и чл. 19, ал. 1, т. 4 от Закона за държавните резерви и военновременните запа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възлага на министъра на държавната политика при бедствия и аварии, министъра на финансите, министъра на външните работи и на председателя на Държавна агенция “Държавен резерв и военновременни запас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480"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left="6480"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</w:t>
      </w:r>
    </w:p>
    <w:p>
      <w:pPr>
        <w:pStyle w:val="Normal"/>
        <w:ind w:right="23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Имущество, предоставено като хуманитарна помощ на Ливан</w:t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. От Министерството на държавната политика при бедствия и аварии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2126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помощ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динична цена </w:t>
              <w:br/>
              <w:t>(в л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стойност 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деяла войни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88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сичко: 67 000 лв.</w:t>
            </w:r>
          </w:p>
        </w:tc>
      </w:tr>
    </w:tbl>
    <w:p>
      <w:pPr>
        <w:pStyle w:val="Normal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I. От Държавна агенция “Държавен резерв и военновременни запаси”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2094"/>
        <w:gridCol w:w="2442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помощ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динична цена (в лв.) без ДД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стойност </w:t>
              <w:br/>
              <w:t>(в лв.) без ДД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.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Антидиари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Сулфагванидин таблетки </w:t>
              <w:br/>
              <w:t>500 мг х 3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. Антибиот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Роцефин флакони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2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,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532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Линкомицин флакони </w:t>
              <w:br/>
              <w:t>600 мг х 5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8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I. Противовъзпалите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Индометацин таблетки </w:t>
              <w:br/>
              <w:t>25 мг х 3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8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V. Биопродукти – сер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Серум антраксен сомат. адсорб. Ампули х 0,5 м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0 бро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9,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Серум антраксен сомат. неадсорб. Ампули х 0,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9,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Тетанус токсоид ампули </w:t>
              <w:br/>
              <w:t>х 0,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1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. Болкоуспокоява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Аналгин ампули 50% 2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6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Трамал ампули 100 мг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>2 мл х 5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I. Сърдечно–съдова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Хлофадон таблетки х 5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2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Хлофазолин ампули 0,15 мг </w:t>
              <w:br/>
              <w:t>х 1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Нифедипин др. 10 мг х 5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9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Атенолол таблетки 50 мг </w:t>
              <w:br/>
              <w:t>х 3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7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II. Транквила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Диазепам ампули 0,5 % 2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1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Лексотан таблетки 3 мг х 30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0 опаков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2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III. Хирургически ръкав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Хирургически ръкавици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Хирургически ръкавици № 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Хирургически ръкавици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 Хирургически ръкавици № 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X. Анестет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Форан флакони 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7,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42,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18" w:right="23" w:hanging="28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зпарители за фо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бро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31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сичко: Без ДДС          110 316,94 л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75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сичко I + II = 177 316,94 лв.</w:t>
            </w:r>
          </w:p>
        </w:tc>
      </w:tr>
    </w:tbl>
    <w:p>
      <w:pPr>
        <w:pStyle w:val="Normal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6480" w:right="2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  <w:br/>
        <w:t>към чл. 1</w:t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3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Имущество, предоставено като хуманитарна помощ на Ливан от Българския Червен кръст</w:t>
      </w:r>
    </w:p>
    <w:p>
      <w:pPr>
        <w:pStyle w:val="Normal"/>
        <w:ind w:right="2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92"/>
        <w:gridCol w:w="2277"/>
        <w:gridCol w:w="27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 на помощ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стойност </w:t>
            </w:r>
          </w:p>
          <w:p>
            <w:pPr>
              <w:pStyle w:val="Normal"/>
              <w:ind w:right="2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Порцеланови ча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36 бро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73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Порцеланови чи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0 бро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4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016,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Консерви комп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0 бро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8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 Бебешки памперс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пакета х 10 бро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 Одея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 бро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6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 6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сичко: 22 263,60 лв.</w:t>
            </w:r>
          </w:p>
        </w:tc>
      </w:tr>
    </w:tbl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Бойка Владова</dc:creator>
  <dc:description/>
  <cp:keywords/>
  <dc:language>en-US</dc:language>
  <cp:lastModifiedBy>dbman</cp:lastModifiedBy>
  <cp:lastPrinted>2006-12-04T16:49:00Z</cp:lastPrinted>
  <dcterms:modified xsi:type="dcterms:W3CDTF">2006-12-27T08:49:00Z</dcterms:modified>
  <cp:revision>4</cp:revision>
  <dc:subject/>
  <dc:title>Р Е П У Б Л И К А   Б Ъ Л Г А Р И Я</dc:title>
</cp:coreProperties>
</file>