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декември  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  <w:tab w:val="left" w:pos="9072" w:leader="none"/>
        </w:tabs>
        <w:spacing w:before="120" w:after="0"/>
        <w:ind w:left="1560" w:right="469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реда и начина на взаимодействие между Министерството на културата, Министерството на вътрешните работи, Министерството на правосъдието, Агенция „Митници” и Патентното ведомство чрез националната система за обмен на информация в областта на авторското право и сродните му права и индустриалната собственост и за дейността на Междуведомствения съвет по администрирането, поддържането и развитието на националната система, приета с Постановление № 22 на Министерския съвет от 2006 г. (ДВ, бр. 15 от 2006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05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наименованието на наредбата след думите „Министерството на правосъдието” се добавя „Министерството на икономиката и енергетиката, Министерството на земеделието и горите, Комисията за защита на конкуренцията” и се поставя запета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, т. 2 след думите „Министерството на правосъдието” се добавя „Министерството на икономиката и енергетиката, Министерството на земеделието и горите, Комисията за защита на конкуренцията” и се поставя запета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2 след думите „заместник-министър на правосъдието” се добавя „заместник-министър на икономиката и енергетиката, заместник-министър на земеделието и горите, заместник-председател на Комисията за защита на конкуренц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Член 1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3. По покана на председателя на междуведомствения съвет в работата му могат да участват без право на глас и представители на други заинтересувани ведомств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9  думата „трима” се заменя с „петима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20, ал. 1 думата „трима” се заменя с „петима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CharChar1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04:00Z</dcterms:created>
  <dc:creator>Бойка Владова</dc:creator>
  <dc:description/>
  <cp:keywords/>
  <dc:language>en-US</dc:language>
  <cp:lastModifiedBy>dbman</cp:lastModifiedBy>
  <cp:lastPrinted>2006-12-08T10:08:00Z</cp:lastPrinted>
  <dcterms:modified xsi:type="dcterms:W3CDTF">2006-12-27T08:50:00Z</dcterms:modified>
  <cp:revision>6</cp:revision>
  <dc:subject/>
  <dc:title>Р Е П У Б Л И К А   Б Ъ Л Г А Р И Я</dc:title>
</cp:coreProperties>
</file>