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3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7 декември  200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931" w:leader="none"/>
          <w:tab w:val="left" w:pos="9072" w:leader="none"/>
        </w:tabs>
        <w:spacing w:before="120" w:after="0"/>
        <w:ind w:left="1560" w:right="118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Наредбата за граничните контролно-пропускателни пунктове, приета с Постановление № 104 на Министерския съвет от 2002 г. (обн., ДВ, бр. 54 от 2002 г.; изм. и доп., бр. 24 и 86 от 2004 г., бр. 90 и 96 от 2005 г. и бр. 85 от 2006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Обнародван, ДВ, бр. 106 от 2006 г./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§ 1. </w:t>
      </w:r>
      <w:r>
        <w:rPr>
          <w:rFonts w:cs="HebarU" w:ascii="HebarU" w:hAnsi="HebarU"/>
          <w:color w:val="000000"/>
          <w:szCs w:val="24"/>
          <w:lang w:val="bg-BG"/>
        </w:rPr>
        <w:t>Член 7а</w:t>
      </w:r>
      <w:r>
        <w:rPr>
          <w:rFonts w:cs="HebarU" w:ascii="HebarU" w:hAnsi="HebarU"/>
          <w:b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се изменя така: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“</w:t>
      </w:r>
      <w:r>
        <w:rPr>
          <w:rFonts w:cs="HebarU" w:ascii="HebarU" w:hAnsi="HebarU"/>
          <w:color w:val="000000"/>
          <w:szCs w:val="24"/>
          <w:lang w:val="bg-BG"/>
        </w:rPr>
        <w:t>Чл. 7а. (1) В зоната на ГКПП областният управител: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right="49"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осигурява поддържането, преустройството и управлението на сградния фонд и терените - публична държавна собственост, които не са възложени за стопанисване и управление на службите от задължителния граничен контрол, както и на техническата инфраструктура;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отговаря за опазването и защитата на държавната собственост;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координира дейността на териториалните звена на органите за граничен контрол във връзка с осъществяването на административно обслужване;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4. осигурява националното знаме и изображението на герба на Република България в съответствие с нормативните изисквания; 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right="49"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изгражда и поддържа указателните табели и надписи на български и на английски език, обозначаващи зоната и реда за преминаване през ГКПП;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осигурява дейностите по озеленяване, маркиране на пътната инфраструктура и почистване в зоната на ГКПП, както и на обектите за обществено ползване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szCs w:val="24"/>
          <w:lang w:val="bg-BG"/>
        </w:rPr>
        <w:t>(2) В изпълнение на правомощията си по ал. 1 областният управител определя длъжностни лица, които го представляват на територията на ГКПП в областта.”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</w:t>
      </w:r>
      <w:r>
        <w:rPr>
          <w:rFonts w:cs="HebarU" w:ascii="HebarU" w:hAnsi="HebarU"/>
          <w:szCs w:val="24"/>
          <w:lang w:val="bg-BG"/>
        </w:rPr>
        <w:t>. В чл. 11, ал. 3 се правят следните изменения и допълнения: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т. 2 след думите “вещества и прекурсори” се добавя “и по отношение на пътните такси, разрешителните за международни превози и контрола на транспортните средства, осъществявани от Фонд “Републиканска пътна инфраструктура”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Точка 3 се отменя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В чл. 12 думите “министъра на регионалното развитие и благоустройството и министъра на транспорта” се заличават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</w:t>
      </w:r>
      <w:r>
        <w:rPr>
          <w:rFonts w:cs="HebarU" w:ascii="HebarU" w:hAnsi="HebarU"/>
          <w:szCs w:val="24"/>
          <w:lang w:val="bg-BG"/>
        </w:rPr>
        <w:t>. В чл. 14 думите “Национална служба” се заменят с “Главна дирекция”.</w:t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  <w:b/>
          <w:color w:val="000000"/>
        </w:rPr>
        <w:t>§ 5</w:t>
      </w:r>
      <w:r>
        <w:rPr>
          <w:rFonts w:cs="HebarU" w:ascii="HebarU" w:hAnsi="HebarU"/>
          <w:color w:val="000000"/>
        </w:rPr>
        <w:t xml:space="preserve">. В Глава трета  раздел </w:t>
      </w:r>
      <w:r>
        <w:rPr>
          <w:rFonts w:cs="HebarU" w:ascii="HebarU" w:hAnsi="HebarU"/>
        </w:rPr>
        <w:t>III</w:t>
      </w:r>
      <w:r>
        <w:rPr>
          <w:rFonts w:cs="HebarU" w:ascii="HebarU" w:hAnsi="HebarU"/>
          <w:color w:val="000000"/>
        </w:rPr>
        <w:t xml:space="preserve"> се изменя така:</w:t>
      </w:r>
    </w:p>
    <w:p>
      <w:pPr>
        <w:pStyle w:val="Style6"/>
        <w:spacing w:before="120" w:after="0"/>
        <w:ind w:left="0" w:right="49" w:hanging="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Раздел III</w:t>
      </w:r>
    </w:p>
    <w:p>
      <w:pPr>
        <w:pStyle w:val="Normal"/>
        <w:spacing w:before="120" w:after="0"/>
        <w:ind w:right="49" w:hanging="0"/>
        <w:jc w:val="center"/>
        <w:rPr/>
      </w:pPr>
      <w:r>
        <w:rPr>
          <w:rFonts w:cs="HebarU" w:ascii="HebarU" w:hAnsi="HebarU"/>
          <w:color w:val="000000"/>
          <w:szCs w:val="24"/>
          <w:lang w:val="bg-BG"/>
        </w:rPr>
        <w:t>Задачи на органите за граничен здравен контрол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Чл. 18. Органите за граничен здравен контрол на Министерството на здравеопазването изпълняват следните основни задачи за предотвратяване разпространението на болести, които представляват опасност за общественото здраве: 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роучват случаите на заболели от заразни болести при пътувания в засегнати зони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изискват данни за маршрута при пътуване в засегнатите зони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изискват необходимите доказателства от извършени медицински прегледи и лабораторни изследвания за всеки конкретен случай, ако има такива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разпореждат извършването на необходимите медицински прегледи и изследвания за всеки конкретен случай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изискват доказателства за извършени имунизации и за предприети други профилактични мерки, ако има такива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поставят под медицинско наблюдение лица, за които има съмнение, че са заразени;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szCs w:val="24"/>
          <w:lang w:val="bg-BG"/>
        </w:rPr>
        <w:t>7. поставят под карантина физически лица, багажи, транспортни средства, товари, стоки и международни пощенски пратки, за които има съмнение, че са заразени, или разпореждат прилагането на други здравни мерки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изолират или насочват за изолация и лечение засегнати лица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издирват контактните на болни и лицата, за които има съмнение, че са болни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отказват влизане на територията на Република България на болни и на лица, за които има съмнение, че са болни, както и на багажи, транспортни средства и товари, за които има съмнение, че са заразени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отказват влизане в засегнати зони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разпореждат изследване на лицата при напускане на засегнати зони или ограничават напускането им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предписват и контролират извършването на дезинфекция, дезинсекция, дератизация или третиране по друг начин на транспортни средства, багажи, товари, включително контейнери, стоки и международни пощенски пратки, когато е необходимо.”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6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 чл. 21 се правят следните изменения: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 думите “Министерството на регионалното развитие и благоустройството” се заменят с “Фонд ”Републиканска пътна инфраструктура”.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л. 2 думите “със съвместна заповед на министъра на регионалното развитие и благоустройството и министъра на транспорта” се заменят със “с решение на управителния съвет на Фонд “Републиканска пътна инфраструктура”.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§ 7.</w:t>
      </w:r>
      <w:r>
        <w:rPr>
          <w:rFonts w:cs="HebarU" w:ascii="HebarU" w:hAnsi="HebarU"/>
          <w:color w:val="000000"/>
          <w:szCs w:val="24"/>
          <w:lang w:val="bg-BG"/>
        </w:rPr>
        <w:t xml:space="preserve"> В чл. 23, ал. 2 думите “организацията и вътрешния ред на пункта съгласно приети от Междуведомствения съвет по въпросите на граничните контролно-пропускателни пунктове общи правила” се заменят с “оперативната координация във връзка с граничната контролно-пропускателна дейност”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8</w:t>
      </w:r>
      <w:r>
        <w:rPr>
          <w:rFonts w:cs="HebarU" w:ascii="HebarU" w:hAnsi="HebarU"/>
          <w:color w:val="000000"/>
          <w:szCs w:val="24"/>
          <w:lang w:val="bg-BG"/>
        </w:rPr>
        <w:t>. В чл. 24</w:t>
      </w:r>
      <w:r>
        <w:rPr>
          <w:rFonts w:cs="HebarU" w:ascii="HebarU" w:hAnsi="HebarU"/>
          <w:szCs w:val="24"/>
          <w:lang w:val="bg-BG"/>
        </w:rPr>
        <w:t>, ал. 1</w:t>
      </w:r>
      <w:r>
        <w:rPr>
          <w:rFonts w:cs="HebarU" w:ascii="HebarU" w:hAnsi="HebarU"/>
          <w:color w:val="000000"/>
          <w:szCs w:val="24"/>
          <w:lang w:val="bg-BG"/>
        </w:rPr>
        <w:t xml:space="preserve"> се</w:t>
      </w:r>
      <w:r>
        <w:rPr>
          <w:rFonts w:cs="HebarU" w:ascii="HebarU" w:hAnsi="HebarU"/>
          <w:b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правят следните изменения: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. В т. 1 думата “взаимодействието” се заменя с “оперативното взаимодействие”.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 В т. 2 думите “техническите средства, съоръженията, сградите и териториите в зоната на ГКПП” се заменят със “специализираните технически средства и съоръжения”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3. В т. 3 думата “приложението” се заменя с “приложение № 1”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9.</w:t>
      </w:r>
      <w:r>
        <w:rPr>
          <w:rFonts w:cs="HebarU" w:ascii="HebarU" w:hAnsi="HebarU"/>
          <w:color w:val="000000"/>
          <w:szCs w:val="24"/>
          <w:lang w:val="bg-BG"/>
        </w:rPr>
        <w:t xml:space="preserve"> В чл. 27 след думите “улесняване” се добавя “преминаването”, а думите „и ускоряване” се заменят с „и увеличаване на пропускателните възможности”. 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§ 10. </w:t>
      </w:r>
      <w:r>
        <w:rPr>
          <w:rFonts w:cs="HebarU" w:ascii="HebarU" w:hAnsi="HebarU"/>
          <w:color w:val="000000"/>
          <w:szCs w:val="24"/>
          <w:lang w:val="bg-BG"/>
        </w:rPr>
        <w:t>Създават се чл. 27а и 27б: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“</w:t>
      </w:r>
      <w:r>
        <w:rPr>
          <w:rFonts w:cs="HebarU" w:ascii="HebarU" w:hAnsi="HebarU"/>
          <w:color w:val="000000"/>
          <w:szCs w:val="24"/>
          <w:lang w:val="bg-BG"/>
        </w:rPr>
        <w:t xml:space="preserve">Чл. 27а. (1) Организацията и редът за събиране на държавни такси от службите на граничния контрол при преминаване на шосейни ГКПП се извършва в технологичен ред съгласно приложение № 2. 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(2) Заплащането на всички държавни такси и глоби, дължими при преминаване на шосейни ГКПП и отразени в единен електронен фиш, се извършва на едно място в зоната на пункта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(3) Заплащането на дължимите държавни такси и глоби, събирани при преминаване на шосейни ГКПП, се осъществява в брой или безкасово по тяхната стойност, отразена в единния електронен фиш. 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Чл. 27б. (1) Информацията от единния електронен фиш се пренася чрез магнитна карта, като в нея се въвеждат данни при преминаването през всяка точка за гранична обработка. 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(2) Информацията в единния електронен фиш задължително съдържа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идентифициране на служителя/службата в системата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уникален номер, генериран от системата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идентификация на всяко преминаващо лице и/или пътно превозно средство, преминаващо границата;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всеки отделен вид и размер държавна такса и глоба, дължими съгласно нормативен акт;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right="49" w:firstLine="1134"/>
        <w:jc w:val="both"/>
        <w:rPr/>
      </w:pPr>
      <w:r>
        <w:rPr>
          <w:rFonts w:cs="HebarU" w:ascii="HebarU" w:hAnsi="HebarU"/>
          <w:szCs w:val="24"/>
          <w:lang w:val="bg-BG"/>
        </w:rPr>
        <w:t>5. стойността на всички дължими държавни такси и глоби за всяко лице и/или пътно превозно средство</w:t>
      </w:r>
      <w:r>
        <w:rPr>
          <w:rFonts w:cs="HebarU" w:ascii="HebarU" w:hAnsi="HebarU"/>
          <w:color w:val="000000"/>
          <w:szCs w:val="24"/>
          <w:lang w:val="bg-BG"/>
        </w:rPr>
        <w:t xml:space="preserve"> при преминаване на шосейни ГКПП.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(3) Информацията се съхранява в базата данни на локалната информационна система по реда и в сроковете, предвидени в Закона за счетоводството. </w:t>
      </w:r>
      <w:r>
        <w:rPr>
          <w:rFonts w:cs="HebarU" w:ascii="HebarU" w:hAnsi="HebarU"/>
          <w:szCs w:val="24"/>
          <w:lang w:val="bg-BG"/>
        </w:rPr>
        <w:t>Всички служби от граничния контрол имат достъп до базата данни.”</w:t>
      </w:r>
    </w:p>
    <w:p>
      <w:pPr>
        <w:pStyle w:val="Normal"/>
        <w:tabs>
          <w:tab w:val="clear" w:pos="720"/>
          <w:tab w:val="left" w:pos="8931" w:leader="none"/>
        </w:tabs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11</w:t>
      </w:r>
      <w:r>
        <w:rPr>
          <w:rFonts w:cs="HebarU" w:ascii="HebarU" w:hAnsi="HebarU"/>
          <w:color w:val="000000"/>
          <w:szCs w:val="24"/>
          <w:lang w:val="bg-BG"/>
        </w:rPr>
        <w:t>. Създава се чл. 35а: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“</w:t>
      </w:r>
      <w:r>
        <w:rPr>
          <w:rFonts w:cs="HebarU" w:ascii="HebarU" w:hAnsi="HebarU"/>
          <w:color w:val="000000"/>
          <w:szCs w:val="24"/>
          <w:lang w:val="bg-BG"/>
        </w:rPr>
        <w:t xml:space="preserve">Чл. 35а. (1) Водачите на пътни превозни средства и преминаващите лица са длъжни да опазват от повреда или загубване магнитната карта. 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(2) Изискването за опазване на магнитната карта се изписва върху самата карта </w:t>
      </w:r>
      <w:r>
        <w:rPr>
          <w:rFonts w:cs="HebarU" w:ascii="HebarU" w:hAnsi="HebarU"/>
          <w:szCs w:val="24"/>
          <w:lang w:val="bg-BG"/>
        </w:rPr>
        <w:t>на български и на английски език, както</w:t>
      </w:r>
      <w:r>
        <w:rPr>
          <w:rFonts w:cs="HebarU" w:ascii="HebarU" w:hAnsi="HebarU"/>
          <w:color w:val="000000"/>
          <w:szCs w:val="24"/>
          <w:lang w:val="bg-BG"/>
        </w:rPr>
        <w:t xml:space="preserve"> и на видно място на всяка точка за гранична обработка.”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12</w:t>
      </w:r>
      <w:r>
        <w:rPr>
          <w:rFonts w:cs="HebarU" w:ascii="HebarU" w:hAnsi="HebarU"/>
          <w:color w:val="000000"/>
          <w:szCs w:val="24"/>
          <w:lang w:val="bg-BG"/>
        </w:rPr>
        <w:t>. В чл. 36, ал. 1 след думите “разпоредбите на чл. 35, ал. 1 и 2” се добавя “и чл. 35а”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13.</w:t>
      </w:r>
      <w:r>
        <w:rPr>
          <w:rFonts w:cs="HebarU" w:ascii="HebarU" w:hAnsi="HebarU"/>
          <w:szCs w:val="24"/>
          <w:lang w:val="bg-BG"/>
        </w:rPr>
        <w:t xml:space="preserve"> След чл. 37 се създава Допълнителна разпоредба:</w:t>
      </w:r>
    </w:p>
    <w:p>
      <w:pPr>
        <w:pStyle w:val="Normal"/>
        <w:spacing w:before="120" w:after="0"/>
        <w:ind w:right="49" w:hanging="0"/>
        <w:jc w:val="center"/>
        <w:rPr>
          <w:rFonts w:ascii="HebarU" w:hAnsi="HebarU" w:cs="HebarU"/>
          <w:smallCaps/>
          <w:color w:val="000000"/>
          <w:szCs w:val="24"/>
          <w:lang w:val="bg-BG"/>
        </w:rPr>
      </w:pPr>
      <w:r>
        <w:rPr>
          <w:rFonts w:cs="HebarU" w:ascii="HebarU" w:hAnsi="HebarU"/>
          <w:smallCaps/>
          <w:color w:val="000000"/>
          <w:szCs w:val="24"/>
          <w:lang w:val="bg-BG"/>
        </w:rPr>
        <w:t>“</w:t>
      </w:r>
      <w:r>
        <w:rPr>
          <w:rFonts w:cs="HebarU" w:ascii="HebarU" w:hAnsi="HebarU"/>
          <w:smallCaps/>
          <w:color w:val="000000"/>
          <w:szCs w:val="24"/>
          <w:lang w:val="bg-BG"/>
        </w:rPr>
        <w:t>Допълнителна разпоредба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§ 1. По смисъла на наредбата “единен електронен фиш” е обобщена информация, генерирана от локална система за автоматизирана обработка на входящ и изходящ трафик от преминаващи лица и превозни средства през шосейни ГКПП и даващ възможност съдържанието на генерираната информация да бъде възпроизведено в идентичен обем и на хартиен носител.” </w:t>
      </w:r>
    </w:p>
    <w:p>
      <w:pPr>
        <w:pStyle w:val="Normal"/>
        <w:shd w:fill="FFFFFF" w:val="clear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14</w:t>
      </w:r>
      <w:r>
        <w:rPr>
          <w:rFonts w:cs="HebarU" w:ascii="HebarU" w:hAnsi="HebarU"/>
          <w:b/>
          <w:spacing w:val="65"/>
          <w:szCs w:val="24"/>
          <w:lang w:val="bg-BG"/>
        </w:rPr>
        <w:t>.</w:t>
      </w:r>
      <w:r>
        <w:rPr>
          <w:rFonts w:cs="HebarU" w:ascii="HebarU" w:hAnsi="HebarU"/>
          <w:spacing w:val="65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осегашните § 1-3 от Преходните и заключителните разпоредби стават съответно § 2-4.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§ 15.</w:t>
      </w:r>
      <w:r>
        <w:rPr>
          <w:rFonts w:cs="HebarU" w:ascii="HebarU" w:hAnsi="HebarU"/>
          <w:szCs w:val="24"/>
          <w:lang w:val="bg-BG"/>
        </w:rPr>
        <w:t xml:space="preserve"> Наименованието на приложението към чл. 24, ал. 1, т. 3 се изменя така: “Приложение № 1 към чл. 24, ал. 1, т. 3”.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§ 16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Създава се п</w:t>
      </w:r>
      <w:r>
        <w:rPr>
          <w:rFonts w:cs="HebarU" w:ascii="HebarU" w:hAnsi="HebarU"/>
          <w:szCs w:val="24"/>
          <w:lang w:val="bg-BG"/>
        </w:rPr>
        <w:t>риложение № 2 към чл. 27а:</w:t>
      </w:r>
    </w:p>
    <w:p>
      <w:pPr>
        <w:pStyle w:val="Normal"/>
        <w:spacing w:before="120" w:after="0"/>
        <w:ind w:right="49" w:firstLine="1134"/>
        <w:jc w:val="right"/>
        <w:rPr/>
      </w:pPr>
      <w:r>
        <w:rPr>
          <w:rFonts w:cs="HebarU" w:ascii="HebarU" w:hAnsi="HebarU"/>
          <w:color w:val="000000"/>
          <w:szCs w:val="24"/>
          <w:lang w:val="bg-BG"/>
        </w:rPr>
        <w:t>“</w:t>
      </w:r>
      <w:r>
        <w:rPr>
          <w:rFonts w:cs="HebarU" w:ascii="HebarU" w:hAnsi="HebarU"/>
          <w:color w:val="000000"/>
          <w:szCs w:val="24"/>
          <w:lang w:val="bg-BG"/>
        </w:rPr>
        <w:t>Приложение № 2 към чл. 27а</w:t>
      </w:r>
    </w:p>
    <w:p>
      <w:pPr>
        <w:pStyle w:val="Normal"/>
        <w:spacing w:before="120" w:after="0"/>
        <w:ind w:right="49" w:hanging="0"/>
        <w:jc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ТЕХНОЛОГИЧЕН РЕД</w:t>
      </w:r>
    </w:p>
    <w:p>
      <w:pPr>
        <w:pStyle w:val="Normal"/>
        <w:spacing w:before="120" w:after="0"/>
        <w:ind w:right="49" w:hanging="0"/>
        <w:jc w:val="center"/>
        <w:rPr/>
      </w:pPr>
      <w:r>
        <w:rPr>
          <w:rFonts w:cs="HebarU" w:ascii="HebarU" w:hAnsi="HebarU"/>
          <w:color w:val="000000"/>
          <w:szCs w:val="24"/>
          <w:lang w:val="bg-BG"/>
        </w:rPr>
        <w:t>за автоматизирана обработка на входящ и изходящ трафик от преминаващи лица и пътни превозни средства при осъществяване на задължителния граничен контрол на шосейните гранични контролно-пропускателни пунктове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Граничният контрол обхваща входящия и изходящия трафик на граничния пункт (леки и товарни автомобили, автобуси и други пътни превозни средства и преминаващи лица) и се осъществява в следната технологична последователност: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120" w:after="0"/>
        <w:ind w:right="49" w:hanging="0"/>
        <w:jc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I. Входящ в Република България трафик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before="120" w:after="0"/>
        <w:ind w:right="49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I.1. Влизане в ГКПП: Гранична полиция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560" w:leader="none"/>
        </w:tabs>
        <w:spacing w:before="120" w:after="0"/>
        <w:ind w:right="49"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На това работно място се осъществява автоматично идентифициране на пътното превозно</w:t>
      </w:r>
      <w:r>
        <w:rPr>
          <w:rFonts w:cs="HebarU" w:ascii="HebarU" w:hAnsi="HebarU"/>
          <w:color w:val="000000"/>
          <w:szCs w:val="24"/>
          <w:lang w:val="bg-BG"/>
        </w:rPr>
        <w:t xml:space="preserve"> средство (ППС) чрез видеокамери. Служителят от Гранична полиция предоставя на водача или на преминаващите лица магнитна карта, в която чрез локалната информационна система са въведени следните данни: 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уникален номер на единния фиш;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регистрационен номер на пътното превозно средство.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right="49"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След получаване на магнитната карта с въведените данни водачът или преминаващите</w:t>
      </w:r>
      <w:r>
        <w:rPr>
          <w:rFonts w:cs="HebarU" w:ascii="HebarU" w:hAnsi="HebarU"/>
          <w:color w:val="000000"/>
          <w:szCs w:val="24"/>
          <w:lang w:val="bg-BG"/>
        </w:rPr>
        <w:t xml:space="preserve"> лица преминават към следващата точка за обработка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49"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I.2. Дезинфекция: Гранична инспекция за ветеринарен контрол (ГИВК) 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1. Служителят от ГИВК срещу предоставена от водача на ППС магнитна карта въвежда в локалната информационна система следните данни: 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а) вид на превозното средство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б) националност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2. Служителят на ГИВК отразява в системата дължимите такси за дезинфекция, след което връща на водача магнитната карта за преминаване на ППС към следващата точка за обработка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49"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I.3. Граничен контрол на транспортните средства, пътните такси и разрешителните: Управление “Пътни такси и разрешителни” (УПТР)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right="49"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1. Служителят от УПТР срещу предоставена от водача на ППС магнитна карта въвежда в локалната информационна система следните данни: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а) тегло и габарити на автомобила според контролните уреди за измерване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б) дължима такса, определена от системата на УПТР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right="49"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2. Предоставяне на винетен стикер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right="49"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3. Служителят на УПТР връща на водача магнитната карта за преминаване на ППС към следващата точка за обработка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49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49"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I.4. Граничен паспортно-визов контрол: Гранична полиция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before="120" w:after="0"/>
        <w:ind w:right="49"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1. Служителят от Гранична полиция срещу предоставена от водача на ППС или от преминаващите лица магнитна карта, извършва проверка и контрол на въведените до този момент данни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right="49"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2. Служителят от Гранична полиция въвежда в локалната информационна система следните данни: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а) данни, удостоверяващи самоличността на водача и пътниците в пътното превозно средство (име, номер на паспорт, гражданство)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б) такси за визи и глоби за административни нарушения, ако има такива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right="49"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3. Служителят от Гранична полиция връща на водача или на преминаващите лица магнитната карта за преминаване на ППС към следващата точка за обработка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</w:tabs>
        <w:spacing w:before="120" w:after="0"/>
        <w:ind w:right="49"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I.5. Граничен фитосанитарен контрол на стоки от растителен произход: Национална служба за растителна защита (НСРЗ)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before="120" w:after="0"/>
        <w:ind w:right="49"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1. Служителят от НСРЗ срещу предоставена от водача на ППС магнитна карта въвежда в системата следните данни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9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а) вид на стокат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9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б) тегло на стокат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9"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в) размер на дължимата такс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9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г) констатация от извършения контрол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120" w:after="0"/>
        <w:ind w:right="49"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2. Служителят от НСРЗ връща на водача магнитната карта за преминаване на ППС към следващата точка за обработка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120" w:after="0"/>
        <w:ind w:right="49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I.6. Граничен контрол на стоки от животински произход и фуражи: граничен инспекционен ветеринарен пункт (ГИВП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120" w:after="0"/>
        <w:ind w:right="49"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1. Служителят от ГИВП срещу предоставена от водача магнитна карта въвежда в системата следните данни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9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а) вид на стокат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9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б) тегло на стокат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9"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в) размер на дължимата такс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9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г) констатация от извършения контрол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right="49"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2. Служителят от ГИВП връща на водача магнитната карта за преминаване на ППС към следващата точка за обработка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120" w:after="0"/>
        <w:ind w:right="49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120" w:after="0"/>
        <w:ind w:right="49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I.7. Митнически контрол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before="120" w:after="0"/>
        <w:ind w:right="49"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1. Митническият служител срещу предоставена от водача на ППС или от преминаващите лица магнитна карта извършва проверка на въведените до момента данни и осъществява граничен митнически контрол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before="120" w:after="0"/>
        <w:ind w:right="49"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2. Митническият служител въвежда в системата следните данни: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а) номер на транзитния документ и удостоверяване на извършените проверки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б) уникален номер на транзитния документ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в) вид на стоката, както е въведена в транзитния документ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г) получаващо митническо учреждение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д) констатация от извършена проверка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before="120" w:after="0"/>
        <w:ind w:right="49"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3. Митническият служител връща на водача или на преминаващите лица магнитната карта за преминаване на ППС към следващата точка за обработка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right="49"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4. Разпоредбите на т. 1, 2 и 3 се прилагат за пътните превозни средства, превозващи стоки, както и за товарните автомобили, преминаващи през ГКПП празни, за които в буква “д” - констатация от извършена проверка”, се отбелязва “празен”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49"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I.8. Заплащане на държавните такси и глоби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right="49"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1. В оторизиран банков офис срещу предоставена магнитна карта водачът на ППС или преминаващите лица са длъжни да заплатят общата стойност на записаните в магнитната карта на единния електронен фиш (ЕЕФ) дължими държавни такси и глоби, за което получават платежен документ на хартиен носител, удостоверяващ  тяхното плащане.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9"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Забележка. В така издадения платежен документ трябва да бъде отразена информацията, която е генерирана от локалната информационна система в ЕЕФ и която не представлява нарушение на Закона за защита на личните данни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right="49"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2. Банковият служител потвърждава в паметта на магнитната карта заплатените такси и глоби, след което връща магнитната карта с потвърдено плащане и издава платежния документ на водача на ППС или на преминаващите лица за преминаване към следващата точка за обработка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49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49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49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I.9. Излизане от ГКПП и влизане в страната: Гранична полиция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right="49"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1. Служителят от Гранична полиция срещу предоставена от водача на ППС или от преминаващите лица магнитна карта извършва проверка на данните от ЕЕФ в магнитната карта за: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а) извършените до този момент проверки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б) въведените държавни такси и глоби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в) платените държавни такси и глоби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right="49"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2. Служителят от Гранична полиция отразява в локалната информационна система данните от магнитната карта, потвърждава извършените действия и заличава информацията от магнитната карта. С това служителят приключва дейността по граничния контрол и освобождава ППС или преминаващите лица за излизане от граничния пункт и влизане в страната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120" w:after="0"/>
        <w:ind w:right="49"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3. В случай на загубване или унищожаване на магнитната карта от водача на ППС или от преминаващите лица те заплащат определената глоба, като служителят от Гранична полиция връща водача с пътното превозно средство или преминаващите лица отначало за нова обработка.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before="120" w:after="0"/>
        <w:ind w:right="49" w:hanging="0"/>
        <w:jc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II. Изходящ от Република България трафик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49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II.1. Влизане в ГКПП: Гранична полиция 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right="49"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1. На това работно място се осъществява автоматично идентифициране на ППС чрез видеокамери. Служителят от Гранична полиция предоставя на водача или на преминаващите лица магнитна карта, в която чрез локалната информационна система са въведени следните данни: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а) уникален номер на ЕЕФ, и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б) регистрационен номер на превозното средство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right="49"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2. След получаване на магнитната карта с въведените данни водачът или преминаващите лица преминават към следващата точка за обработка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120" w:after="0"/>
        <w:ind w:right="49"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II.2. Граничен контрол на транспортните средства, пътните такси и разрешителните: Управление пътни такси и разрешителни (УПТР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120" w:after="0"/>
        <w:ind w:right="49"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1. Служителят от УПТР срещу предоставена от водача на ППС магнитна карта въвежда в локалната информационна система следните данни: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а) тегло и габарити на автомобила според контролните уреди за измерване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б) дължима такса, определена от системата на УПТР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left="426" w:right="49" w:firstLine="708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 Предоставяне на винетен стикер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right="49"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3. Служителят на УПТР връща на водача магнитната карта за преминаване на ППС към следващата точка за обработка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120" w:after="0"/>
        <w:ind w:right="49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II.3. Митнически контрол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right="49"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1. Митническият служител срещу предоставена от водача на ППС или от преминаващите лица магнитна карта извършва проверка на въведените до момента данни и осъществява граничен митнически контрол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right="49"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2. Митническият служител въвежда в системата следните данни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before="120" w:after="0"/>
        <w:ind w:right="49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а) номер на транзитния документ и удостоверяване на извършените проверки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9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б) уникален номер на транзитния документ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9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в) вид на стоката, както е въведена в транзитния документ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9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г) отправно митническо учреждение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9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д) констатация от извършена проверка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right="49"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3. Митническият служител връща на водача или на преминаващите лица магнитната карта за преминаване на ППС към следващата точка за обработка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0"/>
        <w:ind w:right="49"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4. Разпоредбите на т. 1, 2 и 3 се прилагат за пътните превозни средства, превозващи стоки, както и за товарните автомобили, преминаващи през ГКПП празни, за които в буква “д” - констатация от извършена проверка” се отбелязва “празен”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120" w:after="0"/>
        <w:ind w:right="49"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II.4. Граничен паспортно-визов контрол: Гранична полиция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right="49"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1. Служителят от Гранична полиция срещу предоставена от водача на ППС или от преминаващите лица магнитна карта извършва проверка и контрол на въведените до този момент данни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right="49"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2. Служителят от Гранична полиция въвежда в локалната информационна система следните данни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9"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а) данни, удостоверяващи самоличността на водача и пътниците в ППС (име, номер на паспорт, гражданство)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9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б) такси за визи и глоби за административни нарушения, ако има такива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right="49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right="49"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3. Служителят от Гранична полиция връща на водача или на преминаващите лица магнитната карта за преминаване на ППС към следващата точка за обработка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pacing w:before="120" w:after="0"/>
        <w:ind w:right="49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II.5. Заплащане на държавните такси и глоби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120" w:after="0"/>
        <w:ind w:right="49"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1. В оторизиран банков офис срещу предоставена магнитна карта водачът на ППС или преминаващите лица са длъжни да заплатят общата стойност на записаните в магнитната карта на ЕЕФ дължими държавни такси и глоби, за което получава платежен документ на хартиен носител, удостоверяващ тяхното плащане. 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Забележка. В така издадения платежен документ трябва да бъде отразена информацията, която е генерирана от локалната информационна система в ЕЕФ и която не представлява нарушение на Закона за защита на личните данни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right="49"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2. Банковият служител потвърждава в паметта на магнитната карта заплатените такси и глоби, след което връща магнитната карта с потвърдено плащане и издава платежния документ на водача на ППС или на преминаващите лица за преминаване към следващата точка за обработка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pacing w:before="120" w:after="0"/>
        <w:ind w:right="49"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II.6. Излизане от ГКПП и излизане от страната: Гранична полиция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right="49"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1. Служителят от Гранична полиция срещу предоставена от водача на ППС или от преминаващите лица магнитна карта извършва проверка на данните от ЕЕФ в магнитната карта з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9"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а) извършените до този момент проверки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9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б) въведените държавни такси и глоби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right="49"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2. Служителят от Гранична полиция отразява в локалната информационна система данните от магнитната карта, потвърждава извършените действия и заличава информацията от магнитната карта. С това служителят приключва дейността по граничния контрол и освобождава пътното превозно средство или преминаващите лица за излизане от страната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right="49"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3. В случай на загубване или унищожаване на магнитната карта от водача на ППС или от преминаващите лица те заплащат определената глоба, като служителят от Гранична полиция връща водача с ППС или преминаващите лица отначало за нова обработка.”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120" w:after="0"/>
        <w:ind w:right="49" w:firstLine="1134"/>
        <w:rPr>
          <w:rFonts w:ascii="HebarU" w:hAnsi="HebarU" w:cs="HebarU"/>
          <w:b/>
          <w:b/>
          <w:bCs/>
          <w:color w:val="000000"/>
          <w:spacing w:val="-1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pacing w:val="-1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120" w:after="0"/>
        <w:ind w:right="49" w:firstLine="1134"/>
        <w:rPr>
          <w:rFonts w:ascii="HebarU" w:hAnsi="HebarU" w:cs="HebarU"/>
          <w:b/>
          <w:b/>
          <w:bCs/>
          <w:spacing w:val="-1"/>
          <w:szCs w:val="24"/>
          <w:lang w:val="bg-BG"/>
        </w:rPr>
      </w:pPr>
      <w:r>
        <w:rPr>
          <w:rFonts w:cs="HebarU" w:ascii="HebarU" w:hAnsi="HebarU"/>
          <w:b/>
          <w:bCs/>
          <w:spacing w:val="-1"/>
          <w:szCs w:val="24"/>
          <w:lang w:val="bg-BG"/>
        </w:rPr>
      </w:r>
    </w:p>
    <w:p>
      <w:pPr>
        <w:pStyle w:val="Normal"/>
        <w:shd w:fill="FFFFFF" w:val="clear"/>
        <w:spacing w:before="120" w:after="0"/>
        <w:ind w:right="49" w:hanging="0"/>
        <w:jc w:val="center"/>
        <w:rPr>
          <w:rFonts w:ascii="HebarU" w:hAnsi="HebarU" w:cs="HebarU"/>
          <w:b/>
          <w:b/>
          <w:bCs/>
          <w:smallCaps/>
          <w:color w:val="000000"/>
          <w:spacing w:val="-1"/>
          <w:szCs w:val="24"/>
          <w:lang w:val="bg-BG"/>
        </w:rPr>
      </w:pPr>
      <w:r>
        <w:rPr>
          <w:rFonts w:cs="HebarU" w:ascii="HebarU" w:hAnsi="HebarU"/>
          <w:b/>
          <w:bCs/>
          <w:smallCaps/>
          <w:color w:val="000000"/>
          <w:spacing w:val="-1"/>
          <w:szCs w:val="24"/>
          <w:lang w:val="bg-BG"/>
        </w:rPr>
      </w:r>
    </w:p>
    <w:p>
      <w:pPr>
        <w:pStyle w:val="Normal"/>
        <w:shd w:fill="FFFFFF" w:val="clear"/>
        <w:spacing w:before="120" w:after="0"/>
        <w:ind w:right="49" w:hanging="0"/>
        <w:jc w:val="center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  <w:t>Заключителна разпоредба</w:t>
      </w:r>
    </w:p>
    <w:p>
      <w:pPr>
        <w:pStyle w:val="Normal"/>
        <w:shd w:fill="FFFFFF" w:val="clear"/>
        <w:spacing w:before="120" w:after="0"/>
        <w:ind w:right="49" w:hanging="0"/>
        <w:jc w:val="center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TextBody"/>
        <w:spacing w:before="120" w:after="0"/>
        <w:ind w:right="49" w:firstLine="1134"/>
        <w:rPr/>
      </w:pPr>
      <w:r>
        <w:rPr>
          <w:rFonts w:cs="HebarU" w:ascii="HebarU" w:hAnsi="HebarU"/>
          <w:b/>
          <w:spacing w:val="65"/>
          <w:szCs w:val="24"/>
          <w:lang w:val="bg-BG"/>
        </w:rPr>
        <w:t>§</w:t>
      </w:r>
      <w:r>
        <w:rPr>
          <w:rFonts w:cs="HebarU" w:ascii="HebarU" w:hAnsi="HebarU"/>
          <w:b/>
          <w:color w:val="000000"/>
          <w:szCs w:val="24"/>
          <w:lang w:val="bg-BG"/>
        </w:rPr>
        <w:t>17.</w:t>
      </w:r>
      <w:r>
        <w:rPr>
          <w:rFonts w:cs="HebarU" w:ascii="HebarU" w:hAnsi="HebarU"/>
          <w:color w:val="000000"/>
          <w:szCs w:val="24"/>
          <w:lang w:val="bg-BG"/>
        </w:rPr>
        <w:t xml:space="preserve"> Параграфи 6, 7 и 8 влизат в сила: </w:t>
      </w:r>
    </w:p>
    <w:p>
      <w:pPr>
        <w:pStyle w:val="TextBody"/>
        <w:spacing w:before="120" w:after="0"/>
        <w:ind w:right="49" w:firstLine="1134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. За ГКПП - Лесово - от деня на обнародването на постановлението в “Държавен вестник”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2. За шосейните ГКПП - Брегово, Връшка чука, Калотина, Стрезимировци, Олтоманци, Гюешево, Станке Лисичково, Златарево, Капитан Андреево и Малко Търново - в 6-месечен срок от обнародването на постановлението в "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МИНИСТЪР-ПРЕДСЕДАТЕЛ: /п/ Даниел Въл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8:07:00Z</dcterms:created>
  <dc:creator>Cvety</dc:creator>
  <dc:description/>
  <cp:keywords/>
  <dc:language>en-US</dc:language>
  <cp:lastModifiedBy>dbman</cp:lastModifiedBy>
  <cp:lastPrinted>2006-12-05T11:57:00Z</cp:lastPrinted>
  <dcterms:modified xsi:type="dcterms:W3CDTF">2006-12-29T08:58:00Z</dcterms:modified>
  <cp:revision>4</cp:revision>
  <dc:subject/>
  <dc:title>Р Е П У Б Л И К А   Б Ъ Л Г А Р И Я</dc:title>
</cp:coreProperties>
</file>