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дек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за 200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0 от 2006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color w:val="000000"/>
          <w:szCs w:val="24"/>
          <w:lang w:val="bg-BG" w:eastAsia="bg-BG"/>
        </w:rPr>
        <w:t>Одобрява допълнителни бюджетни кредити в размер 239 млн. лв. с предназначение и суми съгласно приложението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по ал. 1 да се осигурят за сметка на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преизпълнение на приходите по републиканския бюджет за </w:t>
        <w:br/>
        <w:t>2006 г. при условията на чл. 35, ал. 2 от Закона за устройството на държавния бюджет - 177,4 млн. лв.;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. икономии на разходи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и субсидии/трансфери </w:t>
      </w:r>
      <w:r>
        <w:rPr>
          <w:rFonts w:cs="HebarU" w:ascii="HebarU" w:hAnsi="HebarU"/>
          <w:color w:val="000000"/>
          <w:szCs w:val="24"/>
          <w:lang w:val="bg-BG" w:eastAsia="bg-BG"/>
        </w:rPr>
        <w:t>по републиканския бюджет за 2006 г. по реда на чл. 34, ал. 1 и 2 от Закона за устройството на държавния бюджет - 37,7 млн. лв.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с</w:t>
      </w:r>
      <w:r>
        <w:rPr>
          <w:rFonts w:cs="HebarU" w:ascii="HebarU" w:hAnsi="HebarU"/>
          <w:szCs w:val="24"/>
          <w:lang w:val="bg-BG"/>
        </w:rPr>
        <w:t xml:space="preserve">редствата за структурни реформи по чл. 1, ал. 2, т. 4 от Закона за държавния бюджет на Република България за 2006 г. - 23,9 млн. лв., с които да се финансират част от разходите по т. 4 от приложението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Чл. 2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По предложение на </w:t>
      </w:r>
      <w:r>
        <w:rPr>
          <w:rFonts w:cs="HebarU" w:ascii="HebarU" w:hAnsi="HebarU"/>
          <w:color w:val="000000"/>
          <w:szCs w:val="24"/>
          <w:lang w:val="bg-BG" w:eastAsia="bg-BG"/>
        </w:rPr>
        <w:t>първостепенните разпоредители с бюджетни кредити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министърът на финансите да извърши налагащите се промени по съответните бюджети за 2006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Чл. 3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При допълнителни икономии на разходи и субсидии/трансфери по републиканския бюджет за 2006 г. дава право на министъра на финансите </w:t>
      </w:r>
      <w:r>
        <w:rPr>
          <w:rFonts w:cs="HebarU" w:ascii="HebarU" w:hAnsi="HebarU"/>
          <w:color w:val="000000"/>
          <w:szCs w:val="24"/>
          <w:lang w:val="bg-BG" w:eastAsia="bg-BG"/>
        </w:rPr>
        <w:t>по реда на чл. 34 от Закона за устройството на държавния бюджет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да предостави допълнителни бюджетни кредити по бюджетите на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1. Фонд „Републиканска пътна инфраструктура” - за разплащане на договори за строителство и ремонт на пътища;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2. Министерството на държавната политика при бедствия и аварии - за разплащане на задължения по договори с „Лукойл България” ЕООД на Държавна агенция „Държавен резерв и военновременни запаси”;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3. Министерството на отбраната - за модернизация на въоръжените сил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4. Министерството на вътрешните работи - за </w:t>
      </w:r>
      <w:r>
        <w:rPr>
          <w:rFonts w:cs="HebarU" w:ascii="HebarU" w:hAnsi="HebarU"/>
          <w:szCs w:val="24"/>
          <w:lang w:val="bg-BG"/>
        </w:rPr>
        <w:t>разширение на системата за видеонаблюдение в София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Министерството на културата - за разходи по Закона за филмовата индустрия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Министерството на здравеопазването - за разплащане на просрочени задължения на лечебните заведения за болнична помощ, натрупани до 31 декември 2005 г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right="51" w:hanging="0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28, ал. 1 от Закона за устройството на държавния бюджет и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§ 4 от Преходните и заключителните разпоредби на Закона за държавния бюджет на Република България за 2006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 съответните първостепенни разпоредители с бюджетни кредити и на министъра на финансите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5 декемвр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>към чл. 1, ал. 1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49"/>
        <w:gridCol w:w="4518"/>
        <w:gridCol w:w="1604"/>
      </w:tblGrid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лучате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редназнач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Сума </w:t>
              <w:br/>
              <w:t>(в хил. лв.)</w:t>
            </w:r>
          </w:p>
        </w:tc>
      </w:tr>
    </w:tbl>
    <w:p>
      <w:pPr>
        <w:pStyle w:val="Normal"/>
        <w:tabs>
          <w:tab w:val="clear" w:pos="720"/>
          <w:tab w:val="left" w:pos="699" w:leader="none"/>
          <w:tab w:val="left" w:pos="3004" w:leader="none"/>
          <w:tab w:val="left" w:pos="7667" w:leader="none"/>
        </w:tabs>
        <w:rPr/>
      </w:pPr>
      <w:r>
        <w:rPr/>
        <w:tab/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49"/>
        <w:gridCol w:w="4518"/>
        <w:gridCol w:w="1604"/>
      </w:tblGrid>
      <w:tr>
        <w:trPr>
          <w:tblHeader w:val="true"/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19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родното събр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издръжка, обучение и командировки в чужб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00</w:t>
            </w:r>
          </w:p>
        </w:tc>
      </w:tr>
      <w:tr>
        <w:trPr>
          <w:trHeight w:val="20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кият съвет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изграждане на Националната мрежа на държавната администрация; за текуща издръжка; за капиталови разходи за Министерския съвет и стопанствата "Воден" и "Искър"; за служебни командировки в чужбина на администрацията; за наем и издръжка на Комисията за защита на личните данни; за разходи, свързани с вероизповедания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000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външните рабо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изплащане на разходи по Наредбата за дългосрочните командировки в чужбина, за членски внос в международни организации и за откриване на генерални консулства в Ниш и Бито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700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отбрана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модернизация на въоръжените си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 000</w:t>
            </w:r>
          </w:p>
        </w:tc>
      </w:tr>
      <w:tr>
        <w:trPr>
          <w:trHeight w:val="6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вътрешните рабо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доставка на горива и смазочни материали; за разширение на системата за видеонаблюдение в София; за текуща издръжка и за капиталови разхо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7 000</w:t>
            </w:r>
          </w:p>
        </w:tc>
      </w:tr>
      <w:tr>
        <w:trPr>
          <w:trHeight w:val="2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здравеопазванет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разплащане по договори за доставка на медикаменти и медицински изделия; за капиталови разходи, в т.ч. за ремонт на сградeн фонд; за разходи от Револвиращия инвестиционен фонд към Минис-терството на здравеопазването и за разплащане на просрочени задължения на лечебните заведения за болнична помощ, натрупани до 31 декември 2005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000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образованието и наука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издръжка на училища и обслужващи звена, финансирани от Министерството на образованието и наук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култура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текущи разходи по Закона за филмовата индустрия и за капиталови разходи на културните институти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икономиката и енергетика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усвояване на дарение за техническите комитети към Българския институт по стандартизация и за национална туристическа реклама за Агенцията по туризъм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200</w:t>
            </w:r>
          </w:p>
        </w:tc>
      </w:tr>
      <w:tr>
        <w:trPr>
          <w:trHeight w:val="10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регионалното развитие и благоустройствот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ирекцията за национален строителен контрол в изпълнение на чл. 221, ал. 6 от Закона за устройство на територия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</w:t>
            </w:r>
          </w:p>
        </w:tc>
      </w:tr>
      <w:tr>
        <w:trPr>
          <w:trHeight w:val="1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земеделието и горит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осигуряване на ангажименти, свързани с европейската интеграция по глави "Земеделие" и "Рибарство"; за есенно залесяване и попълване на новосъздадените горски култури и подготовка на почвата; за закупуване на горива и ремонт на училищата към Министерството на земеделието и горите и за поддържане и експлоатация на обекти, предпазващи от вредното влияние на водите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900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околната среда и водит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неразплатени дейности по проектите за регионалните депа за отпадъци, както и за обезпечаване на дейността по управление на водите; за поддържане на Националната система за екологичен мониторинг; за обезпечаване контролната дейност на регионалните инспекции и за дейности в защитените територии и националните паркове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000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държавната администрация и административната реформа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разплащане на просрочени задължения на болница "Лозенец" и за издръжка на областните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000</w:t>
            </w:r>
          </w:p>
        </w:tc>
      </w:tr>
      <w:tr>
        <w:trPr>
          <w:trHeight w:val="2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държавната политика при бедствия и авар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частично разплащане на задълженията по договори с "Лукойл България" ЕООД; за ремонт и обновяване на складови бази на Държавна агенция "Държавен резерв и военновременни запаси"; за възстановяване на запасите от пшеница и за разплащане на задължения към външни съхранители на държавния резерв; за капиталови разходи  на министерствот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000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онд "Републиканска пътна инфраструктура"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разплащане по договори за строителство и ремонт на пътища и отчуждителни процедури за магистрала „Люлин” и Околовръстния път в Соф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 000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ата агенция за младежта и спо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усвояване на дарения от Европейската комисия по програми за младежки дейности и допълнителни разходи за физическо възпитание и спорт по Закона за физическото възпитание и спорта; за спортна, социална, културна и научноизследователска дейност на Българския олимпийски комит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000</w:t>
            </w:r>
          </w:p>
        </w:tc>
      </w:tr>
      <w:tr>
        <w:trPr>
          <w:trHeight w:val="2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ционалната служба за охран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сигуряване на горива и за подготовка на автомобилите за работа при зимни условия и за капиталови разхо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22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ата разузнавателна служб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сигуряване на разходи, свързани с дейността на Националната разузнавателна служб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0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исията за защита на конкуренция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разходи във връзка с възложените нови функции на Комисията за защита на конкуренция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вета за електронни мед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издръжка на Съвета за електронни медии и регионалните бюра за мониторин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ългарската национална телевиз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заплащане на такси на „Българска телекомуникационна компания” АД за разпространение на телевизионни програми и за изпълнение на инвести-ционната програма на Българската национална телевиз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ългарското национално ради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заплащане на такси на „Българска телекомуникационна компания” АД за разпространение на радиопрогр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00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ите висши училищ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осигуряване на норматива за издръжка на обучението на студентите в държавните висши училищ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6 778 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ите висши военни училищ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текуща издръжка на държавните висши военни училища и на базите за обучение към т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00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ългарската академия на наукит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издръжка на институтите и за абонамент за книги на библиотеката на Българската академия на науките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400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сшия съдебен съв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издръжка на прокуратурата на Република Бълга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ВСИЧК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460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39 000</w:t>
            </w:r>
          </w:p>
        </w:tc>
      </w:tr>
    </w:tbl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Sentry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DefinitionTerm">
    <w:name w:val="Definition Term"/>
    <w:basedOn w:val="Normal"/>
    <w:next w:val="Normal"/>
    <w:qFormat/>
    <w:pPr/>
    <w:rPr>
      <w:rFonts w:ascii="Sentry;Arial" w:hAnsi="Sentry;Arial" w:cs="Sentry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18:00Z</dcterms:created>
  <dc:creator>Cvety</dc:creator>
  <dc:description/>
  <cp:keywords/>
  <dc:language>en-US</dc:language>
  <cp:lastModifiedBy>dbman</cp:lastModifiedBy>
  <cp:lastPrinted>2006-12-11T09:18:00Z</cp:lastPrinted>
  <dcterms:modified xsi:type="dcterms:W3CDTF">2006-12-12T09:46:00Z</dcterms:modified>
  <cp:revision>8</cp:revision>
  <dc:subject/>
  <dc:title>Р Е П У Б Л И К А   Б Ъ Л Г А Р И Я</dc:title>
</cp:coreProperties>
</file>