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ържавната агенция за закрила на детето, приет с Постановление №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38 на Министерския съвет от 2001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(обн., ДВ, бр. 17 от 2001 г.;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. и доп., бр. 62 и 87 от 2001 г., бр. 102 от 2003 г. и бр. 14 и 47 от 2005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6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</w:t>
      </w:r>
      <w:r>
        <w:rPr>
          <w:rFonts w:cs="HebarU" w:ascii="HebarU" w:hAnsi="HebarU"/>
          <w:szCs w:val="24"/>
          <w:lang w:val="bg-BG"/>
        </w:rPr>
        <w:t xml:space="preserve">л. 3, ал. 2 се правят следните изменения: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ата „осъществява” се заменя с „финансира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  буква “б” се изменя така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) международни и национални програми, проекти и споразумения;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5 се правят следните изме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Алинеи 1 и 2 се изменят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Държавната агенция за закрила на детето се ръководи и представлява от председател, който се определя с решение на Министерския съвет и се назначава от министър-председателя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Председателят е едноличен орган на изпълнителната власт, който ръководи, координира и контролира осъществяването на държавната политика в областта на закрилата на детето в Република България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Алинея 3 се отмен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В чл. 7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В т. 4 след думите „индивидуални административни актове” се добавя „</w:t>
      </w:r>
      <w:r>
        <w:rPr>
          <w:rFonts w:cs="HebarU" w:ascii="HebarU" w:hAnsi="HebarU"/>
          <w:bCs/>
        </w:rPr>
        <w:t>и наказателни постановления в случаите, определени със закон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В т. 8 думите „</w:t>
      </w:r>
      <w:r>
        <w:rPr>
          <w:rFonts w:cs="HebarU" w:ascii="HebarU" w:hAnsi="HebarU"/>
          <w:bCs/>
        </w:rPr>
        <w:t xml:space="preserve">с нестопанска цел” се заличават.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Точка 15 се изменя така:</w:t>
      </w:r>
    </w:p>
    <w:p>
      <w:pPr>
        <w:pStyle w:val="Style6"/>
        <w:tabs>
          <w:tab w:val="clear" w:pos="720"/>
          <w:tab w:val="left" w:pos="108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5. създава работни групи за </w:t>
      </w:r>
      <w:r>
        <w:rPr>
          <w:rFonts w:cs="HebarU" w:ascii="HebarU" w:hAnsi="HebarU"/>
          <w:bCs/>
        </w:rPr>
        <w:t>изпълнени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на конкретни задач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в областта на закрилата на детето и договаря условията за участието им;”.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Точка 22 се изменя така: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</w:rPr>
        <w:t xml:space="preserve">22. </w:t>
      </w:r>
      <w:r>
        <w:rPr>
          <w:rFonts w:cs="HebarU" w:ascii="HebarU" w:hAnsi="HebarU"/>
          <w:bCs/>
        </w:rPr>
        <w:t xml:space="preserve">издава лиценз на лицата по чл. 18, ал. 1, т. 3 и 4 от Закона за социално подпомагане за предоставяне на социални услуги за деца до </w:t>
        <w:br/>
        <w:t>18 години;”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Cs/>
        </w:rPr>
        <w:t>5. В т. 23 след думите „</w:t>
      </w:r>
      <w:r>
        <w:rPr>
          <w:rFonts w:cs="HebarU" w:ascii="HebarU" w:hAnsi="HebarU"/>
        </w:rPr>
        <w:t>дирекции "Социално подпомагане” се поставя тире и се добавя „</w:t>
      </w:r>
      <w:r>
        <w:rPr>
          <w:rFonts w:cs="HebarU" w:ascii="HebarU" w:hAnsi="HebarU"/>
          <w:bCs/>
        </w:rPr>
        <w:t>доставчици на социални услуги за деца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ъздава се т. 25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5. организира проверки за спазване на критериите и стандартите за социални услуги за деца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глава втора се създава раздел ІІІ: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Политически кабинет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</w:rPr>
        <w:t>Чл. 7а. (1) Председателят образува на свое подчинение политически кабинет, който го</w:t>
      </w:r>
      <w:r>
        <w:rPr>
          <w:rFonts w:cs="HebarU" w:ascii="HebarU" w:hAnsi="HebarU"/>
          <w:bCs/>
        </w:rPr>
        <w:t xml:space="preserve"> подпомага при формулирането и разработването на конкретни решения за определянето и провеждането на правителствената политика в сферата на неговите правомощия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  <w:bCs/>
        </w:rPr>
        <w:t>(2) В политическия кабинет се включват заместник-председателят и експертът, отговарящ за връзките с обществеността.</w:t>
      </w:r>
    </w:p>
    <w:p>
      <w:pPr>
        <w:pStyle w:val="Style6"/>
        <w:numPr>
          <w:ilvl w:val="0"/>
          <w:numId w:val="0"/>
        </w:numPr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  <w:bCs/>
        </w:rPr>
        <w:t>(3) За реализирането на програмата на Министерския съвет политическият кабинет предлага на председателя стратегически приоритети, цели и решения, свързани с неговата компетентност, и следи за тяхното изпълнение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  <w:bCs/>
        </w:rPr>
        <w:t>(4) Политическият кабинет организира и осъществява връзките на председателя с Народното събрание, Министерския съвет, с другите държавни органи и с правителствени и неправителствени организации.</w:t>
      </w:r>
    </w:p>
    <w:p>
      <w:pPr>
        <w:pStyle w:val="Style6"/>
        <w:numPr>
          <w:ilvl w:val="0"/>
          <w:numId w:val="0"/>
        </w:numPr>
        <w:tabs>
          <w:tab w:val="left" w:pos="540" w:leader="none"/>
          <w:tab w:val="left" w:pos="720" w:leader="none"/>
        </w:tabs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  <w:bCs/>
        </w:rPr>
        <w:t>(5) Политическият кабинет организира и осъществява връзките на председателя с обществеността, със средствата за масово осведомяване и организира срещи и интервюта с представителите на медиите.</w:t>
      </w:r>
    </w:p>
    <w:p>
      <w:pPr>
        <w:pStyle w:val="Style6"/>
        <w:numPr>
          <w:ilvl w:val="0"/>
          <w:numId w:val="0"/>
        </w:numPr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  <w:bCs/>
        </w:rPr>
        <w:t>(6) Политическият кабинет събира, обобщава и анализира информацията, необходима за разработването на политиката в областта на закрилата на детето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  <w:bCs/>
        </w:rPr>
        <w:t>(7) Политическият кабинет осигурява информация относно обществените ангажименти и публичните изяви на председателя, организира и провежда периодични и специализирани срещи и пресконференции за запознаване с резултатите от дейността на агенцията, координира дейността по подготовка на изданията на аген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8, ал. 2 числото „113” се заменя със „1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  ал.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HebarU" w:ascii="HebarU" w:hAnsi="HebarU"/>
          <w:bCs/>
          <w:szCs w:val="24"/>
          <w:lang w:val="bg-BG"/>
        </w:rPr>
        <w:t>Главният секретар осъществява административното ръководство на агенцията, осигурява организационната връзка между звената в администрацията, координира и контролира оперативната дейност на агенцията в изпълнение на разпорежданията на председателя, работи под негово ръководство и се отчита за своята дейност пред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Главният секрета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планирането и отчетността при изпълнение на ежегодните цели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ъководи дейността по управление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3. ръководи административното обслужване;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организационната връзка между председателя и административните звена в агенцията, както и между административните зве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рганизира разпределението на задачите между администра-тивните звена в агенцията, като създава условия за ефективна рабо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общия контрол за изпълнението на възложените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ръководи, контролира и отговаря за работата с документите и за съхраняването им и за опазването на служебната тайн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контрол по вписванията в Административния регистър и в Системата за самооценка на администрати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ординира и контролира управлението на ползваните за административни нужди недвижими имоти и движими вещи, предоставен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рганизира и отговаря за провеждането на процедури за възлагане на обществени поръч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координация и контрол в процеса на подготовката и изпълнението на бюджета и следи за законосъобразното и целесъобразното разходване на средств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твърждава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представлява агенцията в случаите, в които е упълномощен изрично от председателя, по проблеми, свързани с функциониран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изготвя ежегоден доклад за състоянието на администрацията на агенцията и го представя на председател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пълнява и други задачи, възложени му от председателя.”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Член 12а се изменя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Чл. 12а. </w:t>
      </w:r>
      <w:r>
        <w:rPr>
          <w:rFonts w:cs="HebarU" w:ascii="HebarU" w:hAnsi="HebarU"/>
          <w:szCs w:val="24"/>
          <w:lang w:val="bg-BG"/>
        </w:rPr>
        <w:t>Служителят по сигурността на информацията е на пряко подчинение на председателя, като:</w:t>
      </w:r>
    </w:p>
    <w:p>
      <w:pPr>
        <w:pStyle w:val="Firstline"/>
        <w:tabs>
          <w:tab w:val="clear" w:pos="720"/>
          <w:tab w:val="left" w:pos="54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рилага изискванията на Закона за защита на класифицираната информация и контролира тяхното спазване;</w:t>
      </w:r>
    </w:p>
    <w:p>
      <w:pPr>
        <w:pStyle w:val="Firstline"/>
        <w:tabs>
          <w:tab w:val="clear" w:pos="720"/>
          <w:tab w:val="left" w:pos="54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Firstline"/>
        <w:tabs>
          <w:tab w:val="clear" w:pos="720"/>
          <w:tab w:val="left" w:pos="54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чрез физически и технически средства и следи за неговото изпълнение;</w:t>
      </w:r>
    </w:p>
    <w:p>
      <w:pPr>
        <w:pStyle w:val="Firstline"/>
        <w:tabs>
          <w:tab w:val="clear" w:pos="720"/>
          <w:tab w:val="left" w:pos="54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;</w:t>
      </w:r>
    </w:p>
    <w:p>
      <w:pPr>
        <w:pStyle w:val="Firstline"/>
        <w:tabs>
          <w:tab w:val="clear" w:pos="720"/>
          <w:tab w:val="left" w:pos="54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дурата по обикновеното проучване в рамките на агенцията;</w:t>
      </w:r>
    </w:p>
    <w:p>
      <w:pPr>
        <w:pStyle w:val="Firstline"/>
        <w:tabs>
          <w:tab w:val="clear" w:pos="720"/>
          <w:tab w:val="left" w:pos="54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6. следи за правилното определяне на нивото на класификация на информац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уведомява незабавно в писмена форма Държавната комисия по сигурността на информацията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Cs/>
        </w:rPr>
        <w:t xml:space="preserve">8. води на отчет случаите на нерегламентиран достъп до класифицирана информация и на взетите мерки, за което информира незабавно </w:t>
      </w:r>
      <w:r>
        <w:rPr>
          <w:rFonts w:cs="HebarU" w:ascii="HebarU" w:hAnsi="HebarU"/>
        </w:rPr>
        <w:t>Държавната комисия по сигурността на информацията</w:t>
      </w:r>
      <w:r>
        <w:rPr>
          <w:rFonts w:cs="HebarU" w:ascii="HebarU" w:hAnsi="HebarU"/>
          <w:bCs/>
        </w:rPr>
        <w:t>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9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11. контролира дейността на регистратурата за класифицираната информация и отговаря за надлежното създаване, обработване, съхраняване и предаване на класифицираната информа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отговаря за дейността по отбранително-мобилизационната подготовка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3. осъществява връзка и взаимодействие с националните служби по отношение на мобилизационните дейности и гражданската защи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4. участва в изготвянето на противопожарните и мобилизационните планове на администрацията, разработва план за привеждане на агенцията от мирно на военно положение, военновременен план и план за разсредоточаване и евакуация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5. разработва план за охрана на агенцията чрез физически и технически средства и следи за неговото изпълнение;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6. организира дейността по противопожарната и аварийната безопасност в агенц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7. следи за пропускателния режим и охраната в агенц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18. отговаря за организацията по осигуряване на безопасни и здравословни условия на труд в агенцията;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9. изпълнява и други задачи, произтичащи от нормативни актове, регламентиращи защитата на класифицираната информаци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2б се правят следните измене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Закона за държавния вътрешен финансов контрол” се заменят със „</w:t>
      </w:r>
      <w:r>
        <w:rPr>
          <w:rFonts w:cs="HebarU" w:ascii="HebarU" w:hAnsi="HebarU"/>
          <w:bCs/>
          <w:szCs w:val="24"/>
          <w:lang w:val="bg-BG"/>
        </w:rPr>
        <w:t>Закона за финансовото управление и контрол в публичния сектор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Алинеи 2 и 3 се изменят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2) Финансовият контрольор осъществява предварителен контрол за законосъобразност при осъществяването на цялостната дейност на агенцията,  като </w:t>
      </w:r>
      <w:r>
        <w:rPr>
          <w:rFonts w:cs="HebarU" w:ascii="HebarU" w:hAnsi="HebarU"/>
          <w:szCs w:val="24"/>
          <w:lang w:val="bg-BG"/>
        </w:rPr>
        <w:t>писмено изразява мнение относно законосъобразността н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шенията или действията, свързани с разпореждане с активи и средства, включително поемането на задължение и извършване на разход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шенията или действията, свързани с управление и стопанисване на имуществото на агенцията, включително отдаване под наем, с цел получаване на приход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руги решения, от които се пораждат права, съответно задължения, за агенцията и/или за нейните служители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Финансовият контрольор не може да съвместява отговорности по одобряване, изпълнение и осчетоводяване съгласно чл. 13, ал. 3, т. 2 от Закона за финансово управление и контрол в публичния сектор.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Член 12в се изменя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2в. Финансовият контрольор осъществява своята дейност съгласно Закона за финансово управление и контрол в публичния сектор, Правилата за финансово управление и контрол в Държавната агенция за закрила на детето и указанията на министъра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4 след думите "договори и” се добавя „наказателни постановле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и 10 - 1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 съставя проект на </w:t>
      </w:r>
      <w:r>
        <w:rPr>
          <w:rFonts w:cs="HebarU" w:ascii="HebarU" w:hAnsi="HebarU"/>
          <w:bCs/>
          <w:szCs w:val="24"/>
          <w:lang w:val="bg-BG"/>
        </w:rPr>
        <w:t xml:space="preserve">годишен </w:t>
      </w:r>
      <w:r>
        <w:rPr>
          <w:rFonts w:cs="HebarU" w:ascii="HebarU" w:hAnsi="HebarU"/>
          <w:szCs w:val="24"/>
          <w:lang w:val="bg-BG"/>
        </w:rPr>
        <w:t xml:space="preserve">бюджет </w:t>
      </w:r>
      <w:r>
        <w:rPr>
          <w:rFonts w:cs="HebarU" w:ascii="HebarU" w:hAnsi="HebarU"/>
          <w:bCs/>
          <w:szCs w:val="24"/>
          <w:lang w:val="bg-BG"/>
        </w:rPr>
        <w:t>и проект на бюджетна прогноза</w:t>
      </w:r>
      <w:r>
        <w:rPr>
          <w:rFonts w:cs="HebarU" w:ascii="HebarU" w:hAnsi="HebarU"/>
          <w:szCs w:val="24"/>
          <w:lang w:val="bg-BG"/>
        </w:rPr>
        <w:t xml:space="preserve"> на агенция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3: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  <w:bCs/>
        </w:rPr>
        <w:t>3. подготвя и обосновава предложения за корекции по утвърдения бюджет на агенцията пред първостепенния разпоредител;”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в) досегашните т. 3 - 6 стават съответно т. 4 - 7;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т. 7 става т. 8 и се изменя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изготвя справки и анализи по изпълнението на бюджета на агенцията;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т. 8 става т. 9 и се изменя така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 следи за законосъобразното </w:t>
      </w:r>
      <w:r>
        <w:rPr>
          <w:rFonts w:cs="HebarU" w:ascii="HebarU" w:hAnsi="HebarU"/>
          <w:bCs/>
          <w:szCs w:val="24"/>
          <w:lang w:val="bg-BG"/>
        </w:rPr>
        <w:t>и ефективното</w:t>
      </w:r>
      <w:r>
        <w:rPr>
          <w:rFonts w:cs="HebarU" w:ascii="HebarU" w:hAnsi="HebarU"/>
          <w:szCs w:val="24"/>
          <w:lang w:val="bg-BG"/>
        </w:rPr>
        <w:t xml:space="preserve"> разходване на бюджетните средства;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досегашните т. 9 - 17 стават съответно т. 10 - 1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осегашната т. 18 става т. 19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9. организира почистването и отговаря за санитарно-хигиенните условия в помещенията на агенция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досегашната т. 19 става т. 20 и в нея след думите „териториалните звена” се добавя „и финансови обосновки към проекти на нормативни актов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създава се т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9933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отговаря за систематизирането и съхраняването на счетоводните документи съгласно Закона за счетоводството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16, ал. 2  т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дирекция “Програми, европейска интеграция и м</w:t>
      </w:r>
      <w:r>
        <w:rPr>
          <w:rFonts w:cs="HebarU" w:ascii="HebarU" w:hAnsi="HebarU"/>
          <w:bCs/>
          <w:szCs w:val="24"/>
          <w:lang w:val="bg-BG"/>
        </w:rPr>
        <w:t>еждународно сътрудничество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т. 1 думите „букви "а", "б", "в", "г" и "е"” се заличават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 след думите „социални услуги” се добавя „</w:t>
      </w:r>
      <w:r>
        <w:rPr>
          <w:rFonts w:cs="HebarU" w:ascii="HebarU" w:hAnsi="HebarU"/>
          <w:bCs/>
          <w:szCs w:val="24"/>
          <w:lang w:val="bg-BG"/>
        </w:rPr>
        <w:t>и специализираните институции”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5 думите „разработва и дава методически указания за дейността” се заменят с „</w:t>
      </w:r>
      <w:r>
        <w:rPr>
          <w:rFonts w:cs="HebarU" w:ascii="HebarU" w:hAnsi="HebarU"/>
          <w:bCs/>
          <w:szCs w:val="24"/>
          <w:lang w:val="bg-BG"/>
        </w:rPr>
        <w:t xml:space="preserve">осъществява методическа подкреп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6 след думите „при разработване” се добавя „</w:t>
      </w:r>
      <w:r>
        <w:rPr>
          <w:rFonts w:cs="HebarU" w:ascii="HebarU" w:hAnsi="HebarU"/>
          <w:bCs/>
          <w:szCs w:val="24"/>
          <w:lang w:val="bg-BG"/>
        </w:rPr>
        <w:t>и актуализиране”.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Точка 10 се изменя така:</w:t>
      </w:r>
    </w:p>
    <w:p>
      <w:pPr>
        <w:pStyle w:val="Style6"/>
        <w:tabs>
          <w:tab w:val="left" w:pos="540" w:leader="none"/>
          <w:tab w:val="left" w:pos="72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0. осъществява сътрудничество с лицата по чл. 18, ал. 1, т. 3 и 4 от Закона за социално подпомагане, които предлагат социални услуги за деца;”.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Точка 11 се изменя така: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11. организира и </w:t>
      </w:r>
      <w:r>
        <w:rPr>
          <w:rFonts w:cs="HebarU" w:ascii="HebarU" w:hAnsi="HebarU"/>
          <w:bCs/>
        </w:rPr>
        <w:t>участва в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осъществяването на</w:t>
      </w:r>
      <w:r>
        <w:rPr>
          <w:rFonts w:cs="HebarU" w:ascii="HebarU" w:hAnsi="HebarU"/>
        </w:rPr>
        <w:t xml:space="preserve"> изследователска работа и образователна дейност в областта на закрилата на детето в Република България във връзка с функциите на дирекцията;”.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7. Създава се т. 16:</w:t>
      </w:r>
    </w:p>
    <w:p>
      <w:pPr>
        <w:pStyle w:val="Style6"/>
        <w:tabs>
          <w:tab w:val="clear" w:pos="720"/>
          <w:tab w:val="left" w:pos="54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16. подпомага дейността на юридическите лица с нестопанска цел по закрилата на детето, като изготвя становища и предоставя информация и експертна помощ във връзка с функциите на дирекцията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17а се правят следните изменения и допълнения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Toчки 1 и 2 се изменят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 разработва </w:t>
      </w:r>
      <w:r>
        <w:rPr>
          <w:rFonts w:cs="HebarU" w:ascii="HebarU" w:hAnsi="HebarU"/>
          <w:bCs/>
          <w:szCs w:val="24"/>
          <w:lang w:val="bg-BG"/>
        </w:rPr>
        <w:t xml:space="preserve">и актуализира </w:t>
      </w:r>
      <w:r>
        <w:rPr>
          <w:rFonts w:cs="HebarU" w:ascii="HebarU" w:hAnsi="HebarU"/>
          <w:szCs w:val="24"/>
          <w:lang w:val="bg-BG"/>
        </w:rPr>
        <w:t>методика за контрол по спазването на стандартите за социални услуги за деца и за спазване правата на дет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осъществява наблюдение относно спазване правата на детето и</w:t>
      </w:r>
      <w:r>
        <w:rPr>
          <w:rFonts w:cs="HebarU" w:ascii="HebarU" w:hAnsi="HebarU"/>
          <w:szCs w:val="24"/>
          <w:lang w:val="bg-BG"/>
        </w:rPr>
        <w:t xml:space="preserve">  извършва планови проверки и проверки по жалби и сигнали за спазване правата на детето от всички държавни, общински и частни училища, детски градини и ясли, обслужващи звена, лечебни заведения, дирекции "Социално подпомагане", </w:t>
      </w:r>
      <w:r>
        <w:rPr>
          <w:rFonts w:cs="HebarU" w:ascii="HebarU" w:hAnsi="HebarU"/>
          <w:bCs/>
          <w:szCs w:val="24"/>
          <w:lang w:val="bg-BG"/>
        </w:rPr>
        <w:t>доставчици на социални услуги за деца,</w:t>
      </w:r>
      <w:r>
        <w:rPr>
          <w:rFonts w:cs="HebarU" w:ascii="HebarU" w:hAnsi="HebarU"/>
          <w:szCs w:val="24"/>
          <w:lang w:val="bg-BG"/>
        </w:rPr>
        <w:t xml:space="preserve"> юридически лица с нестопанска цел, работещи в сферата за закрила на детето, и специализирани институции за деца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8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служителите от дирекцията издават акт за установяване на нарушението по реда на чл. 46 ал. 3 от Закона за закрила на детето и предлагат на председателя на Държавната агенция за закрила на детето да бъде издадено наказателно постановление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В чл. 18 се правят следните изменения и допълнения:</w:t>
      </w:r>
    </w:p>
    <w:p>
      <w:pPr>
        <w:pStyle w:val="TextBody"/>
        <w:tabs>
          <w:tab w:val="clear" w:pos="720"/>
          <w:tab w:val="left" w:pos="540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“Програми и международно сътрудничество” се заменят с "Програми, eвропейска интеграция и международно сътрудничество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 се отменя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6 след думата „помощ” се добавя „във връзка с функциите на дирекцията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6 думите „успешни проекти на юридически лица с нестопанска цел” се заличават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17 след думата „граждани” се добавя „в сътрудничество с участниците в Координационния механизъм за рефериране и обгрижване на случаи на непридружени български деца и деца - жертви на трафик, завръщащи се от чужбина”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 Създават се т. 18 - 24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lang w:val="bg-BG"/>
        </w:rPr>
        <w:t>изготвя мотивирани предложения до председателя на агенцията за налагане на мерките по чл. 76а от Закона за българските документи за самоличност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9. </w:t>
      </w:r>
      <w:r>
        <w:rPr>
          <w:rFonts w:cs="HebarU" w:ascii="HebarU" w:hAnsi="HebarU"/>
          <w:bCs/>
          <w:szCs w:val="24"/>
          <w:lang w:val="bg-BG"/>
        </w:rPr>
        <w:t>координира участието на агенцията в междуведомствените структури по европейска интеграция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 участва в разработването и координира изпълнението на съвместни проекти и програми с Европейския съюз, Съвета на Европа и с други международни организации в областта на закрилата на детето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осъществява взаимодействие със съответните административни звена на министерствата и ведомствата по въпроси, свързани с европейската интеграция в областта на закрилата на детето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2. води международната кореспонденция на агенцията и поддържа база данни за осъществените международни контакти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3. </w:t>
      </w:r>
      <w:r>
        <w:rPr>
          <w:rFonts w:cs="HebarU" w:ascii="HebarU" w:hAnsi="HebarU"/>
          <w:bCs/>
          <w:szCs w:val="24"/>
          <w:lang w:val="bg-BG"/>
        </w:rPr>
        <w:t>организира превод на материали и документи, свързани с дейността на агенцията, от български на съответния чужд език и обратно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организира и подготвя документите за задграничните командировки на председателя, заместник-председателя и служителите на агенцията.”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Административното обслужване и работата с искания, жалби, сигнали и предложения, постъпили в агенцията от граждани и организации, се осъществява при спазване на принципите и нормите, установени в Закона за администрацията, Административнопроцесуалния кодекс, Наредбата за общите правила за организацията на административното обслужване, приета с Постановление № 246 на Министерския съвет от 2006 г. (ДВ, бр. 78 от 2006 г.), Хартата на клиента и Правилата за дейността и организацията на работа в звеното за административно обслужване, които се утвърждават от председателя на агенцията.”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ал. 2 - 5 стават съответно ал. 3 - 6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20 се създават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едложенията и сигналите, свързани с дейността на агенцията, могат да бъдат писмени или устни, да бъдат подадени лично или чрез упълномощен представител по телефон, телеграф, телекс или електронна поща. Предложенията и сигналите се вписват  в регистър за предложенията и сигна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На сигналите и предложенията се отговаря в двумесечен срок от получаването им, ако в закон не е установен друг срок. В тези случаи срокът може да бъде продължаван, но за не повече от 4 месеца за предложенията и за не повече от един месец за сигналите, за което се съобщава на подателя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7.</w:t>
      </w:r>
      <w:r>
        <w:rPr>
          <w:rFonts w:cs="HebarU" w:ascii="HebarU" w:hAnsi="HebarU"/>
        </w:rPr>
        <w:t xml:space="preserve"> Създава се чл. 26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6. Редът за образуване и разпределяне на средствата за работната заплата се определя във вътрешни правила за работната заплата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Приложението към чл. 8, ал. 3 се изменя така:</w:t>
      </w:r>
    </w:p>
    <w:p>
      <w:pPr>
        <w:pStyle w:val="Normal"/>
        <w:autoSpaceDE w:val="false"/>
        <w:spacing w:before="120" w:after="0"/>
        <w:ind w:firstLine="5103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51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8, ал. 3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административните звена на Държавната агенция за закрила на детето - 100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итически кабинет</w:t>
        <w:tab/>
        <w:tab/>
        <w:tab/>
        <w:tab/>
        <w:tab/>
        <w:tab/>
        <w:tab/>
        <w:t xml:space="preserve">  2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</w:t>
        <w:tab/>
        <w:tab/>
        <w:tab/>
        <w:t xml:space="preserve">         </w:t>
        <w:tab/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местник-председател</w:t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ксперт по връзки с обществеността</w:t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нспекторат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 xml:space="preserve">  1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администрация</w:t>
        <w:tab/>
        <w:tab/>
        <w:tab/>
        <w:tab/>
        <w:tab/>
        <w:tab/>
        <w:tab/>
        <w:t xml:space="preserve">21 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Административно-правно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 информационно  обслужване"</w:t>
        <w:tab/>
        <w:tab/>
        <w:tab/>
        <w:tab/>
        <w:tab/>
        <w:t>13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Финансово-стопанска дейност и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равление на собствеността”</w:t>
        <w:tab/>
        <w:tab/>
        <w:tab/>
        <w:tab/>
        <w:tab/>
        <w:t xml:space="preserve">  8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ециализирана администрация</w:t>
        <w:tab/>
        <w:tab/>
        <w:tab/>
        <w:tab/>
        <w:tab/>
        <w:t>71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на дирекция “Контрол по правата на детето”</w:t>
        <w:tab/>
        <w:tab/>
        <w:t>37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Стандарти и анализи"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 Програми, европейска интеграция 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международно сътрудничество"  </w:t>
        <w:tab/>
        <w:tab/>
        <w:tab/>
        <w:tab/>
        <w:tab/>
        <w:t>14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 с изключение на § 3, т. 4 и § 12, т. 5 (относно думите ”лицата по чл. 18, ал. 1, т. 3 и 4 от Закона за социално подпомагане”), които влизат в сила от датата на влизане в сила на Договора за присъединяване на Република България към Европейския съюз, § 5 и § 18, които влизат в сила от </w:t>
        <w:br/>
        <w:t>1 април 2006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3:00Z</dcterms:created>
  <dc:creator>Cvety</dc:creator>
  <dc:description/>
  <cp:keywords/>
  <dc:language>en-US</dc:language>
  <cp:lastModifiedBy>dbman</cp:lastModifiedBy>
  <cp:lastPrinted>2006-12-11T11:03:00Z</cp:lastPrinted>
  <dcterms:modified xsi:type="dcterms:W3CDTF">2006-12-29T08:59:00Z</dcterms:modified>
  <cp:revision>5</cp:revision>
  <dc:subject/>
  <dc:title>Р Е П У Б Л И К А   Б Ъ Л Г А Р И Я</dc:title>
</cp:coreProperties>
</file>