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финансово подпомагане на законните наследници на починалите и на пострадалите при трагичния инцидент вследствие на пътнотранспортното произшествие на територията на община Бяла, област Русе, на </w:t>
        <w:br/>
        <w:t>7 декември 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/Обнародван, ДВ, бр. 101 от 2006 г.,</w:t>
      </w:r>
    </w:p>
    <w:p>
      <w:pPr>
        <w:pStyle w:val="Normal"/>
        <w:ind w:right="49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попр., ДВ, бр. 10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Одобрява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допълнителни бюджетни кредити в размер </w:t>
        <w:br/>
        <w:t>230 хил.</w:t>
      </w:r>
      <w:r>
        <w:rPr>
          <w:rFonts w:cs="HebarU" w:ascii="HebarU" w:hAnsi="HebarU"/>
          <w:color w:val="000000"/>
          <w:szCs w:val="24"/>
          <w:lang w:eastAsia="bg-BG"/>
        </w:rPr>
        <w:t> </w:t>
      </w:r>
      <w:r>
        <w:rPr>
          <w:rFonts w:cs="HebarU" w:ascii="HebarU" w:hAnsi="HebarU"/>
          <w:color w:val="000000"/>
          <w:szCs w:val="24"/>
          <w:lang w:val="bg-BG" w:eastAsia="bg-BG"/>
        </w:rPr>
        <w:t>лв. за изплащане на еднократна финансова помощ на законните наследници на починалите и на пострадалите при трагичния инцидент вследствие на пътнотранспортното произшествие на територията на община Бяла, област Русе, на 7 декември  2006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. по 10 хил. лв. за всеки починал при инциден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. по 5 хил. лв. на всеки пострадал при инци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 w:eastAsia="bg-BG"/>
        </w:rPr>
        <w:t>Средствата по ал. 1 да се осигурят за сметка на икономии на разходи по републиканския бюджет за 2006 г. по реда на чл. 34, ал. 1 и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(3)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ърът на финансите по предложение на министъра на труда и социалната политика да извърши налагащите се промени по бюджета на Министерството на труда и социалната политика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Чл. 2. (1)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Еднократната финансова помощ се изплаща чрез Агенцията за социално подпомагане въз основа на списък на починалите и пострадалите при инцидента съгласно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мощта по ал. 1 се изплаща на пострадалите или на техните законни представители и на законните наследници на починалите в размерите по чл. 1, ал. 1, т. 1 и 2 за всеки отделен случай.</w:t>
      </w:r>
    </w:p>
    <w:p>
      <w:pPr>
        <w:pStyle w:val="Normal"/>
        <w:spacing w:lineRule="auto" w:line="360"/>
        <w:ind w:left="1440" w:firstLine="720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 министъра на финансите и на министъра на труда и социалната полити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датата на приемането му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652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firstLine="652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2, ал. 1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en-US"/>
        </w:rPr>
        <w:t>I</w:t>
      </w:r>
      <w:r>
        <w:rPr>
          <w:rFonts w:cs="HebarU" w:ascii="HebarU" w:hAnsi="HebarU"/>
          <w:b/>
          <w:szCs w:val="24"/>
          <w:lang w:val="bg-BG"/>
        </w:rPr>
        <w:t>. Списък на загиналите лица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ТАНАСА ГЕНОВА ИВАНО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ЛИЦА ТРИФОНОВА ЗДРАВКО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ЛИЛИЯ ТОДОРОВА ЦВЕТАНО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РАСИМИР ПЕТРОВ ЦВЕТАНОВ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МАРИЯНКА ИВАНОВА НИКОЛАЕ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БОНКА ЙОРДАНОВА СТАНЧЕ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ЕМИЛИЯ ЙОРДАНОВА КОЛЕ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МИЛКА БОГДАНОВА ДИМИТРО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ЕТА ГЕОРГИЕВА ПЕТРО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ОНКА ИВАНОВА КИРЯКО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МАРИНА МИТКОВА ГЕНО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ЙОРДАНКА ИВАНОВА АНГЕЛО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РУСКА СИМЕОНОВА БОЖКО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АНТОАНЕТА ГЕОРГИЕВА ПАВЛО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ВАНИЧКА ПЕТРОВА ГАВРАИЛОВА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16. РУМЯНА ТОДОРОВА ПАШАНКО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ВАЛЕНТИН ПЕТКОВ НЕШКОВ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18. ЖИВКО ГЕОРГИЕВ БОЯДЖИЕВ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en-US"/>
        </w:rPr>
        <w:t>II</w:t>
      </w:r>
      <w:r>
        <w:rPr>
          <w:rFonts w:cs="HebarU" w:ascii="HebarU" w:hAnsi="HebarU"/>
          <w:b/>
          <w:szCs w:val="24"/>
          <w:lang w:val="bg-BG"/>
        </w:rPr>
        <w:t>. Списък на пострадалите лица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ОСИЦА ДИМИТРОВА СПАСО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ЖЕНИ ИЛИЕВА ИЛИЕ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ВАН ИЛИЕВ ЙОРДАНОВ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АРИЙКА АСЕНОВА МЛАДЕНО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ЙОРДАНКА БОРИСОВА ДРУМЕ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РАСИМИРА ВЕСКОВА ИВАНО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МИХАЕЛА ВЕСЕЛИНОВА АТАНАСО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АНЯ ИВАНОВА ХРИСТО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НАДКА ПЕТКОВА ХРИСТО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НИКОЛАЙ ИВАНОВ ДОЙН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418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21:00Z</dcterms:created>
  <dc:creator>BV</dc:creator>
  <dc:description/>
  <cp:keywords/>
  <dc:language>en-US</dc:language>
  <cp:lastModifiedBy>dbman</cp:lastModifiedBy>
  <cp:lastPrinted>2006-12-11T11:41:00Z</cp:lastPrinted>
  <dcterms:modified xsi:type="dcterms:W3CDTF">2006-12-19T10:18:00Z</dcterms:modified>
  <cp:revision>5</cp:revision>
  <dc:subject/>
  <dc:title>Р Е П У Б Л И К А   Б Ъ Л Г А Р И Я</dc:title>
</cp:coreProperties>
</file>