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декември 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централния бюджет за 2006 г. за изпълнение на договора, сключен между Република България, от една страна, и “Бизнес Парк София” ЕООД и “Линднер” АД - Декен, Боден, Тренвандзистеме, от друга страна, за изграждане на нови и/или реконструкция на съществуващи елементи от техническата инфраструктура, необходими за реализацията на инвестиционния план на “Бизнес Парк София” ЕООД за инвестиции на “Линднер Холдинг” - Федерална република Германия, в Столичната община, район “Младост” и район “Витош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предостави от републиканския бюджет за 2006 г. средства в размер 7 850 000 лв. чрез бюджета на Министерството на икономиката и енергетиката на Българската агенция за инвестиции за изпълнение на договора, сключен между Р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ългария, от една страна, и “Бизнес Парк София” ЕООД и “Линднер” АД - Декен, Боден, Тренвандзистеме, от друга страна, за изграждане на нови и/или реконструкция на съществуващи елементи от техническата инфраструктура, необходими за реализацията на инвестиционния план на “Бизнес Парк София” ЕООД за инвестиции на “Линднер Холдинг” - Федерална република Германия, в Столичната община, район “Младост” и район “Витоша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Средствата по чл. 1 да се осигурят от резерва за непредвидени и неотложни разходи, предвиден за структурни реформи по </w:t>
        <w:br/>
        <w:t>чл. 1, ал. 2, т. 4 от Закона за държавния бюджет на Република България за 2006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икономката и енергетиката да извърши налагащите се промени по бюджета на Министерството на икономиката и енергетиката за 2006 г. по реда на чл. 34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1, ал. 3 от Закона за устройството на държавния бюджет и § 4 от Преходните и заключителните разпоредби на Закона за държавния бюджет на Република България за 2006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Контролът по изпълнението на договора по чл. 1 се възлага на изпълнителния директор на Българската агенция за инвестици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14 декемвр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23:00Z</dcterms:created>
  <dc:creator>Бойка Владова</dc:creator>
  <dc:description/>
  <cp:keywords/>
  <dc:language>en-US</dc:language>
  <cp:lastModifiedBy>dbman</cp:lastModifiedBy>
  <cp:lastPrinted>2006-12-18T09:23:00Z</cp:lastPrinted>
  <dcterms:modified xsi:type="dcterms:W3CDTF">2006-12-27T08:51:00Z</dcterms:modified>
  <cp:revision>6</cp:revision>
  <dc:subject/>
  <dc:title>Р Е П У Б Л И К А   Б Ъ Л Г А Р И Я</dc:title>
</cp:coreProperties>
</file>