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по бюджета на Министерството на здравеопазването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>Министърът на финансите на основание чл. 34, ал. 1 и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предостави бюджетни кредити в размер 19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bg-BG"/>
        </w:rPr>
        <w:t xml:space="preserve">000 000 лв. за сметка на  държавни инвестиционни заеми за други цели по бюджета на Министерството на здравеопазването за 2006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изразходват за финансиране на капиталови разходи на лечебните заведения за болнична помощ, преобразувани в търговски дружества: основен ремонт на сграден фонд, инсталации и апаратура; реконструкция и преустройство на клиники и отделения; закупуване на медицинска апаратура, инструментариум, стопански инвентар и оборуд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освободените бюджетни кредити по проект „Реформа в здравния сектор”, финансиран по заемно споразумение </w:t>
      </w:r>
      <w:r>
        <w:rPr>
          <w:rFonts w:cs="HebarU" w:ascii="HebarU" w:hAnsi="HebarU"/>
          <w:szCs w:val="24"/>
          <w:lang w:val="en-US"/>
        </w:rPr>
        <w:t>BUL</w:t>
      </w:r>
      <w:r>
        <w:rPr>
          <w:rFonts w:cs="HebarU" w:ascii="HebarU" w:hAnsi="HebarU"/>
          <w:szCs w:val="24"/>
          <w:lang w:val="bg-BG"/>
        </w:rPr>
        <w:t xml:space="preserve"> 4565 от Международната банка за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ато субсидия от централния бюджет средства в размер 15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bg-BG"/>
        </w:rPr>
        <w:t>921 341 лв. по бюджета на Министерството на здравеопазването по реда на § 23, ал. 11 от Преходните и заключителните разпоредби на Закона за държавния бюджет на Република България за 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  здравеопазването да извърши налагащите се промени по бюджета на Министерството на здравеопазването за 2006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</w:t>
      </w:r>
      <w:r>
        <w:rPr>
          <w:rFonts w:cs="HebarU" w:ascii="HebarU" w:hAnsi="HebarU"/>
          <w:bCs/>
          <w:szCs w:val="24"/>
          <w:lang w:val="bg-BG"/>
        </w:rPr>
        <w:t>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4:00Z</dcterms:created>
  <dc:creator>BV</dc:creator>
  <dc:description/>
  <cp:keywords/>
  <dc:language>en-US</dc:language>
  <cp:lastModifiedBy>dbman</cp:lastModifiedBy>
  <cp:lastPrinted>2006-12-14T16:13:00Z</cp:lastPrinted>
  <dcterms:modified xsi:type="dcterms:W3CDTF">2006-12-27T08:52:00Z</dcterms:modified>
  <cp:revision>4</cp:revision>
  <dc:subject/>
  <dc:title>Р Е П У Б Л И К А   Б Ъ Л Г А Р И Я</dc:title>
</cp:coreProperties>
</file>