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4 на Министерския съвет от 2006 г. за изпълнението на държавния бюджет на Република България за 2006 г. (обн., ДВ, бр. 14 от 2006 г.; изм. и доп., бр. 24, 45, 65, 78, 96 и 10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79, ал. 2 накрая се добавя “или в съответствие със сключените договори по отделните прое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Създава се нов чл. 10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06. Средствата за изплащане на присъденото обезщетение по Кодекса на труда на служител от администрацията на закритата Комисия за разкриване на документи и установяване и принадлежност към бившата Държавна сигурност или бившето Разузнавателно управление на Генералния щаб се осигуряват от централния бюджет и се изплащат чрез бюджета на Министерството на финансите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4 дек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 МИНИСТЪР-ПРЕДСЕДАТЕЛ:  /п/  Даниел Вълч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2:00Z</dcterms:created>
  <dc:creator>neli</dc:creator>
  <dc:description/>
  <cp:keywords/>
  <dc:language>en-US</dc:language>
  <cp:lastModifiedBy>dbman</cp:lastModifiedBy>
  <cp:lastPrinted>2006-12-14T17:16:00Z</cp:lastPrinted>
  <dcterms:modified xsi:type="dcterms:W3CDTF">2006-12-27T08:53:00Z</dcterms:modified>
  <cp:revision>4</cp:revision>
  <dc:subject/>
  <dc:title>Р Е П У Б Л И К А   Б Ъ Л Г А Р И Я</dc:title>
</cp:coreProperties>
</file>