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инфраструктурните такси, събирани от Национална компания „Железопътна инфраструктура”, одобрена с Постановление № 302 на Министерския съвет от 2001 г. (обн., ДВ, бр. 1 от 2002 г.; изм. и доп., бр. 49 от 2002 г. и бр. 71 от 200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наименованието на тарифата думите „Национална компания „Железопътна инфраструктура” се заменят с „управителя на железопътната инфраструктура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, ал. 1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3792” се заменя с „0,265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1896” се заменя с „0,13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„0,7585” се заменя с „0,53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числото „1,2595” се заменя с „1,13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 числото „0,8817” се заменя с „0,79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00224” се заменя с „0,00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3261” се заменя с „0,228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в” числото „0,1864” се заменя с „0,130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г” числото „1,0405” се заменя с „0,728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00112” се заменя с „0,000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1708” се заменя с „0,119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в” числото „0,0700” се заменя с „0,04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г” числото „0,5358” се заменя с „0,37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00448” се заменя с „0,003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6523” се заменя с „0,456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в” числото „0,3727” се заменя с „0,260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г” числото „2,0810” се заменя с „1,456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00415” се заменя с „от 0,0037 лв. до 0,00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5894” се заменя с „от 0,5304 лв. до 0,56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в” числото „0,4621” се заменя с „от 0,4159 лв. до 0,43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г” числото „2,5870” се заменя с „от 2,3283 лв. до 2,457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0,00290” се заменя с „от 0,0026 лв. до 0,00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0,4126” се заменя с „от 0,3713 лв. до 0,39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в” числото „0,3235” се заменя с „от 0,2911 лв. до 0,307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г” числото „1,8109” се заменя с „от 1,6298 лв. до 1,720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а” числото „0,00224” се заменя с „0,00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„б” числото „0,00112” се заменя с „0,000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Управителят на железопътната инфраструктура определя размера на таксите в посочените граници в съответствие с чл. 35, ал. 3 от Закона за железопътния транспорт, които важат за всички железопътни превозвачи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остановление № 302 на Министерския съвет от 2001 г. за одобряване на Тарифа за инфраструктурните такси, събирани от Национална компания „Железопътна инфраструктура” (ДВ, бр. 1 от 2002 г.) думите „На-ционална компания „Железопътна инфраструктура” се заменят с „управителя на железопътнат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араграфи 2, 3, 4 и 5 влизат в сила от 1 януар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7:00Z</dcterms:created>
  <dc:creator>Cvety</dc:creator>
  <dc:description/>
  <cp:keywords/>
  <dc:language>en-US</dc:language>
  <cp:lastModifiedBy>dbman</cp:lastModifiedBy>
  <cp:lastPrinted>2006-12-18T09:27:00Z</cp:lastPrinted>
  <dcterms:modified xsi:type="dcterms:W3CDTF">2006-12-27T08:55:00Z</dcterms:modified>
  <cp:revision>5</cp:revision>
  <dc:subject/>
  <dc:title>Р Е П У Б Л И К А   Б Ъ Л Г А Р И Я</dc:title>
</cp:coreProperties>
</file>