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48</w:t>
      </w:r>
    </w:p>
    <w:p>
      <w:pPr>
        <w:pStyle w:val="Normal"/>
        <w:jc w:val="center"/>
        <w:rPr>
          <w:rFonts w:ascii="HebarU" w:hAnsi="HebarU" w:cs="HebarU"/>
          <w:b/>
          <w:b/>
          <w:szCs w:val="24"/>
          <w:lang w:val="bg-BG"/>
        </w:rPr>
      </w:pPr>
      <w:r>
        <w:rPr>
          <w:rFonts w:cs="HebarU" w:ascii="HebarU" w:hAnsi="HebarU"/>
          <w:b/>
          <w:szCs w:val="24"/>
          <w:lang w:val="bg-BG"/>
        </w:rPr>
        <w:t>от 19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All Times New Roman;Times New Roman" w:ascii="HebarU" w:hAnsi="HebarU"/>
          <w:b/>
          <w:smallCaps/>
          <w:szCs w:val="24"/>
          <w:lang w:val="bg-BG"/>
        </w:rPr>
        <w:t xml:space="preserve">изменение и допълнение на Наредбата за опасните химични вещества и препарати, подлежащи на забрана или ограничения при търговия и употреба, приета с Постановление № 130 на Министерския съвет от 2002 г. (обн., ДВ, бр. 69 от 2002 г.; изм. и доп., </w:t>
        <w:br/>
        <w:t>бр. 62 от 2004 г. и бр. 97 от 2005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98" w:hanging="1560"/>
        <w:jc w:val="center"/>
        <w:rPr/>
      </w:pPr>
      <w:r>
        <w:rPr>
          <w:rFonts w:cs="HebarU" w:ascii="HebarU" w:hAnsi="HebarU"/>
          <w:b/>
          <w:smallCaps/>
          <w:szCs w:val="24"/>
          <w:lang w:val="bg-BG"/>
        </w:rPr>
        <w:t>/Обнародван, ДВ, бр. 5 от 2007 г.;</w:t>
      </w:r>
    </w:p>
    <w:p>
      <w:pPr>
        <w:pStyle w:val="Normal"/>
        <w:ind w:left="1560" w:right="-98" w:hanging="1560"/>
        <w:jc w:val="center"/>
        <w:rPr>
          <w:rFonts w:ascii="HebarU" w:hAnsi="HebarU" w:cs="HebarU"/>
          <w:b/>
          <w:b/>
          <w:smallCaps/>
          <w:szCs w:val="24"/>
          <w:lang w:val="bg-BG"/>
        </w:rPr>
      </w:pPr>
      <w:r>
        <w:rPr>
          <w:rFonts w:cs="HebarU" w:ascii="HebarU" w:hAnsi="HebarU"/>
          <w:b/>
          <w:smallCaps/>
          <w:szCs w:val="24"/>
          <w:lang w:val="bg-BG"/>
        </w:rPr>
        <w:t>попр., ДВ, бр. 9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BodyText1"/>
        <w:tabs>
          <w:tab w:val="clear" w:pos="1224"/>
          <w:tab w:val="left" w:pos="0" w:leader="none"/>
        </w:tabs>
        <w:spacing w:before="120" w:after="0"/>
        <w:rPr/>
      </w:pPr>
      <w:r>
        <w:rPr>
          <w:rFonts w:cs="All Times New Roman;Times New Roman" w:ascii="HebarU" w:hAnsi="HebarU"/>
          <w:b/>
        </w:rPr>
        <w:t xml:space="preserve">§ 1. </w:t>
      </w:r>
      <w:r>
        <w:rPr>
          <w:rFonts w:cs="All Times New Roman;Times New Roman" w:ascii="HebarU" w:hAnsi="HebarU"/>
        </w:rPr>
        <w:t>В Допълнителната разпоредба се правят следните изменения и допълнения:</w:t>
      </w:r>
    </w:p>
    <w:p>
      <w:pPr>
        <w:pStyle w:val="BodyText1"/>
        <w:tabs>
          <w:tab w:val="clear" w:pos="1224"/>
          <w:tab w:val="left" w:pos="0" w:leader="none"/>
        </w:tabs>
        <w:spacing w:before="120" w:after="0"/>
        <w:rPr>
          <w:rFonts w:ascii="HebarU" w:hAnsi="HebarU" w:cs="All Times New Roman;Times New Roman"/>
        </w:rPr>
      </w:pPr>
      <w:r>
        <w:rPr>
          <w:rFonts w:cs="All Times New Roman;Times New Roman" w:ascii="HebarU" w:hAnsi="HebarU"/>
        </w:rPr>
        <w:t>1. Думите "Допълнителна разпоредба" се заменят с "Допълнителни разпоредби".</w:t>
      </w:r>
    </w:p>
    <w:p>
      <w:pPr>
        <w:pStyle w:val="BodyText1"/>
        <w:tabs>
          <w:tab w:val="clear" w:pos="1224"/>
          <w:tab w:val="left" w:pos="0" w:leader="none"/>
        </w:tabs>
        <w:spacing w:before="120" w:after="0"/>
        <w:rPr>
          <w:rFonts w:ascii="HebarU" w:hAnsi="HebarU" w:cs="All Times New Roman;Times New Roman"/>
        </w:rPr>
      </w:pPr>
      <w:r>
        <w:rPr>
          <w:rFonts w:cs="All Times New Roman;Times New Roman" w:ascii="HebarU" w:hAnsi="HebarU"/>
        </w:rPr>
        <w:t>2. Създава се § 1а:</w:t>
      </w:r>
    </w:p>
    <w:p>
      <w:pPr>
        <w:pStyle w:val="TextBody"/>
        <w:widowControl/>
        <w:tabs>
          <w:tab w:val="clear" w:pos="720"/>
          <w:tab w:val="left" w:pos="0" w:leader="none"/>
        </w:tabs>
        <w:spacing w:lineRule="auto" w:line="240" w:before="120" w:after="0"/>
        <w:ind w:firstLine="709"/>
        <w:rPr/>
      </w:pPr>
      <w:r>
        <w:rPr>
          <w:rFonts w:cs="All Times New Roman;Times New Roman" w:ascii="HebarU" w:hAnsi="HebarU"/>
          <w:szCs w:val="24"/>
          <w:lang w:val="bg-BG"/>
        </w:rPr>
        <w:t>“</w:t>
      </w:r>
      <w:r>
        <w:rPr>
          <w:rFonts w:cs="All Times New Roman;Times New Roman" w:ascii="HebarU" w:hAnsi="HebarU"/>
          <w:szCs w:val="24"/>
          <w:lang w:val="bg-BG"/>
        </w:rPr>
        <w:t>§</w:t>
      </w:r>
      <w:r>
        <w:rPr>
          <w:rFonts w:cs="All Times New Roman;Times New Roman" w:ascii="HebarU" w:hAnsi="HebarU"/>
          <w:szCs w:val="24"/>
        </w:rPr>
        <w:t> </w:t>
      </w:r>
      <w:r>
        <w:rPr>
          <w:rFonts w:cs="All Times New Roman;Times New Roman" w:ascii="HebarU" w:hAnsi="HebarU"/>
          <w:szCs w:val="24"/>
          <w:lang w:val="bg-BG"/>
        </w:rPr>
        <w:t>1а. По смисъла на наредбата “продукт за детска грижа” е всеки продукт, предназначен да подобри съня, почивката, хигиената, храненето на децата или сученето при кърмачетата.”</w:t>
      </w:r>
    </w:p>
    <w:p>
      <w:pPr>
        <w:pStyle w:val="BodyText1"/>
        <w:tabs>
          <w:tab w:val="left" w:pos="0" w:leader="none"/>
          <w:tab w:val="left" w:pos="1224" w:leader="none"/>
        </w:tabs>
        <w:spacing w:before="120" w:after="0"/>
        <w:ind w:firstLine="709"/>
        <w:rPr/>
      </w:pPr>
      <w:r>
        <w:rPr>
          <w:rFonts w:cs="All Times New Roman;Times New Roman" w:ascii="HebarU" w:hAnsi="HebarU"/>
          <w:b/>
        </w:rPr>
        <w:t>§ 2.</w:t>
      </w:r>
      <w:r>
        <w:rPr>
          <w:rFonts w:cs="All Times New Roman;Times New Roman" w:ascii="HebarU" w:hAnsi="HebarU"/>
        </w:rPr>
        <w:tab/>
        <w:t>В приложението към чл. 1, ал. 2 се правят следните изменения и допълнения:</w:t>
      </w:r>
    </w:p>
    <w:p>
      <w:pPr>
        <w:pStyle w:val="BodyText2"/>
        <w:numPr>
          <w:ilvl w:val="0"/>
          <w:numId w:val="3"/>
        </w:numPr>
        <w:tabs>
          <w:tab w:val="clear" w:pos="720"/>
          <w:tab w:val="left" w:pos="1080" w:leader="none"/>
        </w:tabs>
        <w:spacing w:before="120" w:after="0"/>
        <w:ind w:left="0" w:firstLine="709"/>
        <w:jc w:val="both"/>
        <w:outlineLvl w:val="1"/>
        <w:rPr/>
      </w:pPr>
      <w:r>
        <w:rPr>
          <w:rFonts w:cs="All Times New Roman;Times New Roman" w:ascii="HebarU" w:hAnsi="HebarU"/>
          <w:spacing w:val="0"/>
          <w:szCs w:val="24"/>
        </w:rPr>
        <w:t>Създават се т. 48, 49 и 50:</w:t>
      </w:r>
    </w:p>
    <w:p>
      <w:pPr>
        <w:pStyle w:val="BodyText2"/>
        <w:ind w:left="1260" w:hanging="0"/>
        <w:rPr>
          <w:rFonts w:ascii="All Times New Roman;Times New Roman" w:hAnsi="All Times New Roman;Times New Roman" w:cs="All Times New Roman;Times New Roman"/>
          <w:spacing w:val="0"/>
          <w:sz w:val="20"/>
          <w:szCs w:val="24"/>
        </w:rPr>
      </w:pPr>
      <w:r>
        <w:rPr>
          <w:rFonts w:cs="All Times New Roman;Times New Roman" w:ascii="All Times New Roman;Times New Roman" w:hAnsi="All Times New Roman;Times New Roman"/>
          <w:spacing w:val="0"/>
          <w:sz w:val="20"/>
          <w:szCs w:val="24"/>
        </w:rPr>
      </w:r>
    </w:p>
    <w:tbl>
      <w:tblPr>
        <w:tblW w:w="5000" w:type="pct"/>
        <w:jc w:val="left"/>
        <w:tblInd w:w="-284" w:type="dxa"/>
        <w:tblLayout w:type="fixed"/>
        <w:tblCellMar>
          <w:top w:w="0" w:type="dxa"/>
          <w:left w:w="108" w:type="dxa"/>
          <w:bottom w:w="0" w:type="dxa"/>
          <w:right w:w="108" w:type="dxa"/>
        </w:tblCellMar>
      </w:tblPr>
      <w:tblGrid>
        <w:gridCol w:w="277"/>
        <w:gridCol w:w="2622"/>
        <w:gridCol w:w="3174"/>
        <w:gridCol w:w="2901"/>
      </w:tblGrid>
      <w:tr>
        <w:trPr>
          <w:cantSplit w:val="true"/>
        </w:trPr>
        <w:tc>
          <w:tcPr>
            <w:tcW w:w="277" w:type="dxa"/>
            <w:tcBorders>
              <w:right w:val="single" w:sz="4" w:space="0" w:color="000000"/>
            </w:tcBorders>
          </w:tcPr>
          <w:p>
            <w:pPr>
              <w:pStyle w:val="Normal"/>
              <w:jc w:val="center"/>
              <w:rPr>
                <w:rFonts w:ascii="All Times New Roman;Times New Roman" w:hAnsi="All Times New Roman;Times New Roman" w:cs="All Times New Roman;Times New Roman"/>
                <w:b/>
                <w:b/>
                <w:sz w:val="20"/>
                <w:lang w:val="bg-BG"/>
              </w:rPr>
            </w:pPr>
            <w:r>
              <w:rPr>
                <w:rFonts w:cs="All Times New Roman;Times New Roman" w:ascii="All Times New Roman;Times New Roman" w:hAnsi="All Times New Roman;Times New Roman"/>
                <w:b/>
                <w:sz w:val="20"/>
                <w:lang w:val="bg-BG"/>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Вещество (CAS №), препара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Забран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Изключения</w:t>
            </w:r>
          </w:p>
        </w:tc>
      </w:tr>
      <w:tr>
        <w:trPr>
          <w:cantSplit w:val="true"/>
        </w:trPr>
        <w:tc>
          <w:tcPr>
            <w:tcW w:w="277" w:type="dxa"/>
            <w:tcBorders>
              <w:right w:val="single" w:sz="4" w:space="0" w:color="000000"/>
            </w:tcBorders>
          </w:tcPr>
          <w:p>
            <w:pPr>
              <w:pStyle w:val="Normal"/>
              <w:snapToGrid w:val="false"/>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8. Толуен</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No 108-88-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Забранява се пускането на пазара и употребата му като вещество или съставка на препарати в концентрация равна или по-висока от 0,1 масови % в слепващи вещества и бои в аерозолни опаковки за продажба на масови потребител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277" w:type="dxa"/>
            <w:tcBorders>
              <w:right w:val="single" w:sz="4" w:space="0" w:color="000000"/>
            </w:tcBorders>
          </w:tcPr>
          <w:p>
            <w:pPr>
              <w:pStyle w:val="Normal"/>
              <w:snapToGrid w:val="false"/>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9. Трихлорбензен</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No 120-82-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Забранява се пускането на пазара и употребата му като вещество или съставка на препарати в концентрация равна или по-висока от 0,1 масови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азрешава се употребата на трихлоробензен кат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междинен продукт при синтеза, ил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разтворител, който се добавя при реакции на хлориране в затворена система, ил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в производството на 1,3,5-тринитро-2,4,6-триаминобензен (TATB)</w:t>
            </w:r>
          </w:p>
        </w:tc>
      </w:tr>
      <w:tr>
        <w:trPr>
          <w:cantSplit w:val="true"/>
        </w:trPr>
        <w:tc>
          <w:tcPr>
            <w:tcW w:w="277" w:type="dxa"/>
            <w:tcBorders/>
            <w:tcMar>
              <w:left w:w="0" w:type="dxa"/>
              <w:right w:w="0" w:type="dxa"/>
            </w:tcMar>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0. Полициклични ароматни въглеводороди (PAH)</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 Бензо(а)пирен (BaP)</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50-32-8</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pPr>
            <w:r>
              <w:rPr>
                <w:rFonts w:cs="All Times New Roman;Times New Roman" w:ascii="All Times New Roman;Times New Roman" w:hAnsi="All Times New Roman;Times New Roman"/>
                <w:sz w:val="20"/>
              </w:rPr>
              <w:t>2. Бензо(</w:t>
            </w:r>
            <w:r>
              <w:rPr>
                <w:rFonts w:cs="All Times New Roman;Times New Roman" w:ascii="All Times New Roman;Times New Roman" w:hAnsi="All Times New Roman;Times New Roman"/>
                <w:sz w:val="20"/>
                <w:lang w:val="en-US"/>
              </w:rPr>
              <w:t>e</w:t>
            </w:r>
            <w:r>
              <w:rPr>
                <w:rFonts w:cs="All Times New Roman;Times New Roman" w:ascii="All Times New Roman;Times New Roman" w:hAnsi="All Times New Roman;Times New Roman"/>
                <w:sz w:val="20"/>
              </w:rPr>
              <w:t>)пирен (B</w:t>
            </w:r>
            <w:r>
              <w:rPr>
                <w:rFonts w:cs="All Times New Roman;Times New Roman" w:ascii="All Times New Roman;Times New Roman" w:hAnsi="All Times New Roman;Times New Roman"/>
                <w:sz w:val="20"/>
                <w:lang w:val="en-US"/>
              </w:rPr>
              <w:t>e</w:t>
            </w:r>
            <w:r>
              <w:rPr>
                <w:rFonts w:cs="All Times New Roman;Times New Roman" w:ascii="All Times New Roman;Times New Roman" w:hAnsi="All Times New Roman;Times New Roman"/>
                <w:sz w:val="20"/>
              </w:rPr>
              <w:t>P)</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192-97-2</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 Бензо(а)антрацен (BaA)</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56-55-3</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 Хризен (CHR)</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218-01-9</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pPr>
            <w:r>
              <w:rPr>
                <w:rFonts w:cs="All Times New Roman;Times New Roman" w:ascii="All Times New Roman;Times New Roman" w:hAnsi="All Times New Roman;Times New Roman"/>
                <w:sz w:val="20"/>
              </w:rPr>
              <w:t>5. Бензо(</w:t>
            </w:r>
            <w:r>
              <w:rPr>
                <w:rFonts w:cs="All Times New Roman;Times New Roman" w:ascii="All Times New Roman;Times New Roman" w:hAnsi="All Times New Roman;Times New Roman"/>
                <w:sz w:val="20"/>
                <w:lang w:val="en-US"/>
              </w:rPr>
              <w:t>b</w:t>
            </w:r>
            <w:r>
              <w:rPr>
                <w:rFonts w:cs="All Times New Roman;Times New Roman" w:ascii="All Times New Roman;Times New Roman" w:hAnsi="All Times New Roman;Times New Roman"/>
                <w:sz w:val="20"/>
              </w:rPr>
              <w:t>)флуорантeн (BbFA)</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205-99-2</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 Бензо(j)флуорантeн (BjFA)</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205-82-3</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 Бензо(k)флуорантeн (BkFA)</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207-08-9</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 Дибензо (a,h) антрацен (DBAhA)</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53-70-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 Забранява се пускането на пазара и употребата на масла, използвани като добавки при производството на гуми за превозни средства, или на части на гуми за превозни средства, ако те съдърж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овече от 1 mg/kg BaP, ил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овече от 10 mg/kg от сумата на всички изброени PAH.</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Тези ограничения се считат за спазени, ако частта на полицикличните ароматни органични съединения (PCA) е по-малка от 3 масови %, измерено по стандарт на Петролния Институт </w:t>
            </w:r>
          </w:p>
          <w:p>
            <w:pPr>
              <w:pStyle w:val="Normal"/>
              <w:jc w:val="both"/>
              <w:rPr/>
            </w:pPr>
            <w:r>
              <w:rPr>
                <w:rFonts w:cs="All Times New Roman;Times New Roman" w:ascii="All Times New Roman;Times New Roman" w:hAnsi="All Times New Roman;Times New Roman"/>
                <w:sz w:val="20"/>
              </w:rPr>
              <w:t>IP 346: 1998 (Определяне на РСА в неизползвани машинни масла и петролни фракции, несъдържащи асфалтен-рефрактивен индекс метод за екстракция на диметил сулфоксид), която предвижда на всеки 6 месеца или след всяка голяма оперативна промяна, която от двете е по-рано, производителя</w:t>
            </w:r>
            <w:r>
              <w:rPr>
                <w:rFonts w:cs="All Times New Roman;Times New Roman" w:ascii="All Times New Roman;Times New Roman" w:hAnsi="All Times New Roman;Times New Roman"/>
                <w:sz w:val="20"/>
                <w:lang w:val="bg-BG"/>
              </w:rPr>
              <w:t>т</w:t>
            </w:r>
            <w:r>
              <w:rPr>
                <w:rFonts w:cs="All Times New Roman;Times New Roman" w:ascii="All Times New Roman;Times New Roman" w:hAnsi="All Times New Roman;Times New Roman"/>
                <w:sz w:val="20"/>
              </w:rPr>
              <w:t xml:space="preserve"> или вносителя</w:t>
            </w:r>
            <w:r>
              <w:rPr>
                <w:rFonts w:cs="All Times New Roman;Times New Roman" w:ascii="All Times New Roman;Times New Roman" w:hAnsi="All Times New Roman;Times New Roman"/>
                <w:sz w:val="20"/>
                <w:lang w:val="bg-BG"/>
              </w:rPr>
              <w:t>т</w:t>
            </w:r>
            <w:r>
              <w:rPr>
                <w:rFonts w:cs="All Times New Roman;Times New Roman" w:ascii="All Times New Roman;Times New Roman" w:hAnsi="All Times New Roman;Times New Roman"/>
                <w:sz w:val="20"/>
              </w:rPr>
              <w:t xml:space="preserve"> да контролират съответствието в граничните стойности на ВаР и посочените в списъка РАН, както и корелацията на измерените стойности с частта на РС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bl>
    <w:p>
      <w:pPr>
        <w:pStyle w:val="Normal"/>
        <w:rPr/>
      </w:pPr>
      <w:r>
        <w:br w:type="page"/>
      </w:r>
      <w:r>
        <w:rPr/>
      </w:r>
    </w:p>
    <w:tbl>
      <w:tblPr>
        <w:tblW w:w="4850" w:type="pct"/>
        <w:jc w:val="left"/>
        <w:tblInd w:w="-4" w:type="dxa"/>
        <w:tblLayout w:type="fixed"/>
        <w:tblCellMar>
          <w:top w:w="0" w:type="dxa"/>
          <w:left w:w="108" w:type="dxa"/>
          <w:bottom w:w="0" w:type="dxa"/>
          <w:right w:w="108" w:type="dxa"/>
        </w:tblCellMar>
      </w:tblPr>
      <w:tblGrid>
        <w:gridCol w:w="2624"/>
        <w:gridCol w:w="3177"/>
        <w:gridCol w:w="2903"/>
      </w:tblGrid>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b/>
                <w:sz w:val="20"/>
                <w:lang w:val="bg-BG"/>
              </w:rPr>
              <w:t>Вещество</w:t>
            </w: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lang w:val="bg-BG"/>
              </w:rPr>
              <w:t>(</w:t>
            </w:r>
            <w:r>
              <w:rPr>
                <w:rFonts w:cs="All Times New Roman;Times New Roman" w:ascii="All Times New Roman;Times New Roman" w:hAnsi="All Times New Roman;Times New Roman"/>
                <w:b/>
                <w:sz w:val="20"/>
              </w:rPr>
              <w:t>CAS </w:t>
            </w:r>
            <w:r>
              <w:rPr>
                <w:rFonts w:cs="All Times New Roman;Times New Roman" w:ascii="All Times New Roman;Times New Roman" w:hAnsi="All Times New Roman;Times New Roman"/>
                <w:b/>
                <w:sz w:val="20"/>
                <w:lang w:val="bg-BG"/>
              </w:rPr>
              <w:t>№), препара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b/>
                <w:sz w:val="20"/>
                <w:lang w:val="bg-BG"/>
              </w:rPr>
              <w:t>Забран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b/>
                <w:sz w:val="20"/>
                <w:lang w:val="bg-BG"/>
              </w:rPr>
              <w:t>Изключения</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 xml:space="preserve">2. Забранява се пускането на пазара на гуми за превозни средства и регенерати (гуми с подновена повърхност), произведени след 1 януари 2010 г., ако те съдържат масла, използвани като добавки в количества, превишаващи границите, посочени в </w:t>
            </w:r>
            <w:r>
              <w:rPr>
                <w:rFonts w:cs="All Times New Roman;Times New Roman" w:ascii="All Times New Roman;Times New Roman" w:hAnsi="All Times New Roman;Times New Roman"/>
                <w:sz w:val="20"/>
                <w:lang w:val="bg-BG"/>
              </w:rPr>
              <w:t>§</w:t>
            </w:r>
            <w:r>
              <w:rPr>
                <w:rFonts w:cs="All Times New Roman;Times New Roman" w:ascii="All Times New Roman;Times New Roman" w:hAnsi="All Times New Roman;Times New Roman"/>
                <w:sz w:val="20"/>
              </w:rPr>
              <w:t xml:space="preserve"> 1.</w:t>
            </w:r>
          </w:p>
          <w:p>
            <w:pPr>
              <w:pStyle w:val="Normal"/>
              <w:jc w:val="both"/>
              <w:rPr/>
            </w:pPr>
            <w:r>
              <w:rPr>
                <w:rFonts w:cs="All Times New Roman;Times New Roman" w:ascii="All Times New Roman;Times New Roman" w:hAnsi="All Times New Roman;Times New Roman"/>
                <w:sz w:val="20"/>
              </w:rPr>
              <w:t>Тези граници се считат за спазени, когато количеството на съединенията от вулканизиран каучук не превишават границата от 0,35 % Bay протона</w:t>
            </w:r>
            <w:r>
              <w:rPr>
                <w:rFonts w:cs="All Times New Roman;Times New Roman" w:ascii="All Times New Roman;Times New Roman" w:hAnsi="All Times New Roman;Times New Roman"/>
                <w:sz w:val="20"/>
                <w:lang w:val="bg-BG"/>
              </w:rPr>
              <w:t>,</w:t>
            </w:r>
            <w:r>
              <w:rPr>
                <w:rFonts w:cs="All Times New Roman;Times New Roman" w:ascii="All Times New Roman;Times New Roman" w:hAnsi="All Times New Roman;Times New Roman"/>
                <w:sz w:val="20"/>
              </w:rPr>
              <w:t xml:space="preserve"> като измерванията и изчисленията са направени от ISO 21461 (Вулканизиран каучук - определяне ароматността (съдържанието на ароматни съединения) на масла в съединенията от вулканизиран каучу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 xml:space="preserve">Параграф 2 не се прилага за регенерати, ако тяхното вулканизиращо покритие не съдържа масла, използвани като добавки в концентрации, превишаващи посочените в </w:t>
            </w:r>
            <w:r>
              <w:rPr>
                <w:rFonts w:cs="All Times New Roman;Times New Roman" w:ascii="All Times New Roman;Times New Roman" w:hAnsi="All Times New Roman;Times New Roman"/>
                <w:sz w:val="20"/>
                <w:lang w:val="bg-BG"/>
              </w:rPr>
              <w:t>§</w:t>
            </w:r>
            <w:r>
              <w:rPr>
                <w:rFonts w:cs="All Times New Roman;Times New Roman" w:ascii="All Times New Roman;Times New Roman" w:hAnsi="All Times New Roman;Times New Roman"/>
                <w:sz w:val="20"/>
              </w:rPr>
              <w:t xml:space="preserve"> 1.</w:t>
            </w:r>
          </w:p>
        </w:tc>
      </w:tr>
    </w:tbl>
    <w:p>
      <w:pPr>
        <w:pStyle w:val="BodyText2"/>
        <w:ind w:left="1080" w:right="-98" w:hanging="0"/>
        <w:jc w:val="right"/>
        <w:rPr>
          <w:rFonts w:ascii="HebarU" w:hAnsi="HebarU" w:cs="All Times New Roman;Times New Roman"/>
          <w:szCs w:val="24"/>
        </w:rPr>
      </w:pPr>
      <w:r>
        <w:rPr>
          <w:rFonts w:cs="All Times New Roman;Times New Roman" w:ascii="HebarU" w:hAnsi="HebarU"/>
          <w:szCs w:val="24"/>
        </w:rPr>
        <w:t>"</w:t>
      </w:r>
    </w:p>
    <w:p>
      <w:pPr>
        <w:pStyle w:val="BodyText2"/>
        <w:ind w:left="1080" w:right="-98" w:hanging="0"/>
        <w:jc w:val="right"/>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BodyText2"/>
        <w:numPr>
          <w:ilvl w:val="0"/>
          <w:numId w:val="0"/>
        </w:numPr>
        <w:spacing w:before="120" w:after="0"/>
        <w:ind w:left="1260" w:hanging="0"/>
        <w:jc w:val="both"/>
        <w:outlineLvl w:val="1"/>
        <w:rPr>
          <w:rFonts w:ascii="HebarU" w:hAnsi="HebarU" w:cs="All Times New Roman;Times New Roman"/>
          <w:spacing w:val="0"/>
          <w:szCs w:val="24"/>
        </w:rPr>
      </w:pPr>
      <w:r>
        <w:rPr>
          <w:rFonts w:cs="All Times New Roman;Times New Roman" w:ascii="HebarU" w:hAnsi="HebarU"/>
          <w:spacing w:val="0"/>
          <w:szCs w:val="24"/>
        </w:rPr>
        <w:t>2. Създават се т. 51 и 51а:</w:t>
      </w:r>
    </w:p>
    <w:p>
      <w:pPr>
        <w:pStyle w:val="BodyText2"/>
        <w:numPr>
          <w:ilvl w:val="0"/>
          <w:numId w:val="0"/>
        </w:numPr>
        <w:ind w:left="1260" w:hanging="0"/>
        <w:jc w:val="both"/>
        <w:outlineLvl w:val="1"/>
        <w:rPr>
          <w:rFonts w:ascii="HebarU" w:hAnsi="HebarU" w:cs="All Times New Roman;Times New Roman"/>
          <w:spacing w:val="0"/>
          <w:szCs w:val="24"/>
        </w:rPr>
      </w:pPr>
      <w:r>
        <w:rPr>
          <w:rFonts w:cs="All Times New Roman;Times New Roman" w:ascii="HebarU" w:hAnsi="HebarU"/>
          <w:spacing w:val="0"/>
          <w:szCs w:val="24"/>
        </w:rPr>
      </w:r>
    </w:p>
    <w:p>
      <w:pPr>
        <w:pStyle w:val="BodyText2"/>
        <w:ind w:left="1080" w:hanging="1364"/>
        <w:jc w:val="left"/>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w:t>
      </w:r>
    </w:p>
    <w:tbl>
      <w:tblPr>
        <w:tblW w:w="5000" w:type="pct"/>
        <w:jc w:val="left"/>
        <w:tblInd w:w="-113" w:type="dxa"/>
        <w:tblLayout w:type="fixed"/>
        <w:tblCellMar>
          <w:top w:w="0" w:type="dxa"/>
          <w:left w:w="108" w:type="dxa"/>
          <w:bottom w:w="0" w:type="dxa"/>
          <w:right w:w="108" w:type="dxa"/>
        </w:tblCellMar>
      </w:tblPr>
      <w:tblGrid>
        <w:gridCol w:w="2691"/>
        <w:gridCol w:w="3141"/>
        <w:gridCol w:w="3142"/>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b/>
                <w:sz w:val="20"/>
                <w:lang w:val="bg-BG"/>
              </w:rPr>
              <w:t>Вещество</w:t>
            </w: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lang w:val="bg-BG"/>
              </w:rPr>
              <w:t>(</w:t>
            </w:r>
            <w:r>
              <w:rPr>
                <w:rFonts w:cs="All Times New Roman;Times New Roman" w:ascii="All Times New Roman;Times New Roman" w:hAnsi="All Times New Roman;Times New Roman"/>
                <w:b/>
                <w:sz w:val="20"/>
              </w:rPr>
              <w:t>CAS </w:t>
            </w:r>
            <w:r>
              <w:rPr>
                <w:rFonts w:cs="All Times New Roman;Times New Roman" w:ascii="All Times New Roman;Times New Roman" w:hAnsi="All Times New Roman;Times New Roman"/>
                <w:b/>
                <w:sz w:val="20"/>
                <w:lang w:val="bg-BG"/>
              </w:rPr>
              <w:t>№), препара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20"/>
                <w:lang w:val="bg-BG"/>
              </w:rPr>
            </w:pPr>
            <w:r>
              <w:rPr>
                <w:rFonts w:cs="All Times New Roman;Times New Roman" w:ascii="All Times New Roman;Times New Roman" w:hAnsi="All Times New Roman;Times New Roman"/>
                <w:b/>
                <w:sz w:val="20"/>
                <w:lang w:val="bg-BG"/>
              </w:rPr>
              <w:t>Забран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20"/>
                <w:lang w:val="bg-BG"/>
              </w:rPr>
            </w:pPr>
            <w:r>
              <w:rPr>
                <w:rFonts w:cs="All Times New Roman;Times New Roman" w:ascii="All Times New Roman;Times New Roman" w:hAnsi="All Times New Roman;Times New Roman"/>
                <w:b/>
                <w:sz w:val="20"/>
                <w:lang w:val="bg-BG"/>
              </w:rPr>
              <w:t>Изключения</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xml:space="preserve">51. Следните фталати (или друг </w:t>
            </w:r>
            <w:r>
              <w:rPr>
                <w:rFonts w:cs="All Times New Roman;Times New Roman" w:ascii="All Times New Roman;Times New Roman" w:hAnsi="All Times New Roman;Times New Roman"/>
                <w:sz w:val="20"/>
              </w:rPr>
              <w:t>CAS</w:t>
            </w:r>
            <w:r>
              <w:rPr>
                <w:rFonts w:cs="All Times New Roman;Times New Roman" w:ascii="All Times New Roman;Times New Roman" w:hAnsi="All Times New Roman;Times New Roman"/>
                <w:sz w:val="20"/>
                <w:lang w:val="bg-BG"/>
              </w:rPr>
              <w:t xml:space="preserve">- и </w:t>
            </w:r>
            <w:r>
              <w:rPr>
                <w:rFonts w:cs="All Times New Roman;Times New Roman" w:ascii="All Times New Roman;Times New Roman" w:hAnsi="All Times New Roman;Times New Roman"/>
                <w:sz w:val="20"/>
              </w:rPr>
              <w:t>EINECS</w:t>
            </w:r>
          </w:p>
          <w:p>
            <w:pPr>
              <w:pStyle w:val="Normal"/>
              <w:rPr/>
            </w:pPr>
            <w:r>
              <w:rPr>
                <w:rFonts w:cs="All Times New Roman;Times New Roman" w:ascii="All Times New Roman;Times New Roman" w:hAnsi="All Times New Roman;Times New Roman"/>
                <w:sz w:val="20"/>
                <w:lang w:val="bg-BG"/>
              </w:rPr>
              <w:t>номера, отнасящи се за веществот</w:t>
            </w:r>
            <w:r>
              <w:rPr>
                <w:rFonts w:cs="All Times New Roman;Times New Roman" w:ascii="All Times New Roman;Times New Roman" w:hAnsi="All Times New Roman;Times New Roman"/>
                <w:sz w:val="20"/>
              </w:rPr>
              <w:t>о):</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ис (2-етилхексил) фталат (DEHP)</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117-81-7</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INECS № 204-211-0</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бутил фталат (DBP)</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84-74-2</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INECS № 201-557-4</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ил бутил фталат (BBP)</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85-68-7</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INECS № 201-622-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Забранява се употребата им като вещества или като съставки на препарати в концентрации по-високи от 0,1 масови % от пластифицираните материали в детски играчки и продукти за детска грижа.</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rPr>
              <w:t>Забранява се пускането на пазара на детски играчки и продукти за детска грижа, съдържащи тези фталати в концентрация, по-висока от посочената по-горе</w:t>
            </w:r>
            <w:r>
              <w:rPr>
                <w:rFonts w:cs="All Times New Roman;Times New Roman" w:ascii="All Times New Roman;Times New Roman" w:hAnsi="All Times New Roman;Times New Roman"/>
                <w:sz w:val="20"/>
                <w:lang w:val="bg-BG"/>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1а. Следните фталати (или друг CAS- и EINECS</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омера, отнасящи се за веществото):</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изононил” фталат (DINP)</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28553-12-0 и 68515-48-0</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INECS № 249-079-5 и 271-090-9</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изодецил” фталат (DIDP)</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26761-40-0 и 68515-49-1</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INECS № 247-977-1 и 271-091-4</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n-октил фталат (DNOP)</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CAS № 117-84-0</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INECS № 204-214-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Забранява се употребата им като вещества или като съставки на препарати в концентрации, по-високи от 0,1 масови % за пластифицираните материали в детски играчки и продукти за детска грижа, които могат да попаднат в устата на децата.</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Забранява се пускането на пазара на такива детски играчки и продукти за детска грижа, съдържащи тези фталати в концентрация, по-висока от посочената по-горе.</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bl>
    <w:p>
      <w:pPr>
        <w:pStyle w:val="BodyText2"/>
        <w:numPr>
          <w:ilvl w:val="0"/>
          <w:numId w:val="0"/>
        </w:numPr>
        <w:ind w:left="720" w:right="-240" w:hanging="0"/>
        <w:jc w:val="right"/>
        <w:outlineLvl w:val="1"/>
        <w:rPr>
          <w:rFonts w:ascii="HebarU" w:hAnsi="HebarU" w:cs="All Times New Roman;Times New Roman"/>
          <w:spacing w:val="0"/>
          <w:szCs w:val="24"/>
        </w:rPr>
      </w:pPr>
      <w:r>
        <w:rPr>
          <w:rFonts w:cs="All Times New Roman;Times New Roman" w:ascii="HebarU" w:hAnsi="HebarU"/>
          <w:spacing w:val="0"/>
          <w:szCs w:val="24"/>
        </w:rPr>
        <w:t>"</w:t>
      </w:r>
    </w:p>
    <w:p>
      <w:pPr>
        <w:pStyle w:val="BodyText2"/>
        <w:numPr>
          <w:ilvl w:val="0"/>
          <w:numId w:val="2"/>
        </w:numPr>
        <w:tabs>
          <w:tab w:val="clear" w:pos="720"/>
          <w:tab w:val="left" w:pos="0" w:leader="none"/>
        </w:tabs>
        <w:spacing w:before="120" w:after="0"/>
        <w:ind w:left="0" w:firstLine="720"/>
        <w:jc w:val="both"/>
        <w:outlineLvl w:val="1"/>
        <w:rPr/>
      </w:pPr>
      <w:r>
        <w:rPr>
          <w:rFonts w:cs="All Times New Roman;Times New Roman" w:ascii="HebarU" w:hAnsi="HebarU"/>
          <w:spacing w:val="0"/>
          <w:szCs w:val="24"/>
        </w:rPr>
        <w:t>В списък 1 към т. 29 от приложението „Канцерогенни вещества категория 1” се правят следните изменения и допълнения:</w:t>
      </w:r>
    </w:p>
    <w:p>
      <w:pPr>
        <w:pStyle w:val="BodyText3"/>
        <w:tabs>
          <w:tab w:val="clear" w:pos="720"/>
          <w:tab w:val="left" w:pos="0" w:leader="none"/>
        </w:tabs>
        <w:ind w:firstLine="709"/>
        <w:jc w:val="both"/>
        <w:rPr/>
      </w:pPr>
      <w:r>
        <w:rPr>
          <w:rFonts w:cs="All Times New Roman;Times New Roman"/>
          <w:b w:val="false"/>
          <w:szCs w:val="24"/>
        </w:rPr>
        <w:t xml:space="preserve">а) данните за веществата с идекс номера 024-001-00-0, 601-020-00-8, </w:t>
        <w:br/>
        <w:t>612-022-00-3 и 612-042-00-2 се изменят, както следва:</w:t>
      </w:r>
    </w:p>
    <w:p>
      <w:pPr>
        <w:pStyle w:val="PlainText"/>
        <w:ind w:left="705" w:hanging="0"/>
        <w:jc w:val="both"/>
        <w:rPr>
          <w:rFonts w:ascii="All Times New Roman;Times New Roman" w:hAnsi="All Times New Roman;Times New Roman" w:cs="All Times New Roman;Times New Roman"/>
          <w:b/>
          <w:b/>
          <w:szCs w:val="24"/>
          <w:lang w:val="bg-BG"/>
        </w:rPr>
      </w:pPr>
      <w:r>
        <w:rPr>
          <w:rFonts w:cs="All Times New Roman;Times New Roman" w:ascii="All Times New Roman;Times New Roman" w:hAnsi="All Times New Roman;Times New Roman"/>
          <w:b/>
          <w:szCs w:val="24"/>
          <w:lang w:val="bg-BG"/>
        </w:rPr>
      </w:r>
    </w:p>
    <w:tbl>
      <w:tblPr>
        <w:tblW w:w="9050" w:type="dxa"/>
        <w:jc w:val="left"/>
        <w:tblInd w:w="-113" w:type="dxa"/>
        <w:tblLayout w:type="fixed"/>
        <w:tblCellMar>
          <w:top w:w="0" w:type="dxa"/>
          <w:left w:w="108" w:type="dxa"/>
          <w:bottom w:w="0" w:type="dxa"/>
          <w:right w:w="108" w:type="dxa"/>
        </w:tblCellMar>
      </w:tblPr>
      <w:tblGrid>
        <w:gridCol w:w="4361"/>
        <w:gridCol w:w="1417"/>
        <w:gridCol w:w="1050"/>
        <w:gridCol w:w="1050"/>
        <w:gridCol w:w="1172"/>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Вещество, група ве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Индекс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EC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CA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Забележка</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Хромен (VI) триокси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5-6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33-8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20-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7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1-4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нафтиламин; бета-нафтила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2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sz w:val="20"/>
              </w:rPr>
              <w:t>91-5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идин; 4,4' - диаминобифенил; бифенил - 4,4' илендиамин; 1,1' - бифенил - 4,4' - диа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42-0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19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8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bl>
    <w:p>
      <w:pPr>
        <w:pStyle w:val="BodyText3"/>
        <w:tabs>
          <w:tab w:val="clear" w:pos="720"/>
          <w:tab w:val="left" w:pos="1080" w:leader="none"/>
        </w:tabs>
        <w:spacing w:before="0" w:after="0"/>
        <w:ind w:firstLine="1080"/>
        <w:rPr>
          <w:rFonts w:ascii="All Times New Roman;Times New Roman" w:hAnsi="All Times New Roman;Times New Roman" w:cs="All Times New Roman;Times New Roman"/>
          <w:b w:val="false"/>
          <w:b w:val="false"/>
          <w:sz w:val="20"/>
        </w:rPr>
      </w:pPr>
      <w:r>
        <w:rPr>
          <w:rFonts w:cs="All Times New Roman;Times New Roman" w:ascii="All Times New Roman;Times New Roman" w:hAnsi="All Times New Roman;Times New Roman"/>
          <w:b w:val="false"/>
          <w:sz w:val="20"/>
        </w:rPr>
      </w:r>
    </w:p>
    <w:p>
      <w:pPr>
        <w:pStyle w:val="BodyText3"/>
        <w:tabs>
          <w:tab w:val="clear" w:pos="720"/>
          <w:tab w:val="left" w:pos="1080" w:leader="none"/>
        </w:tabs>
        <w:spacing w:before="0" w:after="0"/>
        <w:ind w:firstLine="709"/>
        <w:jc w:val="both"/>
        <w:rPr/>
      </w:pPr>
      <w:r>
        <w:rPr>
          <w:rFonts w:cs="All Times New Roman;Times New Roman"/>
          <w:b w:val="false"/>
          <w:szCs w:val="24"/>
        </w:rPr>
        <w:t>б) добавят се следните вещества:</w:t>
      </w:r>
    </w:p>
    <w:p>
      <w:pPr>
        <w:pStyle w:val="BodyText3"/>
        <w:tabs>
          <w:tab w:val="clear" w:pos="720"/>
          <w:tab w:val="left" w:pos="1080" w:leader="none"/>
        </w:tabs>
        <w:spacing w:before="0" w:after="0"/>
        <w:ind w:firstLine="1080"/>
        <w:rPr>
          <w:rFonts w:ascii="All Times New Roman;Times New Roman" w:hAnsi="All Times New Roman;Times New Roman" w:cs="All Times New Roman;Times New Roman"/>
          <w:b w:val="false"/>
          <w:b w:val="false"/>
          <w:sz w:val="20"/>
          <w:szCs w:val="24"/>
        </w:rPr>
      </w:pPr>
      <w:r>
        <w:rPr>
          <w:rFonts w:cs="All Times New Roman;Times New Roman" w:ascii="All Times New Roman;Times New Roman" w:hAnsi="All Times New Roman;Times New Roman"/>
          <w:b w:val="false"/>
          <w:sz w:val="20"/>
          <w:szCs w:val="24"/>
        </w:rPr>
      </w:r>
    </w:p>
    <w:tbl>
      <w:tblPr>
        <w:tblW w:w="9190" w:type="dxa"/>
        <w:jc w:val="left"/>
        <w:tblInd w:w="-113" w:type="dxa"/>
        <w:tblLayout w:type="fixed"/>
        <w:tblCellMar>
          <w:top w:w="0" w:type="dxa"/>
          <w:left w:w="108" w:type="dxa"/>
          <w:bottom w:w="0" w:type="dxa"/>
          <w:right w:w="108" w:type="dxa"/>
        </w:tblCellMar>
      </w:tblPr>
      <w:tblGrid>
        <w:gridCol w:w="4073"/>
        <w:gridCol w:w="1432"/>
        <w:gridCol w:w="1245"/>
        <w:gridCol w:w="1268"/>
        <w:gridCol w:w="1172"/>
      </w:tblGrid>
      <w:tr>
        <w:trPr>
          <w:tblHeader w:val="true"/>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Вещество, група веще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Индекс №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EC №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CAS №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Забележка</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Триетил арсен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67-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27-70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5606-95-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Газове (нефтени), нефтен газ, горната фракция от депропанатор за каталитично крекирана нафта, богат н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 несъдържащ киселини</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фракциониране на каталитично крекирани въглеводороди и обработени за отстраняване на киселинно съдържащи примеси.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основно от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каталитичен крек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дестилация на продукти от каталитичен крекинг. Състои се основно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3-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270-756-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получен чрез каталитичен крекер, богат н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 xml:space="preserve">5 </w:t>
            </w:r>
            <w:r>
              <w:rPr>
                <w:rFonts w:cs="All Times New Roman;Times New Roman" w:ascii="All Times New Roman;Times New Roman" w:hAnsi="All Times New Roman;Times New Roman"/>
                <w:sz w:val="20"/>
              </w:rPr>
              <w:t>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дестилация на продукти от каталитичен крекинг.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4-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7-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горна фракция от стабилизатор за каталитично полимеризирана нафта, богат на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фракционна стабилизация на каталитично полимеризирана нафта.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от С</w:t>
            </w:r>
            <w:r>
              <w:rPr>
                <w:rFonts w:cs="All Times New Roman;Times New Roman" w:ascii="All Times New Roman;Times New Roman" w:hAnsi="All Times New Roman;Times New Roman"/>
                <w:sz w:val="20"/>
                <w:vertAlign w:val="subscript"/>
              </w:rPr>
              <w:t>2-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5-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получен от каталитичен реформер, богат н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 xml:space="preserve">4 </w:t>
            </w:r>
            <w:r>
              <w:rPr>
                <w:rFonts w:cs="All Times New Roman;Times New Roman" w:ascii="All Times New Roman;Times New Roman" w:hAnsi="All Times New Roman;Times New Roman"/>
                <w:sz w:val="20"/>
              </w:rPr>
              <w:t>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дестилация на продукти от каталитичен реформинг.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от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6-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получен чрез алкилиране с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олефин–парафи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олефинови и парафинови въглеводороди, с брой въглеродни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използвани като алкилиращо захранване. Температурата на околната среда надвишава обикновено критичната температура на тези комбин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7-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богат 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дестилация на продукти от каталитично фракциониране.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8-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горни фракции от деетанато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при дестилацията на газови и бензинови фракции от каталитичен крекинг. Състои се основно от етан и етиле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9-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горни фракции от деизобутан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атмосферна дестилация на бутан-бутиленов поток.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0-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изсушен чрез депропанатор, с повишено съдържание на проп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бензинови и газови фракции от каталитичен крекинг. Състои се основно от пропилен с известно количество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1-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горни фракции от депропан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на продукти от бензинови и газови фракции от каталитичен крекинг. Състои се основно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2-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горни фракции от депропанатор от пречистваща газова инсталация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смесени въглеводородни потоц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основно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3-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Гирбатол-въвеждаща инста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използвана като захранване в Гирбатол –инсталация за отстраняване на сероводород.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4-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8-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от фракционатор за изомеризирана нафта, богат 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несъдържащ сероводоро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5-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9-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фракциониране с обратна дестилация от каталитично крекирано, пречистено масло и термично крекиран вакуум остатък</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каталитично крекирано пречистено масло и термично крекиран вакуум остатък.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6-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от стабилизиращ абсорбер за каталитично крекирана наф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стабилизиране на каталитично крекирана нафта.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7-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използване на каталитичен крекер, каталитичен реформер и фракционатор комбиниран с хидродесулфур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фракциониране на продукти от каталитичен крекинг, каталитичен реформинг и хидроделсулфуриращи процеси, обработена за отстраняване на киселинни примес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8-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фракционен стабилизатор за каталитично реформирана нафт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каталитично реформирана нафта.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9-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6-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Остатъчен газ (нефтен), нефтен газ, наситен чрез газова инсталация за смесени потоци, богат 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първичен нафтен дестилат, дестилация на остатъчен газ получен чрез стабилизатор за каталитично реформирана нафта. Състои се от въглеводороди с брой на въглеродните атоми в интервала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бутан и изобут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0-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1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3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Остатъчен газ (нефтен), нефтен газ, наситен чрез газова пречистваща инсталация, богат н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въглеводород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дестилат от остатъчен газ, първичен нафтен дестилат, остатъчен газ от стабилизатор за каталитично реформирана нафта.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метан и ета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1-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3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вакуум остатъци от термичен крек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термичен крекинг на вакуумни остатъц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2-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1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34-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нефтен дестилат богат на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C</w:t>
            </w:r>
            <w:r>
              <w:rPr>
                <w:rFonts w:cs="All Times New Roman;Times New Roman" w:ascii="All Times New Roman;Times New Roman" w:hAnsi="All Times New Roman;Times New Roman"/>
                <w:sz w:val="20"/>
                <w:vertAlign w:val="subscript"/>
              </w:rPr>
              <w:t xml:space="preserve">4 </w:t>
            </w:r>
            <w:r>
              <w:rPr>
                <w:rFonts w:cs="All Times New Roman;Times New Roman" w:ascii="All Times New Roman;Times New Roman" w:hAnsi="All Times New Roman;Times New Roman"/>
                <w:sz w:val="20"/>
              </w:rPr>
              <w:t xml:space="preserve"> въглеводород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и кондензация на суров нефт.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3-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99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2-9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от първичен нафтен дестилат в условие на изключен дехексан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първичен нафтен дестилат.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4-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в условие на изключен хидрокрекиращ депропанатор, богат на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хидрокрекинг.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Може да съдържа малки количества водород и сероводор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5-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в условие на изключен стабилизатор за лек първичен нафтен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стабилизирането на лек първичен нафтен дестилат.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6-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Остатъци (нефтени), нефтен газ, получен чрез алкилиращ сплитер, богат 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омплексен остатък, получен чрез дестилация на потоци от различни пречистващи процеси.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бутан, с точка на кипене приблизително в интервала от -11,7°C до 27,8°C (11°F до 82°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7-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1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6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термичен крекинг и абсорбционни процеси, както и чрез дестилация на суров нефт.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и с точка на кипене приблизително в интервала от -164°C д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0,5°C (-263°F до 31°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8-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3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4-3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сяропречис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ване на въглеводородните газове посредством сяропречистващ процес за превръщане на меркаптани или чрез отстраняване на киселинно съдържащи примес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с точка на кипене приблизително в интервала от -164°C д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5°C (-263°F до 31°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9-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3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4-3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основно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с точка на кипене приблизително в интервала от -164 °C д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2°C (-263°F до -44°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0-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5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1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фракции от дебутанато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1-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6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68527-1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влаж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суров нефт и/или чрез крекинг на газьол. Състои се основно от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2-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62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2-8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3-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3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6-2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4-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3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6-2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алкилиращо захранва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каталитичен крекинг на газьол.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5-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3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6-27-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долни фракции при изключен фракционен депропан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чрез фракциониране на долни фракции от депропанатора. Състои се основно от бутан, изобутан и бутадие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6-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4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68606-3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пречистваща бленд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различни процеси. Състои се основно от водород, серо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7-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272-18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0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каталитичен крекинг</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ен крекинг.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8-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20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64-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ll Times New Roman;Times New Roman" w:ascii="All Times New Roman;Times New Roman" w:hAnsi="All Times New Roman;Times New Roman"/>
                <w:sz w:val="20"/>
              </w:rPr>
              <w:t>Газове (нефтени), нефтен газ, съдържащ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сяропречист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ване на нефтен дестилат посредством сяропречистващ процес за превръщането на меркаптани или за отстраняване на киселинно съдържащи примеси. Състои се основно от наситени и ненасите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с точка на кипене приблизително в интервала от -51°C до -34°C</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60°F до -30°F)]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9-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20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6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фракциониране на суров неф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суров нефт.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0-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8-9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получен при изключен дехексанато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комбинирани нафтени потоци.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1-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олучени в условие на изключен фракционен стабилизатор, за лек първичен бензинов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лек първичен бензинов дестилат.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2-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в условие на изключен нафтен и десулфуриращ стрип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нафтен десулфуриращ процес, извлечена от нафтен продукт.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3-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получен при каталитичен реформинг на първичен нафт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при каталитичен реформинг на първичен нафтен дестилат и фракциониране на общия изтичащ поток. Състои се от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4-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от втечнени горни фракции, от каталитичен крекер- сплит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потока в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сплитер. Състои се основно от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5-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9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от първичен дестилат, получен при изключен стабилиз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течността от първата колона, използвана при дестилация на суров нефт.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6-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1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дебутанатор за каталитично крекирана наф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каталитично крекирана нафта. Състои се основно от въглеводороди с брой на въглеродните атоми от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7-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273-16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7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каталитично крекиран дестилат получен чрез нафтен стабилиз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то на каталитично крекирана нафта и дестилат.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8-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17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7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термично крекиран дестилат, получен чрез абсорбер за газьол и нафт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разделянето на термично- крекирани дестилати, нафта и газьол.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9-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17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8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фракционен стабилизатор за термично крекиране и чрез коксуване на неф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термично крекирани въглеводороди от коксуване на нефт.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0-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17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8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от паро-крекиран бутадиенов концентр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термичен крекинг. Състои се основно от въглеводороди с брой на въглеродните атом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1-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26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5-2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горна фракция от каталитичен реформер – стабилизатор за първичен нафтен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ен реформинг на първичен нафтен дестилат и фракциониране на общия изтичащ поток. Състои се от наситени алифатн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2-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27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5-3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3-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9-33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7741-0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Алкани, нефтен газ, съдържащ C</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въглеводороди, богат на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въглеводород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4-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456-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22-5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получен чрез паро-крекер, богат н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паро-крекинг. Състои се основно от пропилен и малко пропан, с точка на кипене приблизително в интервала от -70°C до 0°C (-94°F до 32°F)]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5-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0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2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дестилат от паро-крекер, съдърж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паро-крекинг. Състои се основно от въглеводороди с брой на въглеродните атом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основно 1-бутен и 2-бутен, съдържа също бутан и изобутен, с точка на кипене приблизително в интервала от -12°C до 5°C (10,4°F до 41°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6-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0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2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втечнен, сяропречистен,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фракция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подложена на сяропречистване втечнена петролна газова смес за окисляване на меркаптани или за отделяне на киселинни примеси. Състои се основно от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наситени и ненаситени въглеводород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7-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6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8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H, K, S</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Рафинати (нефтени), нефтен газ, получени от парокрекира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фракция, получена чрез екстракция с амониев ацетат, съдържа мед, наситени и ненаситени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въглеводороди, не съдържа бутадие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9-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769-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722-1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захранване за аминосистем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Захранващ газ за аминосистема за отстраняване на сероводород. Състои се основно от водород. Може да съдържа въглероден монооксид, въглероден диоксид, сероводород и алифатн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4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при изключен хидродесулфуризатор на бензенова инста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Отпадни газове, получени от бензенова инсталация. Състои се основно от водород. Може да съдържа въглероден монооксид 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включително и бензе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1-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4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бензенова рециклираща инсталация, богат на водород</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рециклиране на газове от бензеновата инсталация. Състои се основно от водород с незначителни количества въглероден монооксид и въглеводороди с брой на въглеродните атоми в интервала от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649-122-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48-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от смесено масло, богат на водород и азо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смесено масло. Състои се основно от водород и азот с малки количества въглероден монооксид, въглероден диокси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3-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4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горни фракции от стрипер за каталитично реформирана наф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стабилизиране на каталитично реформирана нафта. Състои се от водород и наситен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4-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пречистен газ, получен чрез рециклиране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през каталитичен реформ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ен реформинг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при захранване и рециклиране за стабилизиране на водорода. Състои се основно от водород, малки количества въглероден монооксид, въглероден диоксид, азот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5-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пречистен газ, получен чрез каталитичен реформер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ен реформинг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захранване.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и водоро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6-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пречистен газ, получен чрез рециклиране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през каталитичен реформер, богат на водор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7-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пречистен газ, получен чрез възвратен поток н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 на водород от газов поток, състоящ се основно от водород и малки количества азот, въглероден монооксид, метан, етан и етилен. Състои се основно от въглеводороди като метан, етан и етилен с малки количества водород, азот и въглероден моноокси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8-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изсушен, подкиселен – получен чрез изключена газ-концентрираща инста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изсушени газове от газ-концентрираща инсталация. Състои се от водород, сероводород 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9-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дестилация в газ-концентриращ реабсорб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въглеводороди, получена чрез дестилация на продукти от смесени газови потоци в газ-концентриращ реабсорбер. Състои се основно от водород, въглероден монооксид, въглероден диоксид, азот, серо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649-130-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6-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изключен водороден абсорб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абсорбция на водород от обогатен водороден поток. Състои се от водород, въглероден монооксид, азот и метан с малки количеств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9-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богат на водород</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делена като газ чрез охлаждане на въглеводородни газове. Състои се основно от водород, незначителни количества въглероден монооксид, азот, метан и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въглеводород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7-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рециклиране на смесено и обогатено с водород масло, богат на водород и аз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от рециклирано, обогатено на водород смесено масло. Състои се основно от водород и азот и незначителни количества въглероден монооксид, въглероден диоксид,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3-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богат на водород, получен чрез рециклира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от рециклирани реакторни газове. Състои се основно от водород и незначителни количества въглероден монооксид, въглероден диоксид, азот, сероводород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4-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обогатен с водород получен чрез дообработващ реформ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от реформери. Състои се основно от водород и незначителни количества въглероден моноокси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5-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реформинг и водороден обогатите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реформинг на водородо-обогатителен процес. Състои се основно от водород, метан, етан и незначителни количества сероводоро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649-136-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богат на водород – метан, получен чрез реформинг и водороден обогатите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реформинг на водород-обогатителен процес. Състои се основно от водород и метан с незначителни количества въглероден монооксид, въглероден диоксид, азот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7-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богат на водород, получен чрез дообработване в реформинг и водороден обогатите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реформинг и водород-обогатителен процес. Състои се основно от водород с незначителни количества въглероден моноокси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8-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термичен крекинг дести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дестилация на продукти от термичен крекинг. Състои се от водород, сероводород, въглероден монооксид, въглероден диокси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9-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9-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пречистен газ, получен чрез каталитичен крекер-рефракциониращ абсорб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рефракциониране на продукти от каталитичен крекинг.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0-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пречистен газ, получен чрез сепаратор за каталитично реформирана наф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ен реформинг на първичен нафтен дестилат.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1-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68478-2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пречистен газ, получен чрез стабилизатор за каталитично реформирана наф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стабилизация на каталитично реформирана нафта.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2-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пречистен газ, крекиран дестилат, получен чрез сепаратор–водород-обогатите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огатяване на крекирани дестилати с водород в присъствие на катализатор. Състои се основно от водород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3-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пречистен газ, получен чрез хидродесулфуриращ сепаратор за първичен нафт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хидродесулфуриране на първичен нафтен дестилат. Състои се от водород и наситени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4-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1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3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горни фракции от стабилизатор за каталитично реформиран първичен нафт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Съставна комбинация от въглеводороди, получена чрез каталитичен реформинг на първичен нафтен дестилат и чрез фракциониране на общия изтичащ поток. Състои се основно от водород,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5-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99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изключен реформер, при мигновено изпарение на изтичащ поток при високо налягане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получена чрез мигновено изпаряване при високо налягане на изтичащия поток от реформинг реактор. Състои се основно от водород с различни незначителни количества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6-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68513-1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изключен реформер, при мигновено изпарение на изтичащ поток при ниско налягане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получена чрез мигновено изпаряване при ниско налягане на изтичащия поток от реформинг реактор. Състои се основно от водород с незначителни количества метан, етан и пропа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7-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изключена пречистваща маслена газова дестилация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делена чрез дестилация на газов поток, съдържащ водород, въглероден монооксид, въглероден диокси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или чрез крекиране на етан и пропан.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водород, азот и въглероден моноокси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8-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5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1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горни фракциии от водород-обогатител- депентанатор на бензенова инсталация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обогатяване на захранването от бензенова инсталация с водород в присъствие на катализатор, последвано от депентанизиране. Състои се основно от водород, етан и пропан с незначителни количества азот, въглероден монооксид, въглероден диокси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Може да съдържа следи от бензе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9-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62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2-8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втечнени горни фракции от каталитичен крекер - фракционатор получен при изключен вторичен абсорб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фракциониране на горни фракции от каталитичен крекинг във втечняващ каталитичен крекер. Състои се от водород, азот 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0-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62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2-8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ефтени продукти, пречистен газ</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съдържаща основно водород с незначителни количества метан, етан и пропа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1-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5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7-1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хидрокрекиращ сепаратор при ниско наляга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течно – парово разделяне на изтичащ поток, получен при хидрокрекинг. Състои се основно от водород и насите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2-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18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0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от различни процеси на нефтопречистване.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3-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338-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814-6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пречистен газ, продукти от платформер</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 xml:space="preserve">получени при изключен сепарато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химичен реформинг на нафтените до ароматни въглеводороди. Състои се от водород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4-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34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814-9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изключен депентанатор-стабилизатор за водород обогатен подкиселен кероси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стабилизация на обогатен с водород керосин в депентанатор. Състои се основно от водород, метан, етан и пропан с незначителни количества азот, сероводород, въглероден моноокси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5-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77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1-5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мигновено изпарение на обогатен с водород подкиселен кероси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при мигновено изпарение и обогатяване на подкиселен керосин с водород в присъствие на катализатор. Състои се основно от водород и метан, незначителни количества азот, въглероден моноокси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6-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77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1-5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дестилат получен при изключен десулфуриращ стрип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делена от течния продукт на обединен десулфуриращ процес. Състои се от сероводород,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7-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изключен втечняващ каталитичен крек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фракциониране на горната фракция от втечняващ каталитичен крекинг. Състои се от водород, сероводород, азот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8-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изключен втечняващ каталитичен крекер и вторичен промивен абсорб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получена чрез промиване на газова горна фракция от втечняващ каталитичен крекер. Състои се от водород, азот,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9-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тежък дестилат, получен при изключен обогатител на водород и десулфуриращ стрип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делена от течен продукт на тежък дестилат, в резултат на десулфуриране във водород-обогатител. Състои се от водород, сероводород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0-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6-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фракциониране на леки, крайни фракции и изключен стабилиз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получена чрез фракциониране на леки крайни фракции от платинени реактори на платформена инсталация. Състои се от водород,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1-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при сурова дести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от първата кула използвана при дестилация на суров нефт. Състои се от азот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2-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изключен катранен стрип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фракциониране на редуциран суров нефт.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3-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4-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1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изключен обединяващ стрипер</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мбинация от водород и метан, получена при фракциониране на продукти от обединяваща инсталация]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4-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пречистен газ, получен чрез каталитичен хидродесулфуриран нафтен сепарато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хидродесулфуриране на нафта. Състои се от водород,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5-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17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7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пречистен газ, получен чрез хидродесулфуратор за първичен нафт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хидродесулфуриране на първичен нафтен дестилат.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6-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273-17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8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изключен порест абсорбер и при фракциониране на горна фракция от втечняващ каталитичен крекер и газьолов десулфурато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при фракциониране на продукти от втечняващ каталитичен крекер и газьолов десулфуратор.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7-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26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5-3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сурова дестилация и каталитичен крекинг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сурова дестилация и каталитичен крекинг. Състои се от водород, сероводород, азот, въглероден монооксид, както и от парафинови и олефинов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649-168-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56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89-8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изключ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етаноламинов скрубер на газьо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десулфуриране на газьоли с диетаноламин. Състои се основно от сероводород, водород и алифатни въглеводороди с брой на въглеродните атоми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9-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9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хидродесулфуриране на газьо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отделяне на течната фаза от изтичащия поток, в резултат на хидрираща реакция. Състои се основно от сероводород, водоро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0-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9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хидродесулфуриращо очистване на газьо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газове, получена чрез реформер и чрез устройство за пречистване от хидриращия реактор. Състои се основно от водоро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1-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9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изключен хидратор и мигновено изпаряване на изтичащ поток</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газове, получена чрез мигновено изпаряване на изтичащи потоци след реакция на хидриране. Състои се от водоро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2-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0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8-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от остатъчна нафта от парокрекинг при високо налягане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като смес от некондензиращи порции от продукта след парокрекингов процес на нафта, както и от остатъчни газове получени при подготовка на следващи продукти. Състои се основно от водород и парафинови и олефинов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с които природния газ може да бъде смесе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3-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0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9-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остатък получен при изключена инсталация за понижаване на вискозите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при вискозна редукция на остатъци в пещ. Състои се основно от сероводород, парафинови и олефинов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4-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0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съдържащ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дестилация на продукти от крекинг на суров нефт. Състои се от въглеводороди с брой на въглеродните атоми от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основно пропан и пропилен с точка на кипене приблизително в интервала от -51°C до -1°C (-60°F до 30°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7-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8-62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131-7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каталитично крекиран дестилат, получен чрез каталитично крекиран нафтен фракционен абсорб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но крекирани дестилати и каталитично крекирана нафта.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8-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1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7-9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фракционен стабилизатор за каталитично полимеризирана наф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продукти от полимеризация на нафта.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9-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1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7-99-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фракционен стабилизатор за каталитично реформирана нафта, не съдържа сероводород</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каталитично реформирана нафта след отстраняване на сероводород посредством обработване с амин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0-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1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крекиран дестилат, получен чрез стрипер- водород-обогатите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огатяване на термично-крекирани дестилати с водород в присъствие на катализатор. Състои се основно от насите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1-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ървичен дестилат от хидродесулфуратор, не съдържа серо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но хидродесулфуриране на първични дестилати, обработени с амини за отстраняване на сероводород. Състои се от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3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1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каталитичен крекинг на газьол в абсорб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ен крекинг на газьол.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3-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газ пречистваща инста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смесени въглеводородни потоц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4-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деетанатор на газ-пречистваща инста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смесени въглеводородни потоц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5-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Остатъчен газ (нефтен),  нефтен газ, хидродесулфуриран дестилат, получен чрез фракционатор за хидродесулфурирана нафта, не</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 xml:space="preserve">съдържа кисели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хидродесулфурирана нафта и дестилати от въглеводородни потоци, обработени за отстраняване на киселинни примес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6-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вакуум стрипер за хидродесулфуриран газьол, не съдържа сероводород</w:t>
            </w:r>
          </w:p>
          <w:p>
            <w:pPr>
              <w:pStyle w:val="Normal"/>
              <w:jc w:val="both"/>
              <w:rPr>
                <w:rFonts w:ascii="All Times New Roman;Times New Roman" w:hAnsi="All Times New Roman;Times New Roman" w:eastAsia="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тделяща стабилизация на каталитично хидродесулфуриран вакуум газьол, обработен с амини за отстраняване на сероводород.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7-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стабилизатор за лек първичен нафтен дестилат, не съдържа серо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дестилация на лек първичен нафтен дестилат, обработен с амини за отстраняване на сероводород.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649-188-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деетанатор с пропан-пропилен алкилиращо захранване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реакционни продукти при взаимодействие на пропан с пропилен.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9-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3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1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вакуум хидродесулфуратор на газьол, не съдържа серо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но хидродесулфуриране на вакуум газьол, обработен с амини за отстраняване на сероводород.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0-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3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12-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каталитично крекирани горни фракци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ен крекинг.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и точка на кипене приблизително в интервала от -48°C до 32°C</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4°F до 90°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1-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07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09-9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Алкани, нефтен газ, съдържащ C</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3-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5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5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Алкани, нефтен газ, съдържащ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4-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270-65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5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Алкани, нефтен газ, съдържащ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5-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5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5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Алкани, нефтен газ, съдържащ 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6-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5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6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оривни газове, нефтен газ</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мбинация от леки газове. Състои се основно от водород и/или въглеводороди с ниска молекулна мас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7-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6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2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оривни газове, нефтен газ, получен от дестилати на суров неф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леки газове, получени чрез дестилация на суров нефт и чрез каталитичен реформинг на нафта. Състои се от водород,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и точка на кипене приблизително в интервала от -217 °C до -12°C (-423°F до 10°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8-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7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2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9-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8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4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0-0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8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4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богат на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8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49-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втечн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суров нефт. Състои се от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и точка на кипене приблизително в интервала от -40°C до 80°C (-40 °F до 176 °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0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8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 S</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втечнен, сяропречис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процес на сяропречистване на втечнена нефтена газова смес за превръщане на меркаптани или за отстраняване на киселинни примеси.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и точка на кипене приблизително в интервала от -40°C до 80°C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 °F до 176 °F)]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3-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0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8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 S</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съдържащ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богат на изобут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наситени и ненаситени въглеводороди, обикновено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бутан и изобутан. Състои се от наситени и ненасите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основно изобут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4-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2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3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Дестилати (нефтени), нефтен газ, съдържащ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въглеводороди, богат на пиперил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наситени и ненаситени алифатни въглеводороди основно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Състои се от наситени и ненасите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пиперилен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5-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26-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горни фракции от бутанов сплит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бутанов поток. Състои се от алифатни въглеводороди, с брой на въглеродните атоми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6-0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съдържа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но фракциониране. Състои се основно от етан, етилен, пропан и пропиле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7-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долни фракции от депропанатор за каталитично крекиран газоьл, богат 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не съдържа кисели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каталитично крекиран газьолов въглеводороден поток, обработен за отстраняване на сероводород и други киселинни компоненти.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8-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долни фракции от дебутанатор за каталитично крекирана нафта, богат на </w:t>
            </w:r>
          </w:p>
          <w:p>
            <w:pPr>
              <w:pStyle w:val="Normal"/>
              <w:jc w:val="both"/>
              <w:rPr/>
            </w:pP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стабилизация на каталитично крекирана нафта.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9-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фракционен стабилизатор за изомеризирана нафт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продукти от изомеризирана нафта.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0-00-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lang w:val="en-US"/>
              </w:rPr>
              <w:t>2</w:t>
            </w:r>
            <w:r>
              <w:rPr>
                <w:rFonts w:cs="All Times New Roman;Times New Roman" w:ascii="All Times New Roman;Times New Roman" w:hAnsi="All Times New Roman;Times New Roman"/>
                <w:sz w:val="20"/>
              </w:rPr>
              <w:t>69-628-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8-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bl>
    <w:p>
      <w:pPr>
        <w:pStyle w:val="Normal"/>
        <w:ind w:right="-240" w:hanging="0"/>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w:t>
      </w:r>
    </w:p>
    <w:p>
      <w:pPr>
        <w:pStyle w:val="Normal"/>
        <w:numPr>
          <w:ilvl w:val="0"/>
          <w:numId w:val="2"/>
        </w:numPr>
        <w:tabs>
          <w:tab w:val="clear" w:pos="720"/>
          <w:tab w:val="left" w:pos="993" w:leader="none"/>
        </w:tabs>
        <w:autoSpaceDE w:val="false"/>
        <w:spacing w:before="120" w:after="0"/>
        <w:ind w:left="0" w:firstLine="720"/>
        <w:jc w:val="both"/>
        <w:rPr/>
      </w:pPr>
      <w:r>
        <w:rPr>
          <w:rFonts w:cs="All Times New Roman;Times New Roman" w:ascii="HebarU" w:hAnsi="HebarU"/>
          <w:iCs/>
          <w:szCs w:val="24"/>
        </w:rPr>
        <w:t xml:space="preserve">Списък 2 към т. 29 от приложението „Канцерогенни вещества категория 2” се </w:t>
      </w:r>
      <w:r>
        <w:rPr>
          <w:rFonts w:cs="All Times New Roman;Times New Roman" w:ascii="HebarU" w:hAnsi="HebarU"/>
          <w:iCs/>
          <w:szCs w:val="24"/>
          <w:lang w:val="bg-BG"/>
        </w:rPr>
        <w:t>и</w:t>
      </w:r>
      <w:r>
        <w:rPr>
          <w:rFonts w:cs="All Times New Roman;Times New Roman" w:ascii="HebarU" w:hAnsi="HebarU"/>
          <w:iCs/>
          <w:szCs w:val="24"/>
        </w:rPr>
        <w:t xml:space="preserve">зменя, както следва: </w:t>
      </w:r>
    </w:p>
    <w:p>
      <w:pPr>
        <w:pStyle w:val="Normal"/>
        <w:tabs>
          <w:tab w:val="clear" w:pos="720"/>
          <w:tab w:val="left" w:pos="1080" w:leader="none"/>
        </w:tabs>
        <w:autoSpaceDE w:val="false"/>
        <w:ind w:left="720" w:hanging="1146"/>
        <w:jc w:val="both"/>
        <w:rPr>
          <w:rFonts w:ascii="All Times New Roman;Times New Roman" w:hAnsi="All Times New Roman;Times New Roman" w:cs="All Times New Roman;Times New Roman"/>
          <w:iCs/>
          <w:sz w:val="20"/>
          <w:lang w:val="bg-BG"/>
        </w:rPr>
      </w:pPr>
      <w:r>
        <w:rPr>
          <w:rFonts w:cs="All Times New Roman;Times New Roman" w:ascii="All Times New Roman;Times New Roman" w:hAnsi="All Times New Roman;Times New Roman"/>
          <w:iCs/>
          <w:sz w:val="20"/>
          <w:lang w:val="bg-BG"/>
        </w:rPr>
        <w:t>"</w:t>
      </w:r>
    </w:p>
    <w:tbl>
      <w:tblPr>
        <w:tblW w:w="9749" w:type="dxa"/>
        <w:jc w:val="left"/>
        <w:tblInd w:w="-185" w:type="dxa"/>
        <w:tblLayout w:type="fixed"/>
        <w:tblCellMar>
          <w:top w:w="0" w:type="dxa"/>
          <w:left w:w="40" w:type="dxa"/>
          <w:bottom w:w="0" w:type="dxa"/>
          <w:right w:w="40" w:type="dxa"/>
        </w:tblCellMar>
      </w:tblPr>
      <w:tblGrid>
        <w:gridCol w:w="3600"/>
        <w:gridCol w:w="1545"/>
        <w:gridCol w:w="1795"/>
        <w:gridCol w:w="1340"/>
        <w:gridCol w:w="1469"/>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Вещество, група веществ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Индекс №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EC №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CAS №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Забележк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рили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4-001-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1-15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440-4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Берилиеви съединения, с изключение на берилиеви, алуминиеви силикат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4-002-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 xml:space="preserve">Берилиев оксид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4-003-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5-13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04-5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улфалат (ISO)</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хлоралилдиетилдитиокарбам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6-038-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388-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06-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метилкарбамоил хлор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6-041-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1-208-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9-4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азомет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6-068-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06-382-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34-88-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Хидраз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7-008-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6-114-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0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N-диметилхидраз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7-01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31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7-1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диметилхидраз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7-013-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40-73-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оли на хидраз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7-014-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Изобутил нитри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7-017-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8-819-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42-56-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Хидразобенз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дифенилхидраз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7-021-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4-563-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2-66-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Хидразин бис (3-карбокси-4-хидроксибензенсулфон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7-022-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5-03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Хексаметилфосфоркисел-триамид; хексаметилфосфорам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15-106-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1-653-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0-3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метил сулф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16-023-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01-058-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78-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етилсулф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16-027-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589-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6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пропансулто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16-032-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4-317-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120-71-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метилсулфамоилхлор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16-033-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6-412-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360-5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лиев дихром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1-906-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78-50-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Амониев дихром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3-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32-14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89-09-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Натриев дихромат, анхидр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4-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4-19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588-0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Натриев дихромат, дихидр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4-01-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4-19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89-1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Хромоксихлорид, хромилдихлорид, хромилхлор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5-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9-056-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4977-6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лиев хром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6-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32-140-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89-0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лциев хром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8-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7-366-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765-19-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тронциев хром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9-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2-142-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89-06-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Хром-III-хромат, хром-хромат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10-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6-356-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613-8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 xml:space="preserve">Хром (VI) съединения, с изключение на бариев хромат и съединения, отразени в приложение </w:t>
            </w:r>
            <w:r>
              <w:rPr>
                <w:rFonts w:cs="All Times New Roman;Times New Roman" w:ascii="All Times New Roman;Times New Roman" w:hAnsi="All Times New Roman;Times New Roman"/>
                <w:sz w:val="20"/>
                <w:lang w:val="en-US"/>
              </w:rPr>
              <w:t>I</w:t>
            </w:r>
            <w:r>
              <w:rPr>
                <w:rFonts w:cs="All Times New Roman;Times New Roman" w:ascii="All Times New Roman;Times New Roman" w:hAnsi="All Times New Roman;Times New Roman"/>
                <w:sz w:val="20"/>
              </w:rPr>
              <w:t xml:space="preserve"> на Наредбата за реда и начина на класифициране, опаковане и етикетиране на химични вещества и препарати (което въвежда Анекс </w:t>
            </w:r>
            <w:r>
              <w:rPr>
                <w:rFonts w:cs="All Times New Roman;Times New Roman" w:ascii="All Times New Roman;Times New Roman" w:hAnsi="All Times New Roman;Times New Roman"/>
                <w:sz w:val="20"/>
                <w:lang w:val="en-US"/>
              </w:rPr>
              <w:t>I</w:t>
            </w:r>
            <w:r>
              <w:rPr>
                <w:rFonts w:cs="All Times New Roman;Times New Roman" w:ascii="All Times New Roman;Times New Roman" w:hAnsi="All Times New Roman;Times New Roman"/>
                <w:sz w:val="20"/>
              </w:rPr>
              <w:t xml:space="preserve"> на Директива 67/548/ЕЕ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17-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атриев хромат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18-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1-889-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75-1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Кобалтов дихлор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7-004-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1-589-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646-79-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Кобалтов сулф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7-005-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3-334-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24-43-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лиев бром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35-003-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1-829-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58-0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Кадмиев окс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48-002-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5-146-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06-19-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Кадмиев флуор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48-006-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2-22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90-7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Кадмиев хлор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48-008-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3-296-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08-64-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Кадмиев сулф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48-009-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3-33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24-36-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Кадмиев сулф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48-010-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5-147-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06-23-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Кадмий (пирофор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48-011-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1-152-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440-43-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Изопрен (стабилизиран) </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2- метил-1,3-бутади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01-014-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1-143-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8-79-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о[а]пирен; бензо[d,e,f]хриз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32-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028-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0-3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о[а]антрац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33-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280-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6-55-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о[b]флуорантен; бензо[e]ацефенантрил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34-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5-91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5-99-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о[j]флуорант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35-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05-91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5-82-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о[k]флуорант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36-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5-916-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7-08-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бенз[а,h]антрац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41-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181-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3-70-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Хриз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48-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5-923-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8-0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Бензо</w:t>
            </w: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е</w:t>
            </w: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 xml:space="preserve">пир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49-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5-892-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92-97-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1,2-дибромоетан; </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етилен дибром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02-010-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3-444-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6-93-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1,2-дихлороет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тилен дихлор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1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3-458-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7-06-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дибромо-3-хлоропроп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21-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479-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6-1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рометил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24-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9-800-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93-60-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Трихлороетилен, трихлороет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27-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1-167-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79-0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Хлоропрен (стабилизиран)</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2-хлоробута-1,3-ди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36-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4-81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6-99-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D, 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α-хлоротолуен; бензил хлорид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37-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853-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4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α,α,α-трихлоротолуен; бензотрихлор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38-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634-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8-0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1,2,3-трихлоропроп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02-062-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486-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6-1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дихлоро-2-пропано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64-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49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6-2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Хексахлоробенз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65-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4-273-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18-7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1,4-дихлоробут-2-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73-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2-121-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64-41-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2,3-дибромопропан-1-ол; </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2,3-дибромо-1-пропано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88-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480-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6-13-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α,α,α, 4-тетрахлоротолу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хлоробензотрихлор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93-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26-009-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216-25-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тиленоксид; оксир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023-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849-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5-2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хлоро-2,3-епоксипропан; епихлорхидр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026-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3-439-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6-89-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ропиленов окси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епоксипропан; метилоксир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055-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879-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5-5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ропиленов окси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епоксипропан; метилоксир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055-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879-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5-5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2,2'-биокс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1,2:3,4-диепоксибута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060-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5-979-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464-5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2,3-епоксипропан-1-ол; глицидол оксиранметано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063-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9-128-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56-52-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Фенилглицидил ет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епоксипропил фенил етер; 1,2-епокси-3-феноксипроп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067-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4-557-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2-60-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тиреноксид; (епоксиетил) бензен; фенилоксир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084-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476-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6-09-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Фура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105-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03-727-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10-00-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R-2,3-епокси-1-пропано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143-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4-66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7044-25-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R)-1-хлоро-2,3-епоксипроп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166-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24-280-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1594-5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амино-3-флуорофено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4-028-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2-23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99-95-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5-алил-1,3-бензодиоксол; сафро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5-020-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345-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94-59-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пропанолид; 1,3-пропиолакто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6-031-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34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7-57-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4'-бис</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метиламино)бензофенон </w:t>
              <w:br/>
              <w:t> Кетон на Миклер</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6-073-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027-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94-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Уретан (INN); етилкарбам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7-149-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12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1-7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етилакриламидометоксиацетат (съдържащ ≥ 0,1% акрилам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7-190-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1-89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402-03-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етилакриламидоглюко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държащ ≥ 0,1% акрилам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7-210-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3-23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402-05-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ксиранметан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метилбензенсулфонат, (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7-411-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17-21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0987-78-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Акрилонитри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8-003-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3-466-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7-1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D, 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нитропроп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02-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1-209-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9-4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динитротолуен; динитротолуен, техническа степен (1);</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нитротолуен (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07-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4-450-0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6-836-1 (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1-14-2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5321-14-6 (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нитроаценафт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37-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0-025-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02-8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нитронафтал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38-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9-474-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81-89-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нитробифени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39-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204-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93-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итрофен (ISO); 2,4-дихлорофенил 4-нитрофенил етер</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40-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7-40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836-75-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нитроанизо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47-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052-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23-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2,6-динитротолу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49-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0-10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6-20-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2,3-динитротолу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50-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0-013-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3,4-динитротолу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51-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0-222-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0-39-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5-динитротолу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5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0-566-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8-8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Хидразин-три-нитромет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53-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14-850-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5-динитротолу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55-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0-58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9-1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2-нитротолу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65-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1-853-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8-72-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Азобенз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01-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3-102-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3-33-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етил-ONN-азоксиметилацетат; метил азокси метилацет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04-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9-76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92-62-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инатриев-{5[(4'-((2,6-хидрокси-3-((2-хидрокси-5-сулфофенил) азо) фенил) азо) (1,1'-бифенил)-4-ил)азо]салицилато(4-)}купрат(2-); </w:t>
            </w:r>
          </w:p>
          <w:p>
            <w:pPr>
              <w:pStyle w:val="Normal"/>
              <w:jc w:val="both"/>
              <w:rPr/>
            </w:pPr>
            <w:r>
              <w:rPr>
                <w:rFonts w:cs="All Times New Roman;Times New Roman" w:ascii="All Times New Roman;Times New Roman" w:hAnsi="All Times New Roman;Times New Roman"/>
                <w:sz w:val="20"/>
              </w:rPr>
              <w:t>(търговско наименование: C.l. Direct bro</w:t>
            </w:r>
            <w:r>
              <w:rPr>
                <w:rFonts w:cs="All Times New Roman;Times New Roman" w:ascii="All Times New Roman;Times New Roman" w:hAnsi="All Times New Roman;Times New Roman"/>
                <w:sz w:val="20"/>
                <w:lang w:val="en-US"/>
              </w:rPr>
              <w:t>wn</w:t>
            </w:r>
            <w:r>
              <w:rPr>
                <w:rFonts w:cs="All Times New Roman;Times New Roman" w:ascii="All Times New Roman;Times New Roman" w:hAnsi="All Times New Roman;Times New Roman"/>
                <w:sz w:val="20"/>
              </w:rPr>
              <w:t xml:space="preserve"> 95</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05-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0-221-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6071-86-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4-о-толилазо-о-толуиди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амино-2',3-диметилазобензен; естествен гранат GBC основа; ААТ (о-аминоазотолу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06-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591-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56-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амино азобенз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08-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453-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09-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зо-оцветители на бензидинова основа </w:t>
              <w:br/>
              <w:t xml:space="preserve">4,4'-диариазобифенилови бои, с изключение на поименно описаните в приложение </w:t>
            </w:r>
            <w:r>
              <w:rPr>
                <w:rFonts w:cs="All Times New Roman;Times New Roman" w:ascii="All Times New Roman;Times New Roman" w:hAnsi="All Times New Roman;Times New Roman"/>
                <w:sz w:val="20"/>
                <w:lang w:val="en-US"/>
              </w:rPr>
              <w:t>I</w:t>
            </w:r>
            <w:r>
              <w:rPr>
                <w:rFonts w:cs="All Times New Roman;Times New Roman" w:ascii="All Times New Roman;Times New Roman" w:hAnsi="All Times New Roman;Times New Roman"/>
                <w:sz w:val="20"/>
              </w:rPr>
              <w:t xml:space="preserve"> на Наредбата за реда и начина на класифициране, опаковане и етикетиране на химични вещества и препарати (което въвежда Анекс </w:t>
            </w:r>
            <w:r>
              <w:rPr>
                <w:rFonts w:cs="All Times New Roman;Times New Roman" w:ascii="All Times New Roman;Times New Roman" w:hAnsi="All Times New Roman;Times New Roman"/>
                <w:sz w:val="20"/>
                <w:lang w:val="en-US"/>
              </w:rPr>
              <w:t>I</w:t>
            </w:r>
            <w:r>
              <w:rPr>
                <w:rFonts w:cs="All Times New Roman;Times New Roman" w:ascii="All Times New Roman;Times New Roman" w:hAnsi="All Times New Roman;Times New Roman"/>
                <w:sz w:val="20"/>
              </w:rPr>
              <w:t xml:space="preserve"> на Директива 67/548/ЕЕ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24-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Динатриев-4-амино-3-[[4'-[(2,4-диаминофенил)азо][1,1'-бифенил]-4-ил]азо]-5-хидрокси-6-(фенилазо)нафталин-2,7-дисулфонат </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търговско наименование: C.l. Direct Black 38)</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25-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7-71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937-3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етранатриев-3,3'-[[1,1'-бифенил]-4,4'-диилбис(азо)]бис[5-амино-4-хидроксинафтален-2,7-дисулфон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ърговско наименование: C.l. Direct Blue 6)</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26-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20-012-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02-46-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натриев-3,3'-[[1,1'-бифенил]-4,4'-диилбис(азо)]бис[4-аминонафтален-1-сулфон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ърговско наименование: C.l. Direct Red 28)</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27-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9-358-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73-58-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4'-диарилазо-3,3'-диметоксибифенил-оцветители </w:t>
              <w:br/>
              <w:t xml:space="preserve">азо-оцветители на базата 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дианизидин,</w:t>
            </w:r>
          </w:p>
          <w:p>
            <w:pPr>
              <w:pStyle w:val="Normal"/>
              <w:jc w:val="both"/>
              <w:rPr/>
            </w:pPr>
            <w:r>
              <w:rPr>
                <w:rFonts w:eastAsia="All Times New Roman;Times New Roman" w:cs="All Times New Roman;Times New Roman" w:ascii="All Times New Roman;Times New Roman" w:hAnsi="All Times New Roman;Times New Roman"/>
                <w:sz w:val="20"/>
              </w:rPr>
              <w:t xml:space="preserve"> </w:t>
            </w:r>
            <w:r>
              <w:rPr>
                <w:rFonts w:cs="All Times New Roman;Times New Roman" w:ascii="All Times New Roman;Times New Roman" w:hAnsi="All Times New Roman;Times New Roman"/>
                <w:sz w:val="20"/>
              </w:rPr>
              <w:t xml:space="preserve">с изключение на поименно описаните в приложение </w:t>
            </w:r>
            <w:r>
              <w:rPr>
                <w:rFonts w:cs="All Times New Roman;Times New Roman" w:ascii="All Times New Roman;Times New Roman" w:hAnsi="All Times New Roman;Times New Roman"/>
                <w:sz w:val="20"/>
                <w:lang w:val="en-US"/>
              </w:rPr>
              <w:t>I</w:t>
            </w:r>
            <w:r>
              <w:rPr>
                <w:rFonts w:cs="All Times New Roman;Times New Roman" w:ascii="All Times New Roman;Times New Roman" w:hAnsi="All Times New Roman;Times New Roman"/>
                <w:sz w:val="20"/>
              </w:rPr>
              <w:t xml:space="preserve"> на Наредбата за реда и начина на класифициране, опаковане и етикетиране на химични вещества и препарати (което въвежда Анекс </w:t>
            </w:r>
            <w:r>
              <w:rPr>
                <w:rFonts w:cs="All Times New Roman;Times New Roman" w:ascii="All Times New Roman;Times New Roman" w:hAnsi="All Times New Roman;Times New Roman"/>
                <w:sz w:val="20"/>
                <w:lang w:val="en-US"/>
              </w:rPr>
              <w:t>I</w:t>
            </w:r>
            <w:r>
              <w:rPr>
                <w:rFonts w:cs="All Times New Roman;Times New Roman" w:ascii="All Times New Roman;Times New Roman" w:hAnsi="All Times New Roman;Times New Roman"/>
                <w:sz w:val="20"/>
              </w:rPr>
              <w:t xml:space="preserve"> на Директива 67/548/ЕЕ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29-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4'-диарилазо-3,3'-диметилбифенил-оцветители </w:t>
              <w:br/>
              <w:t xml:space="preserve">азо-оцветители на базата на </w:t>
            </w:r>
          </w:p>
          <w:p>
            <w:pPr>
              <w:pStyle w:val="Normal"/>
              <w:jc w:val="both"/>
              <w:rPr/>
            </w:pPr>
            <w:r>
              <w:rPr>
                <w:rFonts w:cs="All Times New Roman;Times New Roman" w:ascii="All Times New Roman;Times New Roman" w:hAnsi="All Times New Roman;Times New Roman"/>
                <w:sz w:val="20"/>
              </w:rPr>
              <w:t>о-толидин,</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 xml:space="preserve">с изключение на поименно описаните в приложение </w:t>
            </w:r>
            <w:r>
              <w:rPr>
                <w:rFonts w:cs="All Times New Roman;Times New Roman" w:ascii="All Times New Roman;Times New Roman" w:hAnsi="All Times New Roman;Times New Roman"/>
                <w:sz w:val="20"/>
                <w:lang w:val="en-US"/>
              </w:rPr>
              <w:t>I</w:t>
            </w:r>
            <w:r>
              <w:rPr>
                <w:rFonts w:cs="All Times New Roman;Times New Roman" w:ascii="All Times New Roman;Times New Roman" w:hAnsi="All Times New Roman;Times New Roman"/>
                <w:sz w:val="20"/>
              </w:rPr>
              <w:t xml:space="preserve"> на Наредбата за реда и начина на класифициране, опаковане и етикетиране на химични вещества и препарати (което въвежда Анекс </w:t>
            </w:r>
            <w:r>
              <w:rPr>
                <w:rFonts w:cs="All Times New Roman;Times New Roman" w:ascii="All Times New Roman;Times New Roman" w:hAnsi="All Times New Roman;Times New Roman"/>
                <w:sz w:val="20"/>
                <w:lang w:val="en-US"/>
              </w:rPr>
              <w:t>I</w:t>
            </w:r>
            <w:r>
              <w:rPr>
                <w:rFonts w:cs="All Times New Roman;Times New Roman" w:ascii="All Times New Roman;Times New Roman" w:hAnsi="All Times New Roman;Times New Roman"/>
                <w:sz w:val="20"/>
              </w:rPr>
              <w:t xml:space="preserve"> на Директива 67/548/ЕЕ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30-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4,5,8-тетрааминоантрахинон </w:t>
              <w:br/>
              <w:t>(търговско наименование: C.l. Disperse Blue 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3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9-603-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75-4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хидрокси-1-(3-изопропоксипропил)-4-метил-2-оксо-5-[4-(фенилазо)фенилазо]-1,2-дихидро-3-пиридинкарбонитри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57-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0-34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136-7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хидрокси-3-(2-метоксифенилазо)-2-сулфонато-7-нафтиламино)-1,3,5-триазин-2,4-диил)бис[(амино-1-метилетил)амониев]формиат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58-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2-06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8225-0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Тринатриев [4'-(8-ацетиламино-3,6-дисулфонато-2-нафтилазо)-4''- (6-бензоиламино-3-сулфонато-2-нафтилазо)-бифенил-1,3',3'',1'''α-тетраолато- </w:t>
              <w:br/>
              <w:t>О,О',О',О''']</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 xml:space="preserve"> мед (</w:t>
            </w:r>
            <w:r>
              <w:rPr>
                <w:rFonts w:cs="All Times New Roman;Times New Roman" w:ascii="All Times New Roman;Times New Roman" w:hAnsi="All Times New Roman;Times New Roman"/>
                <w:sz w:val="20"/>
                <w:lang w:val="en-US"/>
              </w:rPr>
              <w:t>II</w:t>
            </w:r>
            <w:r>
              <w:rPr>
                <w:rFonts w:cs="All Times New Roman;Times New Roman" w:ascii="All Times New Roman;Times New Roman" w:hAnsi="All Times New Roman;Times New Roman"/>
                <w:sz w:val="20"/>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63-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13-59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164058-22-4</w:t>
            </w:r>
          </w:p>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етиленбис(4,1-фениленазо(1-(3-(диметиламино)пропил)-1,2-дихидро-6-хидрокси-4-метил-2-оксопиридин-5,3-диил)))-1,1'-дипиридиндихлорид, дихидрохлор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099-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1-500-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Фенилхидразин [1]</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Фенилхидразинов хлорид [2]</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Фенилхидразин хидрохлорид [3]</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Фенилхидразинов сулфат (2:1) [4]</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23-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873-5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444-7 [2]</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8-259-0 [3]</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57-622-2 [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100-63-0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9-88-1 [2]</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40-08-5 [3]</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2033-74-6 [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метоксианилин о-анизиди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35-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1-96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04-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3,3’-диметоксибензиди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дианиз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36-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4-355-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19-90-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оли на 3,3'-диметоксибензидин; соли на о-дианиз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37-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3,3’- диметилбензиди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толу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41-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4-35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19-93-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4'-диаминодифенилметан;</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4,4'-метилендианил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51-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974-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7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3'-дихлоробензидин; 3,3'-дихлоробифенил-4,4'-илендиам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68-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109-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оли на 3,3'-дихлоробензидин; соли на 3,3'-дихлоробифенил-4,4'-илендиам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69-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нитрозодиметиламин;</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Диметилнитрозоам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77-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549-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2-7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2’-дихлоро-4,4’-метилен-дианилин 4,4’-метилен-бис-(2-хлоро-анил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78-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918-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14-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оли на 2,2'-дихлоро-4,4'-метилендианилин; соли на 4,4'-метиленбис(2-хлороанил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79-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оли на 3,3'-диметилбензидин; соли на о-тол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81-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метил-3-нитро-1-нитрозогуан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83-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73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0-25-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4'-метиленди-о-толу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12-085-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2-658-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38-88-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2'-(нитрозоимино)бисетано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90-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4-237-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116-5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толу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91-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429-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53-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итрозодипропилам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98-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0-69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21-6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метил-m-фенилендиам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099-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45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80-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олуен-2,4-диамониев  сулф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126-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697-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321-6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хлоранил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137-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3-40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6-47-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аминотолуен, технически продукт - смес от (2) и (3)</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етил-фенилендиамин (1)</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метил-m-фенилен диамин (2)</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метил- m-фенилен диамин (3)</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12-151-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6-910-3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453-1 (2)</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2-513-9 (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5376-45-8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80-7 (2)</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23-40-5 (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хлоро-о-толуидин (1)</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хлоро-о-толуидин хидрохлорид (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196-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441-6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21-627-8 (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69-2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65-93-3 (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5-триметиланилин (1)</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5-триметиланилин хидрохлорид (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197-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5-282-0 (1)-(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7-17-7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436-97-5 (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4'-тиодианилин (1) и негови сол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198-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5-370-9 (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9-65-1 (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4'-оксидианилин (1) и негови сол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аминофенил етер (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199-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977-0 (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101-80-4 (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диаминоанизол (1)</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метокси-m-фениленедиами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диаминоанизол сулфат (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2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0-406-1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54-323-9 (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5-05-4 (1)</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9156-41-7 (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N,N',N'-тетраметил-4,4'-метилендианил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201-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959-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6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търговско наименование: C.I.</w:t>
            </w:r>
            <w:r>
              <w:rPr>
                <w:rFonts w:cs="All Times New Roman;Times New Roman" w:ascii="All Times New Roman;Times New Roman" w:hAnsi="All Times New Roman;Times New Roman"/>
                <w:sz w:val="20"/>
                <w:lang w:val="en-US"/>
              </w:rPr>
              <w:t xml:space="preserve"> Basic Violet</w:t>
            </w:r>
            <w:r>
              <w:rPr>
                <w:rFonts w:cs="All Times New Roman;Times New Roman" w:ascii="All Times New Roman;Times New Roman" w:hAnsi="All Times New Roman;Times New Roman"/>
                <w:sz w:val="20"/>
              </w:rPr>
              <w:t xml:space="preserve"> 3</w:t>
            </w: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 xml:space="preserve"> с ≥ 0,1 % от кетона на Микл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С № 202-027-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205-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8-953-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48-6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метокси-m-толуиди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крез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209-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4-419-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0-7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тиленимин, азир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3-001-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5-793-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51-56-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метилазиридин; пропиленим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3-033-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878-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5-5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птафол (ISO); 1,2,3,6-тетрахидро-N-(1,1,2,2-тетрахлороетилтио)фталим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3-046-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9-363-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25-06-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рбадокс (INN); метил-3-(хиноксалин-2-илметилен)карбазат-1,4-диоксид; 2-(метоксикарбонил-хидразонометил) хиноксалин1,4-диокс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3-050-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29-879-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04-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t>Смес от: 1,3,5-трис(3-аминометилфенил)-1,3,5-(1H,3H,5H)-триазин-2,4,6-трион  смес от олигомери на 3,5-бис(3-аминометилфенил)-1-поли[3,5-бис(3-аминометилфенил)-2,4,6-триоксо-1,3,5-(1H,3H,5H)-триазин-1-ил]-1,3,5-(1H,3H,5H)-триазин-2,4,6-трио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3-199-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21-55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Акрилам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6-003-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1-173-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9-06-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иоацетам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6-026-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54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2-55-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мес от: </w:t>
              <w:br/>
              <w:t>N-[3-хидрокси-2-(2-метилакрилоиламино метокси)-пропоксиметил]-2-метилакриламид; </w:t>
              <w:br/>
              <w:t>N-[2,3-бис-(2-метилакрилоиламинометокси)пропоксиметил]-2-метилакриламид; </w:t>
              <w:br/>
              <w:t>метакриламид; </w:t>
              <w:br/>
              <w:t>2-метил-N-(2-метилакрилоиламино </w:t>
              <w:br/>
              <w:t>метоксиметил)акриламид; </w:t>
              <w:br/>
              <w:t>N-(2,3-дихидроксипропоксиметил)-2-метилакрилами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6-057-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12-790-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каменовъглен катран), бензенова фракция; леко масло</w:t>
            </w:r>
          </w:p>
          <w:p>
            <w:pPr>
              <w:pStyle w:val="Normal"/>
              <w:jc w:val="both"/>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Съставна комбинация от въглеводороди с брой на въглеводородните атоми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получена чрез дестилация на въглен катран приблизително в интервала от 80 до 160°C (175 до 32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01-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3-482-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650-02-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масла от кафяви въглища; лек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Дестилат от катрани на кафяви въглища, с точка на кипене приблизително в интервала от 80 до 250°C (176 до 482°F). Състои се основно от алифатни и ароматни въглеводороди и моноосновни фенол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0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74-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94114-4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ървични бензенови въглищни дестилати; леко масло-редестилат, нискокипящо</w:t>
            </w:r>
          </w:p>
          <w:p>
            <w:pPr>
              <w:pStyle w:val="Normal"/>
              <w:jc w:val="both"/>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Дестилати от леки масла, получени от коксови пещи при дестилация при &lt;100°C (212°F). Състоят се основно от алифатни въглеводороди с дължина на веригат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03-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6-023-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996-88-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от каменовъглени катрани), бензенова фракция, богати на BTX; леко масло-редестилат, нискокипящ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Остатъчен продукт от дестилацията на суров бензен при разделянето на бензенови продукти. Състоят се основно от бензен, толуен, ксилен и с точка на кипене приблизително в интервала от 75 до 200°C (167°F до 39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04-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84-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896-26-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въглеводороди с дължина на въглеводородната верига C</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богати на C</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редестилати на леки масла с ниска температура на кипен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05-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97-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989-4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азтворител на нафта (въглищен); редестилати на леки масла с ниска температура на кипен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06-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7-498-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536-17-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азтворител на нафта (въглищен), ксилен-стирен слоен; редестилати на леки масла със средна температура на кипен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07-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7-502-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536-20-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азтворител на нафта (въглищен), съдържащ кумарон-стирен; редестилати на леки масла със средна температура на кипен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08-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7-50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536-19-2</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афтен (въглищен), остатъчен продукт от дестилация, редестилати на леки масла с висока температура на кипе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Остатъчен продукт от дестилацията на повторно извлечен нефтен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ои се основно от нафталин и продукти от кондензацията на инден и стир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09-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92-636-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1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въглеводороди с дължина на въглеводородната верига C</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редестилати на леки масла с висока температура на кипен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10-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94-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989-38-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въглеводороди с дължина на въглеводородната верига C</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 смоли - вторичен продукт от полимеризация; редестилати на леки масла с висока температура на кипе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изпаряването на разтворители във вакуум от полимеризирани въглеводородни смоли. Състои се основно от ароматни въглеводороди с дължина на въглеводородната верига в интервал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 с точка на кипене приблизително в интервала от 120 до 215°C (248°</w:t>
            </w:r>
            <w:r>
              <w:rPr>
                <w:rFonts w:cs="All Times New Roman;Times New Roman" w:ascii="All Times New Roman;Times New Roman" w:hAnsi="All Times New Roman;Times New Roman"/>
                <w:sz w:val="20"/>
                <w:lang w:val="en-US"/>
              </w:rPr>
              <w:t>F</w:t>
            </w:r>
            <w:r>
              <w:rPr>
                <w:rFonts w:cs="All Times New Roman;Times New Roman" w:ascii="All Times New Roman;Times New Roman" w:hAnsi="All Times New Roman;Times New Roman"/>
                <w:sz w:val="20"/>
              </w:rPr>
              <w:t xml:space="preserve"> до 419°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12-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281-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20-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въглеводороди, C</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бензенови дестилати; редестилати на леки масла с висока точка на кипен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13-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5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36-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от екстракция, бензенови фракции, алкални, кисели екстракти; остатъчни продукти от екстракцията на  редестилати на леки масла с ниска точка на кипе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Редестилат от основни и кисели катрани, и получен дестилат от високотемпературни каменовъглени катрани, с точка на кипене приблизително в интервала от 90 до 160°C (194°F до 320°F). Състои се основно от бензен, толуен и ксил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14-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23-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6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от екстракция (въглен катран), алкални бензенови фракции, кисели екстракти; остатъчни продукти от екстракцията с ниска точка на кипене </w:t>
            </w:r>
          </w:p>
          <w:p>
            <w:pPr>
              <w:pStyle w:val="Normal"/>
              <w:jc w:val="both"/>
              <w:rPr/>
            </w:pPr>
            <w:r>
              <w:rPr>
                <w:rFonts w:cs="All Times New Roman;Times New Roman" w:ascii="All Times New Roman;Times New Roman" w:hAnsi="All Times New Roman;Times New Roman"/>
                <w:sz w:val="20"/>
              </w:rPr>
              <w:br/>
              <w:t>[Съставна комбинация от въглеводороди, получени от редестилация на дестилати на високотемпературни въглени катрани (несъдържащи кисели и основни</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катрани). Състои се основно от заместени и незаместени едноядрени ароматни въглеводороди с точка на кипене приблизително в интервала от 85°C до 195°C (185°F до 383°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15-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68-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63-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от екстракция на леки масла (въглен катран), кисели бензенови фракции с ниска точка на кипене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br/>
              <w:t>[Кисели утайки, вторични продукти от обогатяването на високотемпературни въглища със сярна киселина. Състои се основно от сярна киселина и органични съединения]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16-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98-725-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821-38-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от екстракция (въглени), алкални дестилати; остатъци от екстракция на леки масла с ниска точка на кипене </w:t>
            </w:r>
          </w:p>
          <w:p>
            <w:pPr>
              <w:pStyle w:val="Normal"/>
              <w:jc w:val="both"/>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Първа фракция от дестилацията на ароматни въглеводороди, богати на кумарон-, нефалин- и инден или промивни карбонови масла с точка на кипене значително под 145°C (293°F). Състои се основно от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алифатни и аромат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17-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25-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02-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от екстракция (въглени), алкални леки масла, кисели екстракти, инденови фракции със средна точка на кипен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18-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67-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62-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от екстракция (въглени), алкални леки масла, инденови нефтени фракции с висока температура на кипе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Дестилат от ароматни въглеводороди, богати на кумарон, нафталин и инден, утайки или смесени карбонови масла с точка на кипене приблизително в интервала от 155 до 180°C (311°F до 356°F). Състои се основно от инден, индан и триметилбенз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19-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26-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0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ефтени разтворители (въглени); високотемпературни остатъци от екстракция на лек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 от високотемпературни въглени катрани, масла от коксови пещи или остатъци от алкални екстракти на въглищни катранови масла с приблизителна област на дестилация от 130 до 210°C (266°F до 410°F). Състои се основно от инден и други полициклични пръстенови системи, съдържащи един единствен ароматен пръстен. Възможно е да съдържа фенолни съединения и ароматни азотни основ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20-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6-01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996-7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въглени катрани), леки масла, неутрални фракции; високотемпературни остатъци от екстракция на лек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 от фракционна дестилация на високотемпературни въглени катрани. Състои се основно от алкилсубституирани ароматни въглеводороди с един пръстен и с точка на кипене приблизително в интервала от 135 до 210°C (275°F до 410°F). Възможно е да съдържа ненаситени въглеводороди, а също инден и кумаро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21-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71-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794-90-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въглени катрани), леки масла, кисели екстракти</w:t>
            </w:r>
          </w:p>
          <w:p>
            <w:pPr>
              <w:pStyle w:val="Normal"/>
              <w:jc w:val="both"/>
              <w:rPr>
                <w:rFonts w:ascii="All Times New Roman;Times New Roman" w:hAnsi="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Високотемпературни остатъци от екстракция на леки масла, това масло е комплексна смес от ароматни въглеводороди. Състои се основно от инден, нафталин, кумарон, фенол и о-, m- и p- крезол, с точка на кипене приблизително в интервала от 140 до 215°C (284°F до 419°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2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09-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87-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въглени катрани), леки масла, карбонов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при дестилация на въглен катран. Състои се от ароматни и други въглеводороди, фенолсъдържащи съединения и ароматни азотни съединения, дестилира приблизително в интервала от 150 до 210°C (302°F до 41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23-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3-483-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650-03-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въглени и карбонов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br/>
              <w:t xml:space="preserve">[Дестилат от високотемпературни въглени катрани с област на дестилация от 130 до 250°C (266°F до 410°F). Състои се основно от нафаталин, алкилнафталини, фенолсъдържащи съединения и ароматни азотни основ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24-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6-016-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996-8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ни остатъци (въглени), алкални леки масла, кисели екстракти; остатъци от екстракция на карбонови масла</w:t>
            </w:r>
          </w:p>
          <w:p>
            <w:pPr>
              <w:pStyle w:val="Normal"/>
              <w:jc w:val="both"/>
              <w:rPr>
                <w:rFonts w:ascii="All Times New Roman;Times New Roman" w:hAnsi="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Масло, получено от кисела промивка на алкални промити карбонови масла за отстраняване на незначителни количества основни съединения (катранени основи). Състои се основно от инден, индан и алкилбенз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26-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24-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0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ни остатъци (въглени), алкални катранени масла; остатъци от екстракция на карбонови масла</w:t>
            </w:r>
          </w:p>
          <w:p>
            <w:pPr>
              <w:pStyle w:val="Normal"/>
              <w:jc w:val="both"/>
              <w:rPr>
                <w:rFonts w:ascii="All Times New Roman;Times New Roman" w:hAnsi="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Остатъчен продукт от въглени катранени масла, получени от алкална промивка, напр. с воден разтвор на натриев хидроксид, след отстраняването на сурови катранени въглени киселини. Състои се основно от нафталини и ароматни азотни основ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27-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6-02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996-87-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ни масла (въглени), леки масла; кисел екстракт</w:t>
            </w:r>
          </w:p>
          <w:p>
            <w:pPr>
              <w:pStyle w:val="Normal"/>
              <w:jc w:val="both"/>
              <w:rPr>
                <w:rFonts w:ascii="All Times New Roman;Times New Roman" w:hAnsi="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Воден екстракт, получен от кисела промивка на алкално промити карбонови масла. Състои се основно от кисели соли на различни ароматни азотни основи, включващи пиридин, хинолин и техните алкилни дериват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28-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22-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9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иридин, алкилни деривати сурови катранени основи</w:t>
            </w:r>
          </w:p>
          <w:p>
            <w:pPr>
              <w:pStyle w:val="Normal"/>
              <w:jc w:val="both"/>
              <w:rPr>
                <w:rFonts w:ascii="All Times New Roman;Times New Roman" w:hAnsi="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Съставна комбинация от полиалкилирани пиридини, получени от дестилация на въглени катрани или високотемпературни дестилати, получени от реакцията на амоняк с ацеталдехид, формалдехид или параформалдехид при температура над 150°C (30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29-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929-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91-1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основи, въглени и пиколинови фракции; дестилатни основи</w:t>
            </w:r>
          </w:p>
          <w:p>
            <w:pPr>
              <w:pStyle w:val="Normal"/>
              <w:jc w:val="both"/>
              <w:rPr>
                <w:rFonts w:ascii="All Times New Roman;Times New Roman" w:hAnsi="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 xml:space="preserve">[Пиридинови основи с точка на кипене приблизително в интервала от 125 до 160°C (257 до 320°F), получени при дестилацията на неутрализирани кисели екстракти на основосъдържащи катранени фракции от дестилацията на каменовъглени катрани. Състои се основно от лутидинен и пиколин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30-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48-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33-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основи, въглени и лутидинови фракции; дестилатни основ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31-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3-766-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082-5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ни масла (въглени), катранени основи, колидинови фракции; дестилатни основи</w:t>
            </w:r>
          </w:p>
          <w:p>
            <w:pPr>
              <w:pStyle w:val="Normal"/>
              <w:jc w:val="both"/>
              <w:rPr>
                <w:rFonts w:ascii="All Times New Roman;Times New Roman" w:hAnsi="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br/>
              <w:t>[Екстракт, получен чрез кисела екстракция на основи от ароматосъдържащи масла на суров въглен катран, неутрализация и дестилация на основи. Състои се основно от колидинен, анилин, </w:t>
              <w:br/>
              <w:t>толуидиннен, лутидинен, ксилидин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32-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077-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37-63-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основи, въглени, колидинови фракции; дестилатни основ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ни фракции с точка на кипене приблизително в интервала от 181 до 186°C (356 до 367°F) и екстрахирани с киселини сурови основносъдържащи катранени фракции от дестилацията на каменовъглени катрани. Състои се основно от анилин и кол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33-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43-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28-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атранени основи, въглени, анилинови фракции; дестилатни основ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ни фракции с точка на кипене приблизително в интервала от 180 до 200°C, получени от сурови основи, при което се отстранява карболираното масло от дестилацията на въглени катрани. Състои се основно от анилин, колидин, лутидин и толу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34-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4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2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основи, въглени, толуидинови фракции; дестилатни основ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35-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3-767-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91082-53-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ефтени дестилати, от алкеновото и алкиновото производство на пиролизни масла, смесени с високотемпературни въглени катрани, инденови фракции; редестилат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от редестилация на фракционната дестилация на каменовъглени, високотемпературни катрани и остатъчни масла, възникнали при пиролизното производство на алкени и алкини от нефтени продукти или земен газ. Състои се основно от инден и с точка на кипене приблизително в интервала от 160 до 190°C (320 до 37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36-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292-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3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ъглени дестилати, остатъчни продукти от въглени катрани, пиролизни масла, нафталинови масла; редестилат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Редестилат, получен от фракционната дестилация на каменовъглени, високотемпературни катрани и пиролизни остатъчни масла с точка на кипене приблизително в интервала от 190 до 270°C (374 до 518°F). Състои се основно от субституирани динуклеарни ароматни съединения]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37-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295-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35-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ни въглени масла, остатъчни продукти от въглени катрани, пиролизни масла, нафталинови масла, редестилат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Редестилати от фракционна дестилация на дефенолирано и очистено от основи метилнафталиново масло, получено от каменовъглени високотемпературни катрани и пиролизни остатъчни масла, с точка на кипене приблизително в интервала от 220 до 230°C (428 до 446°F). Състои се основно от несубституирани и субституирани динуклеарни аромат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38-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29-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66-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ни масла (въглени), остатъчни продукти от въглени катрани, пиролизни масла, нафталинови масла; редестилат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еутрално масло, получено чрез деалкилизация и дефенолизация на масла, получени от дестилацията на високотемпературни и остатъчни пиролизни масла с точка на кипене приблизително в интервала от 225 до 255°C (437 до 491°F). Състои се основно от субституирани динуклеарни аромат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39-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17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2070-79-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ни масла (въглени), остатъчни продукти от въглени катрани, пиролизни масла, нафталинови масла, редестилат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от дестилацията на дефенолирани и деалкилирани метилнафталинови масла (от битумни въглени катрани и пиролизни остатъчни масла) с точка на кипене приблизително в интервала от 240 до 260°C (464 до 500°F). Състои се основно от субституирани динуклеарни и хетероциклични аромат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648-040-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17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2070-80-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Абсорбционни масла, бициклоароматни и хетеро- циклични въглеводородни фракции; редестилат на пром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като редестилат от дестилацията на промивно масло. Състои се основно от ароматни въглеводороди с два пръстена и хетероциклични въглеводороди с точка на кипене приблизително в интервала от 260 до 290°C (500 до 55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41-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51-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45-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въглен катран), висши богати на флуор, редестилат на пром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при кристализацията на катранени масла. Състои се от ароматни и полициклични въглеводороди и основно от флуорен и някои аценафте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4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9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84989-1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реозотно масло,  </w:t>
              <w:br/>
              <w:t xml:space="preserve">аценафтенова фракция, редестилат на промивно масло, несъдржащ аценафт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асло след отстраняване на ацетонафтен чрез кристализационен процес от аценафтеновото масло, получено от каменовъглен катран. Състои се основно от нафталин и алкилнафтал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43-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06-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85-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ъглени дестилати, тежки -масла, тежки антраценов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 от фракционна дестилация на въглени катрани от каменни въглища с точка на кипене приблизително в интервала от 240 до 400°C (464 до 752°F). Състои се от три- и полинуклеарни въглеводороди и хетероциклични съеди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44-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07-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86-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Антраценово масло, кисел екстракт; остатъци от екстракцията на антраценов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на безосновни фракции, получени от дестилацията на въглени катрани с точка на кипене приблизително в интервала от 325 до 365°C (617 до 689°F). Състои се основно от  антрацен и фенантрен и техните алкилни дериват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46-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274-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1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въглен катран); тежко антраценов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 от въглен катран с област на дестилацията от 100 до 450°C (212 до 842°F). Състои се основно от 2 до 4 съпътстващи кондензирани пръстенови ароматни въглеводороди, фенолсъдържащи съединения и ароматни азотни основ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47-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6-027-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996-92-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въглен катран), смоли, тежки масла; тежко антраценов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Дестилат от дестилацията на смола на битумни високотемпературни катрани. Състои се основно от 3 и полинуклеарни въглеводороди с точка на кипене приблизително в интервала от 300 до 470°C (572 до 878°F). Продуктът може да съдържа и хетероатоми</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48-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12-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5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въглен катран), смоли, тежки масла; тежко антраценов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асло, получено от кондензация на пари при топлинна обработка на смола. Състои се основно от ароматни съединения с 2 до 4 пръстена с точка на кипене в интервала от 200 до повече от 400°C (392°F до повече от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49-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5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49-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въглен катран), тежки масла, пиренови фракции, тежко антраценово масло; ре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Редестилат от фракционна дестилация на смолни дестилати; с точка на кипене приблизително в интервала от 350 до 400°C (662 до 752°F). Състои се основно от 3 и полинуклеарни ароматни въглеводороди и хетероциклични съединения]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50-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04-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42-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въглен катран), смоли, тежки масла, пиренови фракции, тежко антраценово масло; ре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Редестилат от фракционна дестилация на смолни дестилати с точка на кипене приблизително в интервала от 380 до 410°C (716 до 770°F). Състои се основно от 3 и полинуклеарни ароматни въглеводороди и хетероциклични съединения]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51-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13-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52-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арафинови восъци (въглени), високотемпературни катрани от кафяви въглища, обработени с въглерод; екстракти от каменовъглени катра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от обработката на катрани, получени чрез коксуване на кафяви въглища с активни въглища</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за отстраняване на следи от примеси. Състои се основно от наситени въглеводороди с права и разклонена верига и дължина на веригат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52-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296-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926-76-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арафинови восъци (въглени), високотемпературни катрани от кафяви въглища, </w:t>
              <w:br/>
              <w:t xml:space="preserve">Обработени с въглерод; екстракти от каменовъглени катра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от обработката на катрани, получени чрез коксуване на кафяви въглища с бентонит за отстраняване на следи от примеси. Състои се основно от наситени въглеводороди с права и разклонена верига и дължина на веригат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648-053-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297-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926-7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мол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648-054-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3-072-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789-60-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исокотемпературна смола от въглен катр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продукт от дестилацията на високотемпературни въглени катрани. Твърдо черно вещество с точка на размекване приблизително в интервала от 30 до 180°C (86 до 356°F). Състои се основно от комплексна смес на 3 или повече съпътстващи кондензирани ароматни пръстен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55-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6-028-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996-9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исокотемпературна смола от въглен катран; топлинно обработена, смо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продукт от дестилацията на високотемпературни въглени катрани, обработен при високи температури. Твърдо черно вещество с точка на размекване приблизително в интервала от 80 до 180°C (176 до 356°F). Състои се основно от комплексна смес на 3 или повече съпътстващи кондензирани аромат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56-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162-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1575-60-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исокотемпературна смола от въглен катран, вторична; смолен ре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продукт от дестилацията на висококипящи фракции на високотемпературни каменовъглени катрани и/или смола от коксово масло и с точка на размекване в интервала от 140 до 170°C (284 до 392°F) според DIN 52025. Състои се основно от 3 полинуклеарни ароматни съединения, които могат да съдържат и хетероато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57-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302-65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13-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продукт от смолна дестилация; ре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продукт от фракционна дестилация на смолен дестилат с точка на кипене приблизително в интервала от 400 до 470°C (752 до 846°F). Състои се основно от полинуклеарни въглеводороди и хетероциклични съединения]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58-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07-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1-94-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ъглен високотемпературен катран, продукт от дестилационни и натрупани остатъчни продукти, твърдо веществ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държащи кокс и пепел твърди остатъци, които са отделени при дестилацията и термичната обработка на каменовъглени високотемпературни катрани в дестилационните съоръжения и бункери. Състои се основно от въглерод и съдържа незначителни количества хетеросъединения, както и пепелни компонен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59-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35-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20-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ъглени катрани, остатъчен продукт от бункери; твърдо веществ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Утайка, отделена от бункери за суров въглен катран. Състои се основно от въглен катран и специални вещества, съдържащи въглеро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60-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3-764-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082-50-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ни високотемпературни въглени катра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върди вещества, образувани по време на коксуването на каменни въглища за производство на високотемпературен каменовъглен катран. Състои се основно от кокс и въглищни частички, а също и ароматни съединения и минерални субстанци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8-061-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726-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4-5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исокотемпературни въглени катрани с високо съдържание на твърдо веществ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ондензационен продукт, получен при охлаждане до  температура на околната среда на въглища, газифицирани при високи температури - повече от 700°C (1292°F) от въглища, отделящи газ. Състои се основно от комплексна смес на ароматни въглеводороди с кондензирани пръстени с високо съдържание на твърди въглищни и подобни на кокс веществ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62-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61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90-61-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Твърди отпадъци, въглени катрани от коксуване на смоли; твърд остатъчен продук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мбинация от отпадъци, възникнали при коксуването на каменовъглени смоли. Състои се основно от въглеро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63-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49-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3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ни въглищни продукти от екстракцията на кафяви въглищ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продукт от екстракцията на изсушени кафяви въглища</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64-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4-285-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697-23-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арафинови восъци от високотемпературни катрани на кафяви въглища; екстракт от каменовъглени катра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от лигнитна карбонатизация на  катран, чрез кристализация с разтворител</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обезмасляващ разтвор), чрез сяропречистване</w:t>
            </w:r>
          </w:p>
          <w:p>
            <w:pPr>
              <w:pStyle w:val="Normal"/>
              <w:jc w:val="both"/>
              <w:rPr/>
            </w:pPr>
            <w:r>
              <w:rPr>
                <w:rFonts w:cs="All Times New Roman;Times New Roman" w:ascii="All Times New Roman;Times New Roman" w:hAnsi="All Times New Roman;Times New Roman"/>
                <w:sz w:val="20"/>
              </w:rPr>
              <w:t>чрез адукционни методи. Състои се основно от въглеводороди с права и разклонена верига с дължин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65-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54-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92045-7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арафинови восъци от високотемпературни катрани на кафяви въглища, обработени с водород; екстракт от каменовъглени катра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от лигнитна карбонатизация на  катран, чрез кристализация с разтворител</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обезмасляващ разтвор), чрез сяропречистване или чрез адукционни методи с водород съвместно с катализатор. Състои се основно от въглеводороди с права и разклонена верига с дължин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66-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5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72-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арафинови восъци от високотемпературни катрани на кафяви въглища, обработени със силициева киселина; екстракт от каменовъглени катра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катрани от коксуване на кафяви въглища със силициева киселина за премахване на следи от примеси. Състои се основно от наситени въглеводороди с права и разклонена верига с дължин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67-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298-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926-7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искотемпературни въглени катрани, дестилатни остатъчни продукти; катранено масло със средна точка на кипе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от фракционна дестилация на нискотемпературни въглени катрани с цел отстраняване на масла, с точка на кипене приблизително около 300°C (572°F) Състои се основно от ароматни съединения]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68-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87-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85-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моли от въглени нискотемпературни катрани; остатъчни смол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омплексно черно твърдо или полутвърдо вещество, получено от дестилацията на нискотемпературни въглени катрани с точка на размекване приблизително в интервала от 40 до 180°C (104 до 356°F). Състои се основно от комплексна смес на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69-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5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69-5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моли от въглени нискотемпературни катрани, окисле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кислен остатъчен продукт, получен от продухването с въздух на нискотемпературни въглени катранени смоли при повишена температура с точка на размекване приблизително в интервала от 70 до 180°C (158 до 356°F). Състои се основно от комплексна смес на аромат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70-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54-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69-59-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моли от въглени нискотемпературни катрани, топлинно обработени, окислени смолни остатъц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кислен остатъчен продукт, получен от топлинната обработка на нискотемпературни въглени катрани, комплексно черно твърдо или полутвърдо вещество с точка на размекване приблизително в интервала от 50 до 140°C (122 до 284°F). Състои се основно от комплексна смес на аромат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71-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53-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69-58-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ъглищни газови дестилати с кондензирани ароматни пръстени;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 получен от смес на въглени катрани и ароматни нефтени утайки с област на дестилация от 220 до 450°C (428 до 842°F). Състои се основно от ароматни въглеводороди с 3 или 4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72-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159-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188-48-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полициклични въглеводороди,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8</w:t>
            </w:r>
            <w:r>
              <w:rPr>
                <w:rFonts w:cs="All Times New Roman;Times New Roman" w:ascii="All Times New Roman;Times New Roman" w:hAnsi="All Times New Roman;Times New Roman"/>
                <w:sz w:val="20"/>
              </w:rPr>
              <w:t xml:space="preserve">, смес от въглени катранени смоли - полиетилен - полипропилен, получена чрез пиролиза; пиролизен продук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пиролизата на въглени катранени смоли – полиетилен – полипропилен. Състои се основно от полициклични ароматни въглеводороди с дължина на въглеродната вериг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до С</w:t>
            </w:r>
            <w:r>
              <w:rPr>
                <w:rFonts w:cs="All Times New Roman;Times New Roman" w:ascii="All Times New Roman;Times New Roman" w:hAnsi="All Times New Roman;Times New Roman"/>
                <w:sz w:val="20"/>
                <w:vertAlign w:val="subscript"/>
              </w:rPr>
              <w:t>28</w:t>
            </w:r>
            <w:r>
              <w:rPr>
                <w:rFonts w:cs="All Times New Roman;Times New Roman" w:ascii="All Times New Roman;Times New Roman" w:hAnsi="All Times New Roman;Times New Roman"/>
                <w:sz w:val="20"/>
              </w:rPr>
              <w:t xml:space="preserve"> с точка на размекване в интервала от 100 до 220°C (212 до 428°F), според DIN 5202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73-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56-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794-7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полициклични въглеводороди,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8</w:t>
            </w:r>
            <w:r>
              <w:rPr>
                <w:rFonts w:cs="All Times New Roman;Times New Roman" w:ascii="All Times New Roman;Times New Roman" w:hAnsi="All Times New Roman;Times New Roman"/>
                <w:sz w:val="20"/>
              </w:rPr>
              <w:t>, смес от въглени катранени смоли и полиетилен, получена чрез пиролиза, пиролизен продук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пиролизата на въглени катранени смоли и полиетилен. Състои се основно от полициклични ароматни въглеводороди с дължина на въглеродната верига приблизително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8</w:t>
            </w:r>
            <w:r>
              <w:rPr>
                <w:rFonts w:cs="All Times New Roman;Times New Roman" w:ascii="All Times New Roman;Times New Roman" w:hAnsi="All Times New Roman;Times New Roman"/>
                <w:sz w:val="20"/>
              </w:rPr>
              <w:t xml:space="preserve"> и има точка на размекване в интервала от 100 до 220°C (212 до 428°F), според DIN 52025]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74-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57-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794-75-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полициклични въглеводороди,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8</w:t>
            </w:r>
            <w:r>
              <w:rPr>
                <w:rFonts w:cs="All Times New Roman;Times New Roman" w:ascii="All Times New Roman;Times New Roman" w:hAnsi="All Times New Roman;Times New Roman"/>
                <w:sz w:val="20"/>
              </w:rPr>
              <w:t>, смес от въглени катранени смоли и полистирен, получена чрез пиролиза, пиролизен продук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пиролизата на въглени катранени смоли и полистирен. Състои се основно от полициклични ароматни въглеводороди с дължина на въглеродната вериг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8</w:t>
            </w:r>
            <w:r>
              <w:rPr>
                <w:rFonts w:cs="All Times New Roman;Times New Roman" w:ascii="All Times New Roman;Times New Roman" w:hAnsi="All Times New Roman;Times New Roman"/>
                <w:sz w:val="20"/>
              </w:rPr>
              <w:t xml:space="preserve"> с точка на размекване в интервала от 100 до 220°C (212 до 428°F), според DIN 5202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75-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58-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794-76-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мола от въглен катран - земен газ; остатъчен смолен продук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к от дестилацията на смес от въглени катрани и ароматни нефтени продукти. Твърдо вещество с точка на размекване в интервала от 40 до 180°C (140 до 356°F). Състои се основно от комплексна смес на ароматни въглеводороди с 3 или повече кондензирани пръсте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76-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109-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187-5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Фенантрен, остатък от дестилация; тежко редестилирано антраценово масло</w:t>
            </w:r>
          </w:p>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к от дестилацията на суров фенантрен с точка на кипене приблизително в интервала от 340 до 420°C (644 до 788°F). Състои се основно от фенантрен, антрацен и карбазол]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77-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169-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2070-7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каменовъглен катран) от висши, несъдържащи флуор въглени катрани; редестилат на пром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от кристализация на катранено масло. Състои се основно от ароматни полициклични въглеводороди, като дифенил, дибензофуран и аценафт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78-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899-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84989-1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каменовъглен катран),  дестилат от креозотно масло,  редестилат от пром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к от фракционна дестилация на промивно масло, с точка на кипене приблизително в интервала от 270 до 330°C Състои се основно от двуядрени ароматни и хетероциклени въглеводоро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80-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06-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1-93-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въглищни), леко масло от коксовите пещи, нафталинов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при префракционирането (продължителна дестилация) на масла от коксови пещи. Състои се основно от нафталин, кумарон и инден с точка на кипене над 148°C (29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84-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5-076-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029-5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каменовъглен катран), нафталинови масла с ниско съдържание на нафталин; редестилати на нафталинов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при кристализация на нафталиново масло. Състои се основно от нафталин, алкилнафталини и фенолни съеди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86-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898-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989-09-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каменовъглен катран), нафталинови масла, кристализирала първична луга; редестилати на нафталинов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органични съединения, получени като филтрат от </w:t>
              <w:br/>
              <w:t>кристализацията на нафталинова фракция на въглен катран. Състои се основно от нафталин, тионафти и алкилнафталин, с точка на кипене приблизително в интервала от 200 до 230°C (392 до 446°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87-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10-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49-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въглищни) от екстракция на въглища, алкални нафталинов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от алкалната промивка на нафталинови масла с цел отстраняване на фенолни съединения (катранени киселини). Състои се основно от нафталин и алкилнафтал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88-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166-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1620-4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въглищни) от екстракция на въглища, алкални нафталинови масла с ниско съдържание на нафталини; остатъци от екстракт на нафталинов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останала след отделянето на нафталин от алкално промито нафталиново масло чрез кристализационни методи.  Състои се основно от нафталин и алкилнафтал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8-089-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167-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1620-48-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каменовъглен катран) от нафталинови масла, несъдържащи нафталини, алкални екстракти; остатъци от екстракцията на нафталинов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асло, оставащо след отделянето на фенолсъдържащите съединения от продухани нафталинови масла чрез алкална промивка. Състои се основно от нафталин и алкилнафтал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90-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12-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90-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въглищни) от екстракция на алкални нафталинови масла, дестилати; остатъци от екстракцията на нафталинов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 от алкалната промивка на нафталиново масло с точка на дестилация приблизително в интервала от 180 до 220°C (356 до 428°F). Състои се основно от нафталин, алкилбензен, инден и инда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91-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27-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04-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каменовъглен катран) от нафталинови масла, метилнафталинови фракции; метилнафталинов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 от фракционната дестилация на високотемпературни въглени катрани. Състои се основно от субституирани ароматни въглеводороди с 2 пръстена и ароматни азотни основи с точка на кипене приблизително в интервала от 225 до 255°C (437 до 491°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9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85-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896-2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каменовъглен катран) от нафталинови масла, индолметилнафталинова фракция, метилнафталинов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 от фракционната дестилация на високотемпературни въглени катрани. Състои се основно от индол и метилнафталин с точка на кипене приблизително в интервала от 235 до 255°C (455 до 491°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93-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72-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794-9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t>Дестилати (каменовъглен катран) от нафталинови масла, кисели екстракти; остатъци от екстракцията на метилнафталинов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след отстраняване на основите от метилнафталиновата фракция при дестилацията на въглен катран. Състои се основно от 1(2)- метилнафталин, нафталин, диметилнафталин и бифенил с точка на кипене приблизително в интервала от 230 до 255°C (446 до 491°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94-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09-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48-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исели, (въглищни)  несъдържащи катран екстрактни масла; остатъци от екстракцията на метилнафталинов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от дестилацията на алкално промити нафталинови масла с точка на дестилация   приблизително в интервала от 220 до 300°C (428 до 572°F). Състои се основно от нафталин, алкилнафталини и ароматни азотни основ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95-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28-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05-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исели, (въглищни)  несъдържащи катран екстрактни масла; остатъци от екстракцията на метилнафталинов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но масло с точка на кипене  приблизително в интервала от 220 до 265°C (428 до 509°F) от алкални въглени катрани - остатъчни продукти, получени чрез кисела промивка с водни разтвори на сярна киселина след дестилацията за отделяне на катранените основи. Състои се основно от алкилнафтал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96-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90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989-1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каменовъглен катран) от бензенови фракции, дестилатни остатъци; промивн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от дестилацията на суров бензен (високотемпературен каменовъглен катран). Може да бъде течно вещество с точка на дестилация приблизително от 150 до 300°C (302 до 572°F) или твърдо, или полутвърдо вещество с точка на топене до 70°C (158°F). Състои се основно от нафталин и алкилнафтали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97-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165-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1620-4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реозотно масло,  </w:t>
              <w:br/>
              <w:t>промивно масло,  </w:t>
              <w:br/>
              <w:t>аценафтенова фракц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098-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05-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8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реозотно масло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8-099-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3-047-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789-2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реозотно масло,  </w:t>
              <w:br/>
              <w:t xml:space="preserve">промивно масло висококипящ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исококипяща дестилационна фракция, получена при високотемпературно коксуване на битумни въглища, допълнително пречистена за отстраняване излишъка от кристални соли. Състои се основно от креозотно масло с отстранени някои от нормални полиядрени ароматни соли - компоненти на дестилатите на каменовъгления катран. Не съдържа кристали приблизително при 5°C]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00-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4-565-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0321-79-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реозот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01-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32-287-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001-58-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от екстракт (въглищни), </w:t>
              <w:br/>
              <w:t xml:space="preserve">остатък от екстракционно промивно масло, креозот-маслена кисели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при дестилация на каменовъглен катран, от фракция несъдържаща основи с точка на кипене  приблизително в интервала от 250°C до 280 °C. Състои се основно от бифенили и изомерни дифенилнафтален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02-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189-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2384-77-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 xml:space="preserve">Антраценово масло, антраценова паста; фракция на антраценово масло </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огато на антрацен твърдо вещество, получено чрез кристализацията и центрофугирането на антраценово масло. Състои се основно от антрацен, карбазол и фенантр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03-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03-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8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Антраценово масло, с ниско съдържание на антрацен; фракция на антраценов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асло, оставащо след отделянето на богат на антрацен твърдо вещество (антраценова паста), получено чрез кристализация на антраценово масло. Състои се основно от 2-, 3- и 4- степенни ароматни съеди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04-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04-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82-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каменовъглен катран) от дестилацията на антраценово масло, фракция на антраценовот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к от фракционната дестилация на суров антрацен, с точка на кипене приблизително в интервала от 340 до 400°C (644 до 752°F). Състои се основно от три- и полинуклеарни ароматни и хетероциклич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05-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05-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1-92-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Антраценово масло, антраценова паста; фракция на антраценов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от дестилацията на антрацен, получен чрез кристализацията на антраценово масло от битумни високотемпературни катрани с точка на кипене приблизително в интервала от 330 до 350°C (626 до 662°F). Състои се основно от антрацен, карбазол и фенантр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06-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275-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15-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Антраценово масло, антраценова паста; фракция на карбазо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от дестилацията на антрацен, получен чрез кристализацията на антраценово масло от високотемпературни каменовъглени катрани с точка на кипене приблизително в интервала от 350 до 360°C (662 до 680°F). Състои се основно от антрацен, карбазол и фенантр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07-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276-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16-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Антраценово масло, антраценова паста, леки дестилати; фракция на антраценов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от дестилацията на антрацен, получен чрез кристализацията на антраценово масло от битумни леки температурни катрани с точка на кипене приблизително в интервала от 290 до 340°C (554 до 644°F). Състои се основно от тринуклеарни ароматни съединения и техните дихидродериват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08-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278-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91995-17-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атранени масла, въглени нискотемпературни; катранени масла висококипящ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 от нискотемпературни въглени катрани. Състои се основно от въглеводороди, фенолсъдържащи съединения и ароматни азотни основи с точка на кипене приблизително в интервала от 160 до 340°C (320 до 64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09-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89-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87-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Феноли, амонячен разтвор, екстракт от луга; алкален екстрак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феноли с изобутилацетат, извлечен от амонячен разтвор, кондензиран при нискотемпературна газификация по-малко от 700°C (1292°F) на въглища. Състои се основно от комбинирана смес на едно- и двувалентни фенол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11-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88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988-9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каменовъглен катран), леки масла, алкални екстракт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оден екстракт от карболово масло, получен при алкалната промивка с воден разтвор на натриев хидроксид. Състои се основно от алкални соли на различни фенол-съдържащи съеди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1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88-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от алкални катранени въглен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 от катранено-въглено масло, получен при алкалната промивка с воден разтвор на натриев хидроксид. Състои се основно от алкални соли на различни фенолсъдържащи съеди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13-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6-017-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996-83-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каменовъглен катран), нафталинови масла, алкални екстракт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оден екстракт от нафталиново масло, получен при алкалната промивка с воден разтвор на натриев хидроксид. Състои се основно от алкални соли на различни фенолсъдържащи съеди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14-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1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8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въглищни) от екстракция на алкални катранени масла, карбонатизирани, обработени с вар; сурови фенол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Продукт, получен при обработката на алкален екстракт от въглен катран с СО</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и СаО. Състои се основно от CaCO</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Ca(OH)</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Na</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CO</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и други органични и неорганични съеди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15-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29-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06-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атранени киселини от сурови кафяви въглища, сурови фенол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исел алкален екстракт от дестилат от кафяво-въглищни катрани. Състои се основно от фенол и хомолози на фенола</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17-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88-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101316-86-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киселини от превръщането в газ на кафяви въглища, сурови фенол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органични съединения, получени от газификацията на кафяви въглища. Състои се основно от фенол и хомолози на фенола и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хидроароматни фенол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8-118-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36-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22-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атранени киселини, остатък от дестилация на фен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Остатък от дестилацията на суров фенол от въглища. Състои се основно от феноли с дължина на въглеродната верига в интервал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с точка на размекване в интервала от 60 до 80°C (140 до 17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19-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6-251-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6690-55-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атранени киселини, фракция на метилфенол; фенол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 и 4 богати на метилфенол фракции на катранени киселини, получени при дестилация на нискотемпературни въглени </w:t>
              <w:br/>
              <w:t>катрани на сурови катранени кисел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20-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892-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989-04-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атранени киселини, фракция на полиалкилфенол; фенол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Фракции на катранени киселини, получени при дестилация на нискотемпературни въглени катрани на сурови катранени киселини с точка на кипене приблизително в интервала от 225 до 320°C (437 до 608°F). Състои се основно от полиалкилфенол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21-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893-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989-0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киселини, фракция на ксиленол; фенолен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Фракции на 2,4- и 2,5- богати на диметилфенол, кисели катранени фракции, получени при дестилация на нискотемпературни въглени катрани на сурови катранени кисел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22-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895-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989-0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киселини; фракции на етилфенол; фенолен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Фракции на катранени киселини, богати на 3- и 4-етилфенол, получени при дестилация на нискотемпературни сурови въглищно-катранени кисел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23-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891-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989-03-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t xml:space="preserve">Катранени киселини; фракции на 3,5-ксиленол; фракция на фенол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Фракции богати на 3,5-диметилфенол катранени киселини, получени при дестилация на нискотемпературни въглени катрани на катранени кисел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24-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89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989-0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 xml:space="preserve">Катранени киселини, остатъчни дестилати; фенолен дестилат </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продукт от дестилацията на леки карболови масла приблизително в интервала от 235 до 355°C (481 до 697°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25-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1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23-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атранени киселини, остатъчни крезилови; фенол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к от сурови въглени катранени киселини, след отделянето на фенол, крезол, ксиленол и други висши високотемпературни феноли. Черно твърдо вещество с точка на топене над 80°C (176°F). Състои се основно от полиалкилфеноли, растителна смола, неорганични сол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26-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41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55-24-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Феноли, фенолни дестилат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8-127-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3-435-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079-4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атранени киселини, крезилни; фенол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органични съединения, получени от кафяви въглища, с точка на кипене приблизително в интервала от 200 до 230°C (392 до 446°F). Състои се основно от феноли и пиридинови основ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28-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40-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Катранени киселини, кафяви въглищ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алкилфенолна фракция; фенол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 от окисляването на дестилати на кафяво-въглищни катрани, с точка на кипене приблизително в интервала от 200 до 230°C (392 до 446°F). Състои се основно от m- и р- етилфеноли, а също и крезол и ксиленол]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29-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62-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2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Екстрактни масла (въглищни), нафталинови масла; кисел екстрак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оден екстракт, получен от кисела промивка на алкални нафталинови масла. Състои се основно от кисели соли на различни ароматни азотни основи, съдържащи пиридин, хинолин и техните алкилни дерива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30-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2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00-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новни катранени вещества, хинолинови деривати, дестилатни основ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31-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2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8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основи, фракции на въглищни и хинолинови деривати, дестилатни основ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32-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4-56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0321-67-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атранени основи, остатъчни продукти от дестилация на въглища; дестилатни основ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от дестилация на неутрализирани, екстрахирани с киселини основосъдържащи катранени фракции от дестилация на въглени катрани. Състои се основно от анилин, колидин, хинолин, хинолинови деривати и толуиди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32-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4-544-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29-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ъглеводородни масла, ароматни, смесени с полиетилен и полипропилен, пиролизирани, леки маслени фракции; топлинно обработени продукт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асло, получено от топлинната обработка на смес полиетилен/полипропилен с въглена катранена смола или ароматни масла.  Състои се основно от бензен и неговите хомолози, с точка на кипене приблизително в интервала от 70 до 120°C (158 до 24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34-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745-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801-63-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ъглеводородни масла, ароматни, смесени с полиетилен,  пиролизирани, леки маслени фракции; топлинно обработени продукт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асло, получено от топлинната обработка на смес от полиетилен с въглена катранена смола или ароматни масла. Състои се основно от бензен и неговите хомолози, с точка на кипене приблизително в интервала от 70 до 120°C (158 до 24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8-135-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748-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801-6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ъглеводородни масла, ароматни, смесени с полистирен, пиролизирани, леки маслени фракции; топлинно обработени продукт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асло, получено от топлинната обработка на смес полистирен с въглена катранена смола или ароматни масла. Състои се основно от бензен и неговите хомолози, с точка на кипене приблизително в интервала от 70 до 210°C (158 до 41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36-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749-0</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right"/>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801-6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Екстрактни остатъци (нефтени), алкални катранени масла, остатъци от нафталинова дестилация; екстракт от нафталинено масло-остатък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ка е получен от  химически масла, екстрахирани след отделянето на нафталин чрез дестилация. Състои се основно от ароматни въглеводороди с 2 до 4 кондензирани пръстена и ароматни азотни основ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8-137-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7-567-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3665-18-6</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реозотно масло, промивно масло, нискокипящ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искокипяща дестилационна фракция, получена чрез високотемпературно коксуване на битумни въглища, пречистена отново за отстраняване на излишъка от кристални соли. Състои се основно от креозотно масло с отстранени нормални полиядрени ароматни соли, съставна част на каменовъгления катранен дестилат. Не съдържа кристали приблизително при 38°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38-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4-566-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0321-80-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ранени киселини, крезилни, натриеви соли, разтвори, екстракт от луг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39-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36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815-21-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Екстрактни масла (въглищни), катранена основа; киселинен екстрак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 от остатъци на алкална екстракция на въглени катранени масла, получен от кисела промивка, например с воден разтвор на сярна киселина, след дестилация за отстраняване на нафталин. Състои се основно от кисели соли на различни ароматни азотни основи, включващи пиридин, хинолин и техните алкилни дерива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40-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6-020-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996-86-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урови въглищни катранени основ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еакционен продукт, получен от неутрализацията на екстракционни въгленокатранени основни масла с алкален разтвор, например воден разтвор на натриев хидроксид за отстраняване на основите. Състои се основно от органични основи, като ациридин, фенантридин, пиридин, хинолин и техните алкилни дерива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41-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6-018-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996-8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 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ъглени остатъци от екстракция с течни разтворител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хезивен прах, съдържащ въглени минерални вещества и неразтворими въглища след течната екстракция на въглища с разтворите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42-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81-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46-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ъглени течности от течна екстракция с разтворител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родукт, получен от филтрацията на въглищни минерални вещества и неразтворими въглища от разтвор на въглищен екстракт с течни разтворители. Черна, вискозна, комплексна комбинация от ароматни и частично хидрирани въглеводороди, ароматни азотни съединения, ароматни серни съединения, фенолсъдържащи и други ароматни кислородни съединения и техните алкилни дерива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43-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82-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94114-47-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ъглени течности от течна екстракция с разтворител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то цяло продукт, несъдържащ разтворител, получен от дестилацията на разтворител от филтруван въглен екстрактен разтвор от разтваряне на въглища с течни разтворители. Черно полутвърдо вещество, което се състои основно от комплексна комбинация на ароматни въглеводороди с кондензирани пръстени, ароматни азотни съединения, ароматни серни съединения, фенолсъдържащи и други ароматни кислородни съединения и техните алкилни дерива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44-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83-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4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Леки масла (въглищни) от коксови пещи; суров бенз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Летлива органична течност, екстрахирана от газ, получен при високотемпературна газификация над 700°C (1292°F) на въглища. Състои се основно от бензен, толуен и ксилен, възможно е да съдържа незначителни количества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47-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6-012-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996-78-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въглищни)  от първична течна екстракция с разтворите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Течен продукт от кондензацията на пари, получен при разтварянето на въглища с течен разтворител с точка на кипене приблизително в интервала от 30 до 300°C (86 до 572°F). Състои се основно от частично хидрирани ароматни въглеводороди с кондензирани пръстени, ароматни съединения, съдържащи кислород, азот и сяра, и техните алкилни деривати с дължина на въглеродната вериг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4</w:t>
            </w:r>
            <w:r>
              <w:rPr>
                <w:rFonts w:cs="All Times New Roman;Times New Roman" w:ascii="All Times New Roman;Times New Roman" w:hAnsi="All Times New Roman;Times New Roman"/>
                <w:sz w:val="20"/>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48-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8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5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въглищни)  от течна екстракция с разтворител, хидрокрекира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Дестилат, получен от хидрокрекинг на въглен екстракт или разтвор, получен от течната екстракция с разтворител или </w:t>
              <w:br/>
              <w:t>чрез свръх критични методи на газова екстракция с точка на кипене приблизително в интервала от 30 до 300°C (86 до 572°F). Състои се основно от ароматни хидрирани въглеводороди и нафтенсъдържащи съединения, и техните алкилни деривати, алкани с дължина на въглеродната вериг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4</w:t>
            </w:r>
            <w:r>
              <w:rPr>
                <w:rFonts w:cs="All Times New Roman;Times New Roman" w:ascii="All Times New Roman;Times New Roman" w:hAnsi="All Times New Roman;Times New Roman"/>
                <w:sz w:val="20"/>
              </w:rPr>
              <w:t xml:space="preserve">, ароматни съединения, съдържащи кислород, азот и сяр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49-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89-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5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 xml:space="preserve">Нефтен дестилат (въглищен)  от течна екстракция с разтворител, хидрокрекиран </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pPr>
            <w:r>
              <w:rPr>
                <w:rFonts w:cs="All Times New Roman;Times New Roman" w:ascii="All Times New Roman;Times New Roman" w:hAnsi="All Times New Roman;Times New Roman"/>
                <w:sz w:val="20"/>
              </w:rPr>
              <w:t>[Фракция на дестилат, получен от хидрокрекинг на въглен екстракт или разтвор, възникнал от течната екстракция с разтворител или чрез свръхкритични методи на газова екстракция с точка на кипене приблизително в интервала от 30 до 180°C (86 до 356°F). Състои се основно от ароматни хидрирани въглеводороди и нафтенсъдържащи съединения и техните алкилни деривати, алкани с дължина на въглеродната вериг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 xml:space="preserve">, ароматни съединения, съдържащи кислород, азот и сяра и хидрирани ароматни съединения]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50-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9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54-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ин, въглен от течна екстракция с разтворител, хидрокрекиран неф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Моторно гориво, получено чрез реформинг на обогатени нефтени фракции и на продукти от хидрокрекирането на въглен от течен екстракт или разтвор, възникнал от течната екстракция с разтворител или чрез свръхкритични методи на газова екстракция с точка на кипене приблизително в интервала от 30 до 180°C (86 до 356°F). Състои се основно от ароматни и нафтенсъдържащи въглеводороди, и техните алкилни деривати, алкил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8-151-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91-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55-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въглищни)  от течна екстракция с разтворител, хидрокрекирани, сред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Дестилат, получен от хидрокрекинг на въглен екстракт или разтвор, възникнал от течната екстракция с разтворител или чрез свръхкритични методи на газова екстракция с точка на кипене приблизително в интервала от 180 до 300°C (356 до 572°F). Състои се основно от ароматни съединения с два пръстена, ароматни хидрирани и нафтенсъдържащи съединения и техните алкилни деривати, алкани с дължина на въглеродната вериг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4</w:t>
            </w:r>
            <w:r>
              <w:rPr>
                <w:rFonts w:cs="All Times New Roman;Times New Roman" w:ascii="All Times New Roman;Times New Roman" w:hAnsi="All Times New Roman;Times New Roman"/>
                <w:sz w:val="20"/>
              </w:rPr>
              <w:t xml:space="preserve">, съединения, съдържащи кислород, азот и сяр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52-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92-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56-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въглищни) от течна екстракция с разтворител, хидрокрекирани, сред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Дестилат, получен от хидрокрекинг на въглен екстракт или разтвор, възникнал от течната екстракция с разтворител или чрез свръхкритични методи на газова екстракция с точка на кипене приблизително в интервала от 180 до 280°C (356 до 536°F). Състои се основно от ароматни съединения с два пръстена, ароматни хидрирани и нафтенсъдържащи съединения и техните алкилни деривати, алкани с дължина на въглеродната вериг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4</w:t>
            </w:r>
            <w:r>
              <w:rPr>
                <w:rFonts w:cs="All Times New Roman;Times New Roman" w:ascii="All Times New Roman;Times New Roman" w:hAnsi="All Times New Roman;Times New Roman"/>
                <w:sz w:val="20"/>
              </w:rPr>
              <w:t xml:space="preserve">, съединения, съдържащи кислород, азот и сяр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53-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93-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5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Леки масла (въглищни), получени чрез метод на полукоксува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Летлива органична течност, получена от кондензиран газ, изтекъл след нискотемпературна (&lt; 700°C (1292°F)) газификация на въглища. Състои се основно от въглеводороди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8-156-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3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11-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лек нафтенов дестилатен разтворите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01-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02-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03-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тежък парафинов дестилатен разтворите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02-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03-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0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лек парафинов дестилатен разтворите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03-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04-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05-8</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тежък нафтенов дестилатен разтворите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04-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1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1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лек вакуум газьол разтворите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05-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41-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78-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 брой на въглеродните атоми в интервала C</w:t>
            </w:r>
            <w:r>
              <w:rPr>
                <w:rFonts w:cs="All Times New Roman;Times New Roman" w:ascii="All Times New Roman;Times New Roman" w:hAnsi="All Times New Roman;Times New Roman"/>
                <w:sz w:val="20"/>
                <w:vertAlign w:val="subscript"/>
              </w:rPr>
              <w:t>26-55</w:t>
            </w:r>
            <w:r>
              <w:rPr>
                <w:rFonts w:cs="All Times New Roman;Times New Roman" w:ascii="All Times New Roman;Times New Roman" w:hAnsi="All Times New Roman;Times New Roman"/>
                <w:sz w:val="20"/>
              </w:rPr>
              <w:t>, обогатени с ароматни въглеводоро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06-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753-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722-04-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омплексен остатък от свободна дестилация на суров нефт. Състои се основно от въглеводороди с дължина на въглеводородната верига повече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над 350°C (662°F). Съдържа най-вероятно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08-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45-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45-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ьоли (нефтени), тежко вакуумн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вакуумна дестилация на остатъци от свободна дестилация на суров нефт.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Съдържа най-вероятно пет тегловни % или повече ароматни въглеводороди с 4 до 6 кондензирани пръстена с точка на кипене приблизително в интервала от 350 до 600°C (662 до 111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09-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58-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5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тежко каталитично крекиран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крекинг. Състои се основно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5</w:t>
            </w:r>
            <w:r>
              <w:rPr>
                <w:rFonts w:cs="All Times New Roman;Times New Roman" w:ascii="All Times New Roman;Times New Roman" w:hAnsi="All Times New Roman;Times New Roman"/>
                <w:sz w:val="20"/>
              </w:rPr>
              <w:t>. Съдържа най- вероятно пет тегловни % или повече ароматни въглеводороди с 4 до 6 кондензирани пръстена с точка на кипене приблизително в интервала от 260 до 500°C (500 до 93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10-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6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6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речистени масла (нефтени), каталитично крекирано тежк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остатъчна фракция при дестилация на продукти от каталитичен крекинг.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над 350°C (662°F). Съдържа най-вероятно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11-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64-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62-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Хидрокрекирани остатъци (нефтени), тежк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остатъчна фракция при дестилация на продукти от хидрокрекинг.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над 350°C (662°F)</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12-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76-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7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ермично крекирани (нефтени) остатъци, тежко горивн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остатъчна фракция при дестилация на продукти от термокрекинг. Състои се основно от ненаситени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над 350°C (662°F). Съдържа най-вероятно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13-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8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741-8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ермично крекирани (нефтени) дестилати, тежко горивн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термокрекинг. Състои се основно от ненаситени въглеводороди с дължина на въглеродната вериг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6</w:t>
            </w:r>
            <w:r>
              <w:rPr>
                <w:rFonts w:cs="All Times New Roman;Times New Roman" w:ascii="All Times New Roman;Times New Roman" w:hAnsi="All Times New Roman;Times New Roman"/>
                <w:sz w:val="20"/>
              </w:rPr>
              <w:t xml:space="preserve"> с точка на кипене приблизително в интервала от </w:t>
              <w:br/>
              <w:t xml:space="preserve">260°C до 480°C (500 до 896°F).  Съдържа най-вероятно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14-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82-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8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ьоли (нефтени), обработени с водород вакуумни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нефтени фракции с водород в присъствие на катализатор. Състои се основно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с точка на кипене приблизително в интервала от 230°C до 600°C (446 до 1112°F). Съдържа най-вероятно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15-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62-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59-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хидродесулфурирани,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нефтени фракции с водород в присъствие на катализатор, при условия за отделяне на органични серни съединения.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над 350°C (662°F). Съдържа най-вероятно пет тегловни % или повече ароматни въглеводороди с 4 до 6 кондензирани пръсте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16-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81-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78-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ьоли (нефтени), хидродесулфурирани, тежки вакуумни горивн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каталитични хидродесулфуриращи методи. Състои се основно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с точка на кипене приблизително в интервала от 350°C до 600°C (662 до 1112°F).  Съдържа най- вероятно пет или повече тегловни % ароматни въглеводороди с кондензирани пръстен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17-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89-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8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нефтени), крекирани с пара, тежки горивн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остатъчна фракция от дестилацията на продукти, обработени с парови крекингови методи (включително и методи за производство на етилен). Състои се основно от ненаситени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14</w:t>
            </w:r>
            <w:r>
              <w:rPr>
                <w:rFonts w:cs="All Times New Roman;Times New Roman" w:ascii="All Times New Roman;Times New Roman" w:hAnsi="All Times New Roman;Times New Roman"/>
                <w:sz w:val="20"/>
              </w:rPr>
              <w:t xml:space="preserve"> с точка на кипене над 260°C (500°F). Съдържа най-вероятно пет или повече тегловни %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18-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93-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90-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омплексен остатък от дестилацията на суров нефт.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над 200°C (392°F). Може да съдържа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19-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777-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33-22-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речистени масла (нефтени), хидродесулфурирани каталитично крекирани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каталитично крекирано очистено масло с водород, с цел отстраняване на органичната сяра от сероводорода.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над 350°C (662°F). Съдържа най-вероятно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20-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78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33-26-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хидродесул</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 xml:space="preserve">фурирани, средни, каталитично крекирани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каталитично крекирани дестилати с водород за отстраняване на органичната сяра от сероводорода. Състои се основно от въглеводороди с дължина на въглеродната верига основно в интервала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с точка на кипене приблизително в интервала от 205°C до 450°C (401 до 842°F). Съдържа сравнително голямо количество трициклични аромат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21-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783-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33-2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хидродесул</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 xml:space="preserve">фурирани, каталитично крекирани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тежки каталитично крекирани дестилати с водород за отстраняване на органичната сяра от сероводорода. Състои се основно от въглеводороди с дължина на въглеродната верига от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 xml:space="preserve">35 </w:t>
            </w:r>
            <w:r>
              <w:rPr>
                <w:rFonts w:cs="All Times New Roman;Times New Roman" w:ascii="All Times New Roman;Times New Roman" w:hAnsi="All Times New Roman;Times New Roman"/>
                <w:sz w:val="20"/>
              </w:rPr>
              <w:t xml:space="preserve">с точка на кипене приблизително в интервала от 260°C до 500°C (500 до 932°F). Съдържа най-вероятно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9-022-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784-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33-2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Горивно масло, масла от остатъци</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на първичен нафтен дестилат, концентриран газьол, съдържащо голямо количество сяра горивно масл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23-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74-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32-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Тежко горивно остатъч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ечен продукт от различни процеси на рафинация, обикновено остатък. Съставът му е комплексен и варир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24-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75-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3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нефтени) от дестилацията на остатъци, обработени при каталитичен  реформер фракционатор; тежко горивн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мплексен остатък от дестилацията на остатък, получен чрез каталитичен  реформер фракционатор с точка на кипене над 399°C (75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25-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92-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13-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тежки газьоли от коксуване и вакуумни газьоли, тежк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и като остатъчна фракция при дестилацията на тежък коксов газьол и вакуумен газьол.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 xml:space="preserve"> с точка на кипене над 230°C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26-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70-796-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1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нефтени), тежко горивно масло от пещ за коксуване, леки вакуум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и като остатъчна фракция при дестилацията на тежък коксов газьол и лек вакуумен газьол.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 xml:space="preserve"> с точка на кипене над 230°C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27-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98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2-6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леки вакуумни; тежк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омплексен остатък от вакуумната дестилация на остатъци от свободната дестилация на суров нефт.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 xml:space="preserve"> с точка на кипене над 230°C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28-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984-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2-6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леки, паро-крекирани; тежк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омплексен остатък от дестилация на продукти от паров крекинг. Състои се основно от ароматни и ненаситени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с точка на кипене приблизително в интервала от 101°C до 555°C (214 до 103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29-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71-013-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69-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оривно масло № 6, тежк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оривно масло с минимален вискозитет 900 SUS при температура 37,7°С (100°F) и максимален вискозитет 9000 SUS при температура 37,7°C (10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30-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384-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53-00-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нефтени), главна инсталация, с ниско съдържание на сяра, тежко горивн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с ниско съдържание на сяра, получено като остатъчна фракция при дестилацията на суров нефт от главна инсталация. Остатъчен продукт след отстраняване на остатъци на масла от концентриран газьол и отделянето на бензиновия и керосиновия слой]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31-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63-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7-30-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от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и от дестилацията на суров нефт. Състои се основно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5</w:t>
            </w:r>
            <w:r>
              <w:rPr>
                <w:rFonts w:cs="All Times New Roman;Times New Roman" w:ascii="All Times New Roman;Times New Roman" w:hAnsi="All Times New Roman;Times New Roman"/>
                <w:sz w:val="20"/>
              </w:rPr>
              <w:t>, с точка на кипене приблизително в интервала от 121 до 510°C (250 до 95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32-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184-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0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нефтени), очистване на газ в скрубер, съдържащи кондензирани ароматни пръстени; тежко горивн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водороди, получени като остатъчна фракция при дестилацията на вакуумни остатъци и продукти от термично крекиране.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над 350°C (662°F). Съдържа най-вероятно пет тегловни % или повече ароматни въглеводороди с 4 до 6 кондензирани аромат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33-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187-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1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вакуумни нефтени остатъци,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дороди, получена при вакуумната дестилация на остатъци от дестилацията на суров неф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34-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263-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5-2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нефтени), подобни на смоли, паро-крекирани, тежки горивн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мплексен остатък от дестилацията на крекирани с пара нефтени остатъц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35-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272-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5-36-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средни вакуумни,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при вакуумната дестилация на остатъци от дестилацията на суров нефт. Състои се основно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1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2</w:t>
            </w:r>
            <w:r>
              <w:rPr>
                <w:rFonts w:cs="All Times New Roman;Times New Roman" w:ascii="All Times New Roman;Times New Roman" w:hAnsi="All Times New Roman;Times New Roman"/>
                <w:sz w:val="20"/>
              </w:rPr>
              <w:t xml:space="preserve"> с точка на кипене приблизително в интервала от 250 до 545°C (482 до 1013°F). Съдържа най-вероятно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36-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4-68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0592-76-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леки вакуумни, тежки горивн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при вакуумната дестилация на остатъци от дестилацията на суров нефт. Състои се основно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5</w:t>
            </w:r>
            <w:r>
              <w:rPr>
                <w:rFonts w:cs="All Times New Roman;Times New Roman" w:ascii="All Times New Roman;Times New Roman" w:hAnsi="All Times New Roman;Times New Roman"/>
                <w:sz w:val="20"/>
              </w:rPr>
              <w:t xml:space="preserve"> с точка на кипене приблизително в интервала от 250 до 545°C (482 до 1013°F)</w:t>
            </w: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37-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7-684-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0592-7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тежки вакуумн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при вакуумната дестилация на остатъци от дестилацията на суров нефт. Състои се основно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с точка на кипене приблизително в интервала от 270 до 600°C (518 до 1112°F). Съдържа най-вероятно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38-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4-685-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0592-7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Газьоли (нефтени) от хидродесул</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 xml:space="preserve">фурирани коксове при вакуум, тежк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хидродесулфурирането на тежки изходни вещества от дестилационни продукти от коксови пещи. Състои се основно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1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4</w:t>
            </w:r>
            <w:r>
              <w:rPr>
                <w:rFonts w:cs="All Times New Roman;Times New Roman" w:ascii="All Times New Roman;Times New Roman" w:hAnsi="All Times New Roman;Times New Roman"/>
                <w:sz w:val="20"/>
              </w:rPr>
              <w:t xml:space="preserve">, с точка на кипене приблизително в интервала от 304 до 548°C (579 до 1018°F). Съдържа най-вероятно пет или повече %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39-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5-555-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117-03-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trHeight w:val="2927"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нефтени), дестилати от крекинг с пара, тежки горивн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дороди, получена от продукцията на обогатени нефтени катрани чрез дестилация на катран, обработен чрез паров крекинг. Състои се основно от ароматни и други въглеводороди и органични серни съеди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40-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57-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69-75-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нефтени) леки вакуумни, тежки горивн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омплексен остатък от вакуумната дестилация на остатъци от дестилацията на суров нефт.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4</w:t>
            </w:r>
            <w:r>
              <w:rPr>
                <w:rFonts w:cs="All Times New Roman;Times New Roman" w:ascii="All Times New Roman;Times New Roman" w:hAnsi="All Times New Roman;Times New Roman"/>
                <w:sz w:val="20"/>
              </w:rPr>
              <w:t xml:space="preserve"> с точка на кипене над 390°C (73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41-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58-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69-76-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ежки горивни масла с високо съдържание на сяр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 на суров нефт. Състои се основно от алифатни, ароматни и циклоалифатни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над  400°C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4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96-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4-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от каталитичен крекинг,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дороди, получени като остатъчна фракция от дестилацията на продукти, получени при каталитични крекингови методи. Състои се основно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над 200°C (39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43-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1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1-9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средни каталитично крекирани, термично разградени, тежки горивн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получена при дестилацията на продукти от каталитични крекингови методи, при които се използва топлообменна течност. Състои се основно от въглеводороди, с точка на кипене приблизително в интервала от 220 до 450°C (428 до 842°F). Възможно е да се съдържат органични серни съединения]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44-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990-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201-59-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ни масла (нефтени), тежки горивни масл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серни съединения и металсъдържащи органични съединения, получени като остатък от методи на рафиниране, фракциониране и крекинг. Получава се готов продукт с вискозитет по-голям от 2 сSt. при 100°С]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45-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8-754-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821-6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Термично обработени, крекирани с пара остатъци; тежк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при обработката и дестилацията на суров крекиран с пара нефт. Състои се основно от ненаситени въглеводороди, с точка на кипене над 180°C (35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46-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73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8219-64-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хидродесул</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 xml:space="preserve">фурирани, средни; тежки горивни масл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от обработката на нефтени изходни вещества с водород. Състои се основно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приблизително в интервала от 150 до 400°C (302  до 752°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47-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6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57-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каталитичен реформер фракционатор; тежко горивно масл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и като остатъчна фракция чрез дестилация на продукти чрез каталитични методи. Състои се основно от ароматни въглеводороди с дължина на въглеродната верига 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приблизително в интервала от 160 до 400°C (320 до 725°F). Съдържа най-вероятно пет тегловни % или повече ароматни въглеводороди с 4 до 6 кондензирани пръстена]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48-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69-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6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ефт, суров неф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Състои се основно от алифатни, алициклични и ароматни въглеводороди. Възможно е да съдържа малки количества азот, кислород и серни съединения. Тази категория включва лек, среден и тежък нефт, а също и екстрактни масла от катрани. Въглеводородсъдържащи материали, изискващи за добиването си конверсия на нефтени рафинирани вещества, с големи химически промени, например минерални масла и течни въглени горива, несъдържащи се в тази дефиниц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49-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2-298-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002-0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несъдържащи </w:t>
            </w:r>
            <w:r>
              <w:rPr>
                <w:rFonts w:cs="All Times New Roman;Times New Roman" w:ascii="All Times New Roman;Times New Roman" w:hAnsi="All Times New Roman;Times New Roman"/>
                <w:sz w:val="20"/>
                <w:lang w:val="bg-BG"/>
              </w:rPr>
              <w:br/>
            </w:r>
            <w:r>
              <w:rPr>
                <w:rFonts w:cs="All Times New Roman;Times New Roman" w:ascii="All Times New Roman;Times New Roman" w:hAnsi="All Times New Roman;Times New Roman"/>
                <w:sz w:val="20"/>
              </w:rPr>
              <w:t>1,3-бутадиен и изобутен, газове от преработката на нефт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8-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6-004-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465-89-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K</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питно масло (нефтено), киселинно обработен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и от обработката на копитно масло със сярна киселина. Състои се от въглеводороди с разклонена верига и дължина на въглеродната вериг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5-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0-22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924-3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питно масло (нефтено), органично, обработено с глин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и от обработката на копитно масло с природна или модифицирана глина, или получена от контактни и перколационни методи за отстраняване на следи от полярни съединения и съществуващи примеси. Състои се от въглеводороди с разклонена верига и дължина на въглеродната вериг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6-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0-226-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924-32-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питно масло (нефтено), обработено с въглерод</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обработката на копитно масло с активен въглен, с цел отстраняване на примеси. Състои се основно от наситени въглеводороди, с права верига и дължина на въглеродната вериг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1-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12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2-7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сяропречистени, средни; газьол – неспецифицир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нефтен дестилат чрез сяропречистване за конвертиране на меркаптани или за отстраняване на кисели примес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приблизително в интервала от 150°C до 345°C (302 до 653°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2-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88-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86-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ьоли (нефтени), обогатени с разтворители; газьол-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от екстракция с разтворители. Състои се от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приблизително в интервала от 205°C до 400°C (401 до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3-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92-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90-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огатени с разтворители, сред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от екстракция с разтворители. Състои се от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приблизително в интервала от 150°C до 345°C (302 до 653°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4-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93-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9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ьоли (нефтени), киселинно обработе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от метод чрез въздействие със сярна киселин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приблизително в интервала от 230°C до 400°C (446 до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5-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12-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12-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киселинно обработени, сред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от метод чрез въздействие със сярна киселин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с точка на кипене приблизително в интервала от 205°C до 345°C (401 до 653°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6-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1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13-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киселинно обработени, лек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по метод чрез въздействие със сярна киселин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 xml:space="preserve"> с точка на кипене приблизително в интервала от 150°C до 290°C (302 до 55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7-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14-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1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ьоли (нефтени), химически неутрализира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при метод на обработка за отделяне на кисели веществ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приблизително в интервала от 230°C до 400°C (446 до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8-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29-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2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химически неутрализирани, сред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при обработката за отстраняване на кисели веществ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приблизително в интервала от 205°C до 345°C (401 до 653°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9-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3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30-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глина, сред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чрез обработката на нефтена фракция с природна или модифицирана глина посредством контактен или перколационен метод за отстраняване на следи от полярни съединения и налични примеси.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приблизително в интервала от 150°C до 345°C (302 до 653°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20-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39-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38-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водород, сред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при обработката на нефтена фракция с водород в присъствие на катализатор.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приблизително в интервала от 205°C до 400°C (401 до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21-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48-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46-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Газьоли (нефтени), хидродесул</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 xml:space="preserve">фурира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нефт като основно вещество, обработено с водород за отстраняване на органичната сяра в сероводород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приблизително в интервала от 230°C до 400°C (446 до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2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265-182-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7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хидродесул</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 xml:space="preserve">фурирани, сред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сновно от нефт, обработена с водород за отстраняване на органичната сяра в сероводород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приблизително в интервала от 205°C до 400°C (401 до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23-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83-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80-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статък от каталитичен реформинг фракционатор, висококипящ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остатък от каталитичен фракционатор, с точка на кипене приблизително в интервала от 343°C до 399°C (650 до 75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28-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19-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29-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статък от каталитичен реформинг фракционатор, среднокипящ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дестилацията на остатък от каталитичен фракционатор, с точка на кипене приблизително в интервала от 288°C до 371°C (550 до 70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29-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21-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30-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остатък от каталитичен реформинг фракционатор, нискокипящи; газьол – неспецифицир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дестилацията на остатък от каталитичен фракционатор, с точка на кипене под 288°C (55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30-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2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3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силно рафинирани, сред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нефтена фракция, при която са използвани следните етапи: филтриране, центрофугиране, открита дестилация, вакуумна дестилация, окисляване, неутрализация и обработка с глина.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31-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15-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93-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w:t>
            </w:r>
            <w:r>
              <w:rPr>
                <w:rFonts w:cs="All Times New Roman;Times New Roman" w:ascii="All Times New Roman;Times New Roman" w:hAnsi="All Times New Roman;Times New Roman"/>
                <w:sz w:val="20"/>
              </w:rPr>
              <w:t>Дестилати (нефтени), каталитично реформирани, тежък ароматен концентрат; газьол –неспецифицир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дестилацията на каталитично реформирани нефтени фракции.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 xml:space="preserve"> с точка на кипене приблизително в интервала от 200°C до 300°C (392 до 57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32-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294-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3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ьоли, съдържащи парафин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 от редестилацията на комплексна комбинация от въглеводороди, получена от дестилацията на остатъци от силна каталитична обработка на парафини с водород, с точка на кипене приблизително в интервала от 190°C до 330°C (374 до 59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33-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0-227-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924-3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и с разтворители, тежък хидродесулфуриран, газьол -неспецифицир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34-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035-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488-9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обработени с водород, средни дестилати, лек дестилат;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и като първи поток от вакуумна дестилация на остатъци от обработката на среден дестилат с водород.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с точка на кипене приблизително в интервала от 290°C до 350°C (554 до 662°F). Получава се готово масло с вискозитет 2 cSt при температура 100°C (21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35-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659-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675-8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обработени с водород, парафинсъдържащи, леки дестилати;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като първи поток от вакуумна дестилация на остатъци от обработката на тежки парафини с водород в присъствие на катализатор.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приблизително в интервала от 230°C до 350°C (446 до 662°F). Получава се готово масло с вискозитет 2 cSt при температура 100°C (21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36-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66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675-8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 xml:space="preserve">, леки нафтенсъдържащи, екстрахирани с разтворител;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екстракцията на ароматни съединения от лек нафтенсъдържащ дестилат с вискозитет 2,2 cSt при температура 40°C (104°F).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 xml:space="preserve"> с точка на кипене приблизително в интервала от 200°C до 300°C (392 до 57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37-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757-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722-08-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ьоли, обработени с водород;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редестилация на остатъци от обработка на парафини с водород в присъствието на катализато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7</w:t>
            </w:r>
            <w:r>
              <w:rPr>
                <w:rFonts w:cs="All Times New Roman;Times New Roman" w:ascii="All Times New Roman;Times New Roman" w:hAnsi="All Times New Roman;Times New Roman"/>
                <w:sz w:val="20"/>
              </w:rPr>
              <w:t xml:space="preserve"> с точка на кипене приблизително в интервала от 330°C до 340°C (626 до 64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38-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308-128-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2-78-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леки парафинсъдържащи, обработени с въглерод;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ена фракция с активен въглен, с цел отстраняване на следи от полярни части и замърсяващи примеси.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8</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39-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667-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100683-97-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средни парафинсъдържащи, обработени с въглерод; газьол– неспецифицир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 с активен въглен, с цел отстраняване на следи от полярни части и замърсяващи примеси.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6</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40-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309-66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3-98-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средни парафинсъдържащи, обработени с глина; газьол -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 с избелваща пръст за отстраняване на следи от полярни части и замърсяващи примеси.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6</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41-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669-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3-9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лкани, C</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6</w:t>
            </w:r>
            <w:r>
              <w:rPr>
                <w:rFonts w:cs="All Times New Roman;Times New Roman" w:ascii="All Times New Roman;Times New Roman" w:hAnsi="All Times New Roman;Times New Roman"/>
                <w:sz w:val="20"/>
              </w:rPr>
              <w:t>, с права и разклонена вериг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4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454-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22-53-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мазки; грес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Може да съдържа органични соли на алкални метали, алкалоземни метали и/или алуминиеви съеди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43-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8-011-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4869-2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Мек восък (нефтен); парафинов гач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нефтена фракция чрез кристализация с разтворител (промивка с разтворител) или като дестилатна фракция от силна промивка с основи. Състои се от наситени въглеводороди, с права и разклонена верига и дължина на веригат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44-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65-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6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арафинов гач (нефтен), киселинно обработ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чрез обработката на нефтен - парафинов гач фракция чрез метод със сярна киселина. Състои се от наситени въглеводороди, с права и разклонена верига и дължина на веригат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45-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59-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69-7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арафинов гач (нефтен), обработен с гли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ен - парафин гач фракция чрез метод с естествена или модифицирана глина или чрез контактен или перколационен метод. Състои се основно от наситени въглеводороди, с права и разклонена верига и дължина на веригат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46-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6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69-78-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арафинов гач (нефтен),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парафинов гач, обработен с водород в присъствие на катализатор. Състои се основно от наситени въглеводороди, с права и разклонена верига и дължина на веригат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47-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23-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0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арафинов гач (нефтен), нискотопящ с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нефтена фракция, депарафинирана с разтворител. Състои се основно от наситени въглеводороди, с права и разклонена верига и дължина на веригат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48-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24-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10-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арафинов гач (нефтен), нискотопящ се,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искотопящ парафинов гач с водород в присъствие на катализатор. Състои се основно от наситени въглеводороди, с права и разклонена верига и дължина на веригат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49-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2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арафинов гач (нефтен), нискотопящ се, обработен с въглерод</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искотопящ парафинов гач с активен въглен, с цел отстраняване на следи от полярни части и примеси. Състои се основно от наситени въглеводороди, с права и разклонена верига и дължина на веригат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50-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155-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3-04-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арафинов гач (нефтен), нискотопящ, обработен с глин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искотопящ парафинов гач с бентонит, с цел отстраняване на следи от полярни части и замърсяващи примеси. Състои се основно от наситени въглеводороди, с права и разклонена въглеродна верига и дължина на веригат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51-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156-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3-05-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арафинов гач (нефтен), нискотопящ, обработен със силициева кисели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искотопящ парафинов гач със силициева киселина, с цел отстраняване на следи от полярни части и замърсяващи примеси. Състои се основно от наситени въглеводороди, с права и разклонена въглеродна верига и дължина на веригат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52-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158-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3-06-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арафинов гач (нефтен), обработен с въгле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ен парафинов гач с активен въглен, с цел отстраняване на следи от полярни части и замърсяващи примес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53-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723-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4-49-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етролатум; петролатум</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полутвърдо вещество при промивка на парафинсъдържащ маслен остатък. Състои се основно от наситени кристални и течни въглеводороди с дължина на въглеродната верига по- голяма от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54-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2-373-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009-03-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етролатум (нефтен), окисл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органични съединения, основно карбонови киселини с високо молекулно тегло, получена чрез въздушно окисление на петролату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55-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206-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3-0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етролатум (нефтен), обработен с алуминиев окси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петролатум с Al</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O</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с цел отстраняване на следи от полярни части и замърсяващи примеси. Състои се основно от наситени кристални и течни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56-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5-098-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029-7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етролатум (нефтен),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полутвърдо вещество от промивка на парафинсъдържащи нефтени остатъци, обработени с водород в присъствие на катализатор. Състои се основно от наситени микрокристални и течни въглеводороди с дължина на въглеродната верига по- 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49-257-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59-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7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етролатум (нефтен), обработен с въгле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нефтен петролатум с активен въглен, с цел отстраняване на следи от полярни части и замърсяващи примеси. Състои се основно от наситени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58-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149-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2-97-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етролатум (нефтен), обработен със силициева кисели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ен петролатум със силициева киселина, с цел отстраняване на следи от полярни части и замърсяващи примеси. Състои се основно от наситени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59-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15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2-98-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етролатум (нефтен), обработен с гли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ен петролатум с избелваща пръст, с цел отстраняване на следи от полярни части и замърсяващи примеси. Състои се основно от наситени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60-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706-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4-3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ин, природен; нефтен, нискокипящ</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отделена от природен газ чрез охладителни и абсорбционни методи. Състои се от алифатни въглеводороди с дължина на въглеродната верига в интервала 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с точка на кипене приблизително в интервала от -20°C до 120°C (-4 до 24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61-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2-349-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006-6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ефт, нискокипящ</w:t>
            </w:r>
          </w:p>
          <w:p>
            <w:pPr>
              <w:pStyle w:val="Normal"/>
              <w:jc w:val="both"/>
              <w:rPr>
                <w:rFonts w:ascii="All Times New Roman;Times New Roman" w:hAnsi="All Times New Roman;Times New Roman" w:eastAsia="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p>
          <w:p>
            <w:pPr>
              <w:pStyle w:val="Normal"/>
              <w:jc w:val="both"/>
              <w:rPr/>
            </w:pPr>
            <w:r>
              <w:rPr>
                <w:rFonts w:cs="All Times New Roman;Times New Roman" w:ascii="All Times New Roman;Times New Roman" w:hAnsi="All Times New Roman;Times New Roman"/>
                <w:sz w:val="20"/>
              </w:rPr>
              <w:t>[Обогатени, частично обогатени или необогатени нефтени продукти, получени чрез дестилация на природен газ.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с точка на кипене приблизително в интервала от 100°C до 200°C (212 до 392°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62-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2-443-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030-3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Лигрои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от фракционна дестилация на нефт. Тази фракция е с точка на кипене  приблизително в интервала от 20°C до 135°C (58 до 275°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63-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2-453-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032-32-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ървичен тежък дестил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чрез дестилация на суров неф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65°C до 230°C (149 до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64-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4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4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от първичен нафтен дестилат, нискокипящ</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чрез дестилация на суров неф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20°C до 220°C (-4 до 42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65-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42-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4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от лек първичен нафтен дестилат, нискокипящ</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суров нефт. Състои се основно от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C до 180°C (-4 до 35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66-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46-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46-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ефтен разтвор, лек, алифатен; нискокипящ неф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дестилация на суров нефт или природен бензин. Състои се основно от 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и с точка на кипене приблизително в интервала от 35°C до 160°C (95 до 320°F)</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67-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92-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89-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нефтен газ, получен от лек първичен нафтен дестилат, нискокипящ</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суров нефт.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с точка на кипене приблизително в интервала от -88°C до 99°C (-127 до 21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68-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077-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10-0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Бензин, паров, повторно извлече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хлаждане на газове от парови повторно извличащи системи. Състои се основно от 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C до 196°C (-4 до 38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69-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25-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4-1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Бензин, нефтен газ, получен от първичен нафтен дестилат от главна инсталация;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главна инсталация чрез дестилация на суров нефт с точка на кипене приблизително в интервала от 36,1°C до 193,3°C (97 до 38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70-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27-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6-1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пречистен от сяра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нефтен поток по различни рафинационни методи.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0°C до 230°C (25 до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71-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186-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1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лек първичен дестилат на бензин от фракционен  стабилизатор на горни фрракции; нискокипящ</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Състои се основно от наситени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72-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931-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ll Times New Roman;Times New Roman" w:ascii="All Times New Roman;Times New Roman" w:hAnsi="All Times New Roman;Times New Roman"/>
                <w:sz w:val="20"/>
              </w:rPr>
              <w:t>68921-0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тежък първичен нафтен дестилат, ароматосъдържащ;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онен метод от суров петрол.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130°C до 210°C (266 до 41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73-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45-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631-20-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алкилат; нискокипящ нефт, мод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чрез дестилация на реакционни продукти на изобутан с моноолефинов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Състои се основно от наситени въглеводороди с разклонена верига и дължина на веригат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90°C до 220°C (194 до 42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74-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66-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64-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тежък алкилат; нискокипящ нефт, модифицир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чрез дестилация на реакционни продукти на изобутан с моноолефинов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Състои се основно от наситени въглеводороди с разклонена верига и дължина на веригата в интервал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150°C до 220°C (302 до 42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75-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67-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65-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алкилат; нискокипящ нефт, мод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чрез дестилация на реакционни продукти на изобутан с моноолефинов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Състои се основно от наситени въглеводороди с разклонена верига и дължина на веригат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с точка на кипене приблизително в интервала от 90°C до 160°C (194 до 32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76-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68-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66-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изомеризиран; нискокипящ нефт, мод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чрез каталитична изомеризация на правоверижни парафинсъдържащ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Състои се основно от наситени въглеводороди, както и изобутан, изопентан, 2,2- диметилбутан, 2-метилпентан и 3-метилпент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77-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73-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70-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преработен с разтворител; нискокипящ нефт, мод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като рафинат чрез метод на екстракция с разтворител. Състои се основно от алифатни въглеводороди с дължина на въглеродната верига в инет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35°C до 190°C (95 до 37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78-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86-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84-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тежък, преработен с разтворител; нискокипящ нефт, модифицир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като рафинат по метод на екстракция с разтворител. Състои се основно от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90°C до 230°C (194 до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79-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95-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64741-9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афинати (нефтени), от каталитичен етиленгликолов реформер - водни обратно поточни екстракти; нискокипящ нефт, модифицир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като рафинат от UDEX метод на екстракция в каталитичен реформинг поток. Състои се основно от 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80-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088-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10-7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Рафинати (нефтени), от реформер, сепарирани в Лурги-инсталация; нискокипящ нефт, мод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като рафинат от Лурги-разделителна инсталация. Състои се основно от неароматни въглеводороди с вариращи незначителни количества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81-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349-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25-35-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общ алкилат, съдържащ бутан; нискокипящ нефт, модифицир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дестилацията на реакционни продукти на изобутан с моноолефинови въглеводороди, обикновено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Състои се от наситени въглеводороди, предимно с разклонени вериги и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 xml:space="preserve">12 </w:t>
            </w:r>
            <w:r>
              <w:rPr>
                <w:rFonts w:cs="All Times New Roman;Times New Roman" w:ascii="All Times New Roman;Times New Roman" w:hAnsi="All Times New Roman;Times New Roman"/>
                <w:sz w:val="20"/>
              </w:rPr>
              <w:t>и някои бутани, с точка на кипене приблизително в интервала от 35°C до 200°C (95 до 42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82-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67-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2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олучени от паров крекинг на нефт, леки, обработени с разтворител, обработени с водород; нискокипящ нефт, мод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като рафинат по метод за екстракция с разтворител на обработен с водород лек дестилат от паров крекинг на неф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83-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15-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53-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Газове (нефтен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бутанов алкилат, богат на изооктан; нискокипящ нефт, модифицир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алкилиране на бутани.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богата на изооктан, с точка на кипене приблизително в интервала от 35°С до 210°С (95 до 410°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84-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3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49-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Въглеводороди, обработени с водород леки нефтени дестилати, обогатени с разтворител; нискокипящ нефт, мод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нефт, обработен с водород, следвана от екстракция с разтворители и дестилационни методи. Състои се основно от наситени въглеводороди с точка на кипене приблизително в интервала от 94°С до 99°С (201 до 21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85-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36-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55-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Газове (нефтени), изомеризиран,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фракция; нискокипящ нефт, мод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дестилация на каталитично изомеризиран бензин. Състои се основно от хексанови изомери, с точка на кипене приблизително в интервала от 60°С до 66°С (140 до 151°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86-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40-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5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от крекинг на нефт, обогатени с разтворител; нискокипящ нефт, мод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сорбцията на бензен от каталитично напълно хидратиран богат на бензен въглеводороден слой, възникващ дестилатно от перхидриран крекиран нефт. Състои се основно от парафинсъдържащи и нафтенсъдържащ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с точка на кипене приблизително в интервала от 70°С до 100°С (158 до 21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87-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46-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64-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богати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обработени с водород леки нефтени дестилати, обогатени с разтворител; нискокипящ нефт, мод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обработен с водород нефт, със следваща екстракция с разтворител. Състои се основно от наситени въглеводороди с точка на кипене приблизително в интервала от 65°С до 70°С (149 до 15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88-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7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67-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каталитично крекиран; нискокипящ крекинг неф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65°С до 230°С (148 до 446°F). Съдържа относително голямо количество ненасите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89-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5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54-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каталитично крекиран; нискокипящ крекинг неф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20°С до 190°С (-4 до 374°F). Съдържа относително голямо количество ненасите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90-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56-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55-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каталитично крекирани дестилати; нискокипящ крекинг неф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до 204°С (40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91-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86-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4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каталитично крекиран лек дестилат; нискокипящ крекинг неф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9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185-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09-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олучени от паров крекинг на нефт, леки ароматни, обработени с водород; каталитично крекира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лек дестилат от паров крекинг на нефт. Състои се основно от ароматни въглеводоро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93-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11-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50-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тежък каталитично крекиран сяропречистен; нискокипящ крекинг неф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прилагането на сяропречистващ метод за конвертиране на меркаптани, или за отстраняване на примеси върху каталитично крекиран нефтен дестила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60°С до 200°С (140 до 392°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94-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3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5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лек каталитично крекиран сяропречистен; нискокипящ крекинг неф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получена при прилагането на сяропречистващ метод за конвертиране на меркаптани, или за отстраняване на киселинни примеси върху каталитично крекиран нефт. Състои се от въглеводороди с точка на кипене приблизително в интервала от 35°С до 210°С (95 до 410°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95-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4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59-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каталитично крекирани, химически неутрализирани; нискокипящ крекинг неф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слой от каталитичен крекинг метод, подложен на алкална промивка.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130°С до 210°С (266 до 41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96-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794-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128-94-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каталитично крекирани дестилати; нискокипящ крекинг неф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крекинг метод.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140°С до 210°С (284 до 410°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97-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74-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794-97-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C</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от каталитичен крекинг, химически неутрализирани, сяропречистени, каталитичен крекинг-нефт, ниско кипящ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98-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87-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896-28-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каталитично крекиран;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реформинг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35°С до 190°С (95 до 374°F). Съдържа относително голямо количество ароматни въглеводороди с разклонена верига. Възможно е да съдържа десет или повече тегловни % бенз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99-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65-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6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тежък, каталитично реформиран;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реформинг метод. Състои се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90°С до 230°С (194 до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00-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70-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68-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каталитично реформирани, депентанизирани; реформира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реформинг метод. Състои се основно от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9°С до 63°С (-57 до 145°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01-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6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7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C</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каталитично реформирани, реформат, нискокипящ</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02-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87-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4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Остатъци (нефтени),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каталитично реформирани;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омплексен остатък от каталитичен реформинг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03-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94-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1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каталитично реформиран, несъдържащ аромати;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реформинг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с точка на кипене приблизително в интервала от 35°С до 120°С (95 до 248°F). Съдържа относително голямо количество въглеводороди с разклонена верига, очистени от ароматни съставк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04-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993-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0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 (нефтен), каталитично реформиран първичен нафтен дестилат;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каталитичен реформинг на първичен нефтен дестилат, със следващо фракциониране на общия поток. Състои се от наситени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05-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8-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63-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ефтени продукти, обогатени с водород реформати от каталитичен реформер;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от каталитични реформинг методи с използване на водород с точка на кипене приблизително в интервала от 27°С до 210°С (80°F до 41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06-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58-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4-7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ефтен дестилат - първа фракция, общ, реформиран;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реформинг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35°С до 230°С (95°F до 446°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07-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95-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3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каталитично реформиран;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каталитичен реформинг.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30°С до 220°С (90°F до 430°F). Съдържа сравнително голямо количество ароматни въглеводороди с разклонена верига. Възможно е да съдържа 10 или повече обемни % бенз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08-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271-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5-35-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каталитично реформирани, обработени с водород, леки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ароматни фракции;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алкилбензени, получена от каталитичен реформинг на нефт. Състои се основно от алкилбензени, с дължина на въглеродната верига в интервал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с точка на кипене приблизително в интервала от 160°С до 180°С (от 320°F до 356°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09-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5-509-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116-58-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въглеводороди, C</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получени от каталитичен реформинг, реформат, нискокипящ</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10-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279-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18-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въглеводороди,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богати н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разделянето на платформсъдържащи фракции.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преди всичко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Възможно е да съдържа неароматни въглеводороди с точка на кипене приблизително в интервала от 130°С до 200°С (266 до 392°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11-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401-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571-75-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Бензин,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високооктанов, стабилизиран реформиран;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високооктанова комбинация от въглеводороди, получена от каталитично дехидриране на основно нафтенсъдържащ нефт. Състои се основно от ароматни и не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45°С до 185°С (113 до 365°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1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458-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572-29-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богати на ароматни С&gt;9, от реформинг на тежки фракции; реформа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разделянето на платформатсъдържащи фракции. Състои се основно от не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120°С до 210°С (248 до 380°F) съдърж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 xml:space="preserve"> и по-висши ароматни въглеводород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13-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46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572-35-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богати на неароматни, от реформинг на леки фракции; реформат, нискокипящ</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разделянето на платформсъдържащи фракции. Състои се основно от не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35°С до 125°С (94 до 257°F), бензен и толу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14-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466-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572-36-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опитно масло (нефтено), съдържащо силициева киселина; мек парафи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копитно масло със силициева киселина, с цел отстраняване на следи от съединения и замърсяващи примеси. Състои се от въглеводороди, с права верига и дължина на въглеродната верига по-голяма от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15-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127-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2-7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ърва фракция, лек термично крекиран;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термични крекинг. Състои се основно от не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10°С до 130°С (14 до 266°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16-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75-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74-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тежък термично крекиран;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термични крекинг. Състои се основно от не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65°С до 220°С (148 до 428°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17-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85-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83-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тежки ароматни; термично крекира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термичен крекинг на етан и пропан. Тази висококипяща фракция се състои основно от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ароматни въглеводороди, с някои ненаситени алифатни въглеводороди с дължина на въглеродната верига най-вече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Възможно е да съдържа бенз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18-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7-563-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7891-7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леки ароматни; термично крекира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термичен крекинг на етан и пропан. Тази нискокипяща фракция се състои основно от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ароматни въглеводороди, с някои ненаситени алифатни въглеводороди с дължина на въглеродната верига най-вече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Възможно е да съдържа бензен</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19-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7-565-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7891-80-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нефтен рафинат, получен от пиролиза, бензинов отпадък; термично крекиран нефт, нискокипящ  </w:t>
              <w:b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пиролизно фракциониране при 816°С (1500°F)  на нефт и рафинат. Състои се основно от въглеводороди, с дължина на въглеродната верига най-вече С</w:t>
            </w:r>
            <w:r>
              <w:rPr>
                <w:rFonts w:cs="All Times New Roman;Times New Roman" w:ascii="All Times New Roman;Times New Roman" w:hAnsi="All Times New Roman;Times New Roman"/>
                <w:sz w:val="20"/>
                <w:vertAlign w:val="subscript"/>
              </w:rPr>
              <w:t xml:space="preserve">9 </w:t>
            </w:r>
            <w:r>
              <w:rPr>
                <w:rFonts w:cs="All Times New Roman;Times New Roman" w:ascii="All Times New Roman;Times New Roman" w:hAnsi="All Times New Roman;Times New Roman"/>
                <w:sz w:val="20"/>
              </w:rPr>
              <w:t xml:space="preserve">с точка на кипене при 204°С (400°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20-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344-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25-2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въглеводороди,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нефтен рафинат, получен от пиролиза; термично крекира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фракционна пиролиза на нефт и рафинат при 816°С (1500°F).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включително бенз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21-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58-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70-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термично крекирани нефт и газьол; термично крекира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та на термично крекирани нефт и/или газьол. Състои се основно от олефинови въглеводороди, с дължина на въглеродната вериг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с точка на кипене приблизително в интервала от 33°С до 60°С (91 до 14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22-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63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3-00-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термично крекиран нефт и газьол, съдържащи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димер; термично крекира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екстрактна дестилация на термично крекиран нефт и/или газьол. Състои се основно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и някои димерни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олефини с точка на кипене приблизително в интервала от 33°С до 184°С (91°F до 363°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23-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632-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3-01-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термично крекирани нефт и газьол, екстрахирани; термично крекира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получена от екстрактна дестилация на термично крекирани нефт и/или газьол. Състои се основно от парафинсъдържащи и олефинсъдържащи въглеводороди, основно изоамилени като 2- метил-1-бутен и 2-метил-2-бутен, с точка на кипене приблизително в интервала от 31°С до 40°С (88°F до 104°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24-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634-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3-0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леки термично крекирани, ароматни дебутанизирани; термично крекира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родукти от термичен крекинг метод. Състои се основно от ароматни въглеводороди, преди всичко бенз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25-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26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5-29-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термично крекиран, сяропречистен; термично крекиран нефт, нискокипящ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получена от заместването на нефтен дестилат от високотемпературен крекинг на тежки нефтени фракции, получени при сяропречистване за конвертиране на меркаптани. Състои се основно от ароматни и олефинови съединения и наситени въглеводороди, с точка на кипене приблизително в интервала от 20°С до 100°С (68°F дo 212°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26-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47-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65-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тежък, обработен с водород;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ена фракция с водород, в присъствие на катализато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 xml:space="preserve"> с точка на кипене приблизително в интервала от 65°С до 230°С (149°F дo 446°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27-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5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48-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обработен с водород;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ена фракция с водород в присъствие на катализато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w:t>
            </w:r>
          </w:p>
          <w:p>
            <w:pPr>
              <w:pStyle w:val="Normal"/>
              <w:jc w:val="both"/>
              <w:rPr>
                <w:rFonts w:ascii="All Times New Roman;Times New Roman" w:hAnsi="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r>
              <w:rPr>
                <w:rFonts w:cs="All Times New Roman;Times New Roman" w:ascii="All Times New Roman;Times New Roman" w:hAnsi="All Times New Roman;Times New Roman"/>
                <w:sz w:val="20"/>
              </w:rPr>
              <w:t xml:space="preserve">-20°С до 190°С (-4°F дo 374°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28-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5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49-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хидродесулфуриран, лек;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каталитичен хидродесулфуриращ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20°С до 190°С (-4°F дo 374°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29-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78-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73-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хидродесулфуриран, тежък;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ен хидродесулфуриращ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90°С до 230°С (194°F дo 446°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30-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85-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82-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водород, средни, средно кипящи;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родукти чрез метод за обработка с водород на междинен дестила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с точка на кипене приблизително в интервала от 127°С до 188°С (262°F дo 370°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31-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092-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10-96-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водород, леки, нискокипящи;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родукти чрез метод за обработка с водород на лек дестила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 xml:space="preserve"> с точка на кипене приблизително в интервала от 3°С до 194°С (37°F дo 382°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32-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093-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10-9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тежки, обработени с водород, дехексанизирана горна фракция на нефт;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родукти при метод за обработка с водород на тежък неф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49°С до 68°С (-57°F дo 155°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33-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094-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10-98-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ефтени разтворители, леки ароматни, обработени с водород;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 на нефтена фракция с водород в присъствие на катализатор.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с точка на кипене приблизително в интервала от 135°С до 210°С (275°F дo 410°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34-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988-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2-78-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хидродесулфуриран, термично крекиран, лек;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фракционирането на хидродесулфуриран термично крекиран дестила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23°С до 195°С (73°F дo 383°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35-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5-51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116-60-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обработен с водород, съдържащ циклоалкан;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ъставна комбинация от въглеводороди, получена от дестилацията на нефтена фракция. Състои се от алкани и циклоалкани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20°С до 190°С (-4°F дo 374°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36-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5-512-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116-6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тежък, парокрекиран, хидриран; нефт, нискокипящ, обработен с водоро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37-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32-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5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общ, хидродесулфуриран;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каталитичен хидродесулфуриращ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30°С до 250°С (86°F дo 482°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38-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33-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5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обработен с водород, парокрекиран;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ена фракция при пиролизен метод с водород в присъствие на катализатор. Състои се основно от не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35°С до 190°С (95°F дo 374°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39-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38-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57-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от нефтен крекинг, обработени с водород;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родукти от нефтен парокрекингов метод и следван от каталитично селективно хидриране.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30°С до 230°С (86°F дo 446°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40-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4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6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ефтени разтворители, леки, обработени с водород, нафтенсъдържащи;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ена фракция с водород в присъствие на катализатор. Състои се основно от циклопарафин-съдържащ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с точка на кипене приблизително в интервала от 73°С до 85°С (163°F дo 185°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41-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29-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15-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парокрекиран, хидриран;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тделянето и следващо хидриране на продукти от паров крекингов метод за производство на етилен. Състои се основно от наситени и ненаситени парафини, циклични парафини и циклични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с точка на кипене приблизително в интервала от 50°С до 200°С (122°F дo 392°F). Процентното съдържание на бензенови въглеводороди може да варира до 30 тегловни %, а като цяло могат да се съдържат незначителни количества сяра и окислени съединения]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42-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6-942-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165-55-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обработени с водород, деароматизирани; нефтени, нискокипящи, обработени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като разтворител от обработване с водород, с цел превръщането на ароматни съединения в нефтени чрез каталитично хидриран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43-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85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763-33-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обработени с водород, деароматизирани; нефт, нискокипящ, обработен с 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като разтворител от обработване с водород, с цел превръщането на ароматни съединения в нефтени чрез каталитично хидриран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44-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853-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763-3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тодарт-разтворител; нефтен,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Безцветен, обогатен нефтен дестилат, очистен от гранив или неприятен мирис, с точка на кипене приблизително в интервала от 150°С до 205°С (300°F до 400°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45-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2-489-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052-4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Кондензат от природен газ; нефтен,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отделена като течност от природен газ в повърхностен сепаратор чрез остатъчна кондензация.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течна при атмосферна температура и наляган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46-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47-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4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рироден нефтен газ, сурова течна смес; нефтена, нискокипяща,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отделена като течност от природен газ в инсталация за рециклиране на газ чрез методи на охлаждане и абсорбция. Състои се от наситени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47-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48-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48-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хидрокрекиран; неф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хидрокрекинг метод. Състои се основно от 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с точка на кипене приблизително в интервала о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С до 180°С (-4°F дo 35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48-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7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6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тежък, хидрокрекиран; неф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хидрокрекингов метод. Състои се основно от 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65°С до 230°С (148°F дo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49-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79-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78-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сяропречистен; нефт, нискокипящ, неспециф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тлагане на нефт при очистен метод за конвертиране на меркаптани или за отстраняване на кисели замърсяващи примеси.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С до 230°С (14°F дo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50-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89-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87-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киселинно обработен; неф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от метод чрез въздействие със сярна киселин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90°С до 230°С (194°F дo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51-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15-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15-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тежък, химически неутрализиран; неф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метод за отстраняване на кисели веществ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65°С до 230°С (149°F дo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52-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2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2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химически неутрализиран; неф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метод за отстраняване на кисели веществ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С до 190°С (-4°F дo 37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53-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23-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23-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каталитично отстраняване; неф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но скъсяване на нефтени фракции.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35°С до 230°С (95°F дo 44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54-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70-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66-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парокрекиран; неф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 на продукти от паров крекинг метод. Състои се основно от не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20°С до 190°С (-4°F дo 374°F). Възможно е да съдържа 10 или повече обемни % бензе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55-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87-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8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ефтени разтворители, леки, ароматни; нискокипящи, неспецифицира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ароматни потоци.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с точка на кипене приблизително в интервала от 135°С до 210°С (275°F дo 41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56-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99-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95-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въглеводороди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киселинно обработени, неутрализирани; нефтени, нискокипящи, неспецифицира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57-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8-618-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131-49-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богати на 2-метил-2-бутен; нефтени, нискокипящи, неспецифицира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 на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изопентан и 3-метил-1-бутен. Състои се от </w:t>
              <w:br/>
              <w:t>наситени и не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2-метил-2- буте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58-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25-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3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полимеризирани парокрекирани нефтени дестилати,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фракции; нискокипящи, неспецифицира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 на полимеризирани парокрекирани нефтени дестилат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59-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35-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50-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парокрекирани нефтени дестилати,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фракции; нискокипящи, неспецифицира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органични съединения, получена при дестилация на продукти от паров крекинг метод. Състои се от не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60-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36-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5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от паров крекинг,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фракции, смесени с леки нефтени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фракции, получени при паров крекинг; нефтени, нискокипящи, неспецифицира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61-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38-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55-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Екстракти (нефтени); студено-кисел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нефтени, нискокипящи, неспецифицира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Съставна комбинация от органични съединения, получена при екстракцията на наситени и ненаситени алифатни въглеводороди с дължина на въглеродната вериг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пентани и амилени. Състои се от наситени и не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6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4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депентанизирани; нискокипящи, неспецифицира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каталитичен крекинг на газов поток. Състои се от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63-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1-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9-4</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бутан от дъна на колонни пещи; нискокипящи, неспецифицира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омплексен остатък от открита дестилация на бутанов поток. Състои се от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64-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91-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1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ни масла (нефтени), от кули за дебутанизиране; нефтени, нискокипящи, неспецифицира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омплексен остатък от открита дестилация на бутан-бутиленов поток. Състои се от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65-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95-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1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общ от коксова инсталация;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та на продукти от течно коксуване. Състои се от не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 xml:space="preserve"> с точка на кипене приблизително в интервала от 43°С до 250°С (110°F дo 50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66-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99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0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арокрекиран, среден, аромате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та на продукти от паров крекинг метод. Състои се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130°С до 220°С (266°F дo 42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67-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138-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6-20-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обработен с глина, общ първичен нафтен дестила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общ първичен нефтен дестилат с природна или модифицирана глина чрез перколационен метод за отстраняване на следи от </w:t>
              <w:br/>
              <w:t>полярни съединения и замърсяващи примес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C до 220°C (-4°F дo 429°F)</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68-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62-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2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обработен с глина, лек първичен нефтен дестила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лек първичен нефтен дестилат с природна или модифицирана глина чрез перколационен метод за отстраняване на следи от полярни съединения и замърсяващи примес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с точка на кипене приблизително в интервала от 93°С до 180°С  (200°F дo 35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69-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63-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2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парокрекиран, аромате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родукти чрез паров крекинг. Състои се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 xml:space="preserve"> с точка на кипене приблизително в интервала от 110°С до 165°С (230°F дo 329°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7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64-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2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парокрекиран, очистен от бензе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родукти чрез паров крекинг. Състои се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80°С до 218°С (176°F дo 42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71-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66-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26-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ароматсъдържащ; нефтен продукт, нискокипящ, неспецифицир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72-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635-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3-08-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иролизен бензин, дебутанизира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продукти от депропанизатор. Състои се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73-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26-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6-1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сяропречисте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обиване на нефтен дестилат чрез сяропречистващи методи за конвертиране на меркаптани или за отстраняване на кисели замърсяващи примеси. Състои се от наситени и не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с точка на кипене приблизително в интервала 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С до 100°С (-4°F дo 21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74-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20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66-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рироден газов кондензат;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отделена и/или кондензирана от природен газ по време на транспорта и в устието на шахти, и/или събран по време на получаването, при допълването, при преноса и в шахти, в скрубери и разпределителни нефтопровод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75-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96-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3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J</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т нефтен стрипер;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стрипинг на продукти. Състои се от наситени,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76-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932-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21-09-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каталитично реформирана несъдържаща аромати фракция;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останала след отстраняването на ароматни съединения от каталитично реформирана лека фракция чрез селективен метод на абсорбция. Състои се от парафинсъдържащи и циклични съединения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с точка на кипене приблизително в интервала от 66°С до 121°С (151°F дo 25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77-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5-51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116-59-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Бензи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сновно от парафини, циклопарафини, ароматни и олефинсъдържащи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с точка на кипене приблизително в интервала от 30°С до 260°С (86°F дo 50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78-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9-220-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6290-81-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trHeight w:val="1312"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въглеводороди,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продукти от деалкилиране, дестилатни остатъци; нефтен продукт, нискокипящ, неспецифицир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79-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9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989-42-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депентанизирани, леки, ароматни обработени с водород;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първи поток от депентанизирана колона преди обработка с водород на ароматни пълнител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пентани и пентени, с точка на кипене приблизително в интервала от 25°С до 40°С (77°F дo 10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80-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298-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38-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парокрекиран нефтен продукт от топлинен зокер, богати н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арокрекиран нефт от топлинен зоке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81-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02-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41-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Екстракти (нефтени), каталитично реформирани, леки, нефтени разтворители;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като екстракт от екстракция с разтворител на каталитично реформирана нефтена фракция. Състои се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с точка на кипене приблизително в интервала от 100°С до 200°С (212°F дo 39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8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31-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68-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хидродесулфуриран, деароматизира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 на хидродесулфурирани и деароматизирани леки нефтени фракции. Състои се от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парафини и циклопарафини, с точка на кипене приблизително в интервала от 90°С до 100°С (194°F дo 21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83-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34-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53-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Газове (нефтени), лек, богат н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сяропречисте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нефтена фракция при сяропречистен метод за конвертиране на меркаптани или за отделяне на кисели замърсяващи примес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с точка на кипене приблизително в интервала от -10°С до 35°С (14°F дo 95°F)]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84-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42-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60-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от нефтен крекинг, толуенова фракция;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 на прехидриран неф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130°С до 205°С (266°F дo 401°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85-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44-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6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от нефтен крекинг, несъдържащи аромати;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прехидриран нефтен крекинг след дестилатно отделяне на бензен и толуенсъдържащи въглеводородни слоеве и високо кипяща фракция.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30°С до 205°С (86°F дo 401°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86-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45-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6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а нефтена фракция от топлинен зокер, паро-крекирана;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фракциониране на парокрекингов нефт след повторното извличане чрез топлинен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с точка на кипене приблизително в интервала от 0°С до 80°С (32°F дo 17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87-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6-028-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201-97-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богати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изходни нефтени вещества.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с точка на кипене приблизително в интервала от 60°С до 70°С (140°F дo 15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88-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6-903-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165-1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иролизен бензин, хидрира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на фракция от хидриране на пиролизен бензин, с точка на кипене приблизително в интервала от 20°С до 200°С (68°F дo 39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89-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2-639-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114-0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парокрекирани,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фракции, полимеризирани леки дестилати;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олимеризирани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фракции от паров крекинг на нефтени дестилат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 xml:space="preserve">8 </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90-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5-750-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009-23-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Екстракти (нефтени), тежки нефтени разтворители, обработени с глина;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тежък нефтсъдържащ екстракт с белилна пръс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8</w:t>
            </w:r>
            <w:r>
              <w:rPr>
                <w:rFonts w:cs="All Times New Roman;Times New Roman" w:ascii="All Times New Roman;Times New Roman" w:hAnsi="All Times New Roman;Times New Roman"/>
                <w:sz w:val="20"/>
              </w:rPr>
              <w:t xml:space="preserve"> с точка на кипене приблизително в интервала от 80°С до 180°С (175°F дo 35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91-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261-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926-43-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и, парокрекирани, очистени от бензен, термично обработени;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и дестилацията на очистени от бензен леки парокрекирани нефтени дестилат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 xml:space="preserve"> с точка на кипене приблизително в интервала от 95°С до 200°С (203°F дo 39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92-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713-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8219-46-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и, парокрекирани, термично обработени;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при обработката и дестилацията на леки парокрекирани нефтени дестилат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с точка на кипене приблизително в интервала от 35°С до 80°С (95°F дo 17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93-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714-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8219-4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Дестилати (нефтени),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 богати на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хидродесулфурирани, деароматизи</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 xml:space="preserve">рани;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от дестилацията на лека нефтена фракция, хидродесулфурирана деароматизирана.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парафини и циклопарафини с точка на кипене приблизително в интервала от 120°С до 130°С (248°F дo 26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94-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62-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56-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хидрирани, деароматизирани чрез сорбция, от рафинация на толуе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w:t>
            </w:r>
            <w:r>
              <w:rPr>
                <w:rFonts w:cs="All Times New Roman;Times New Roman" w:ascii="All Times New Roman;Times New Roman" w:hAnsi="All Times New Roman;Times New Roman"/>
                <w:sz w:val="20"/>
                <w:lang w:val="bg-BG"/>
              </w:rPr>
              <w:softHyphen/>
            </w:r>
            <w:r>
              <w:rPr>
                <w:rFonts w:cs="All Times New Roman;Times New Roman" w:ascii="All Times New Roman;Times New Roman" w:hAnsi="All Times New Roman;Times New Roman"/>
                <w:sz w:val="20"/>
              </w:rPr>
              <w:t>роди, получена по време на сорбция на толуен от въглеводородна фракция на крекиран бензин, обработен с водород в присъствие на катализато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с точка на кипене приблизително в интервала от 80°С до 135°С (176°F дo 275°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95-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70-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6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хидродесулфурирани от общо коксуване;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от хидродесулфуриран коксов дестила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 xml:space="preserve"> с точка на кипене приблизително в интервала от 23°С до 196°С (73°F дo 385°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96-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79-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76-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лек, сяропречисте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нефтен дестилат, подложен на сяропречистване за конвертиране на меркаптани или за отстраняване на кисели примеси.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с точка на кипене приблизително в интервала от 20°С до 130°С (68° </w:t>
            </w:r>
            <w:r>
              <w:rPr>
                <w:rFonts w:cs="All Times New Roman;Times New Roman" w:ascii="All Times New Roman;Times New Roman" w:hAnsi="All Times New Roman;Times New Roman"/>
                <w:sz w:val="20"/>
                <w:lang w:val="en-US"/>
              </w:rPr>
              <w:t>F</w:t>
            </w:r>
            <w:r>
              <w:rPr>
                <w:rFonts w:cs="All Times New Roman;Times New Roman" w:ascii="All Times New Roman;Times New Roman" w:hAnsi="All Times New Roman;Times New Roman"/>
                <w:sz w:val="20"/>
              </w:rPr>
              <w:t xml:space="preserve"> до 266 ° </w:t>
            </w:r>
            <w:r>
              <w:rPr>
                <w:rFonts w:cs="All Times New Roman;Times New Roman" w:ascii="All Times New Roman;Times New Roman" w:hAnsi="All Times New Roman;Times New Roman"/>
                <w:sz w:val="20"/>
                <w:lang w:val="en-US"/>
              </w:rPr>
              <w:t>F</w:t>
            </w:r>
            <w:r>
              <w:rPr>
                <w:rFonts w:cs="All Times New Roman;Times New Roman" w:ascii="All Times New Roman;Times New Roman" w:hAnsi="All Times New Roman;Times New Roman"/>
                <w:sz w:val="20"/>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97-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76-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795-0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богати н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парокрекирани дестилати;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арокрекиран нефт. Състои се от въглеводороди с дължина на въглеродната верига в интервала </w:t>
              <w:br/>
              <w:t>С</w:t>
            </w:r>
            <w:r>
              <w:rPr>
                <w:rFonts w:cs="All Times New Roman;Times New Roman" w:ascii="All Times New Roman;Times New Roman" w:hAnsi="All Times New Roman;Times New Roman"/>
                <w:sz w:val="20"/>
                <w:vertAlign w:val="subscript"/>
              </w:rPr>
              <w:t xml:space="preserve">3 </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98-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01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2110-1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богати н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съдържащи дициклопентадиен;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та на продукти от паров крекинг метод. Състои се от въглеводороди, с дължина на въглеродната вериг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и дициклопентадиен с точка на кипене приблизително в интервала от 30°С до 170°С (86 до 33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399-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013-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2110-15-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парокрекирани, леки, ароматни; нефтен продукт, нискокипящ, неспецифицира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въглеводороди, получена при дестилацията на продукти от парокрекингови или други методи, след отделяне на много леки продукти, като дава остатък съвместно с въглеводороди, с дължина на веригата, започваща с по-голям брой от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Състои се от ароматни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и точка на кипене над 40°С (10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00-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10-057-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2110-55-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богати на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нефтен продукт, нискокипящ, неспецифицира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01-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90-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5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богати на C</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нефтен продукт, нискокипящ, неспецифициран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02-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95-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55-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Ароматни въглеводороди, 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редестилат от леко масло, висококипящ</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03-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95-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989-39-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P</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леки, каталитично крекирани; крекинг газьо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та на продукти от каталитичен крекинг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приблизително в интервала от 150°С до 400°С (302 до 752°F). Съдържа относително голямо количество бициклични ароматни въглеводороди</w:t>
            </w: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35-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6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59-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средни, каталитично крекирани;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та на продукти от каталитичен крекинг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с точка на кипене приблизително в интервала от 205°С до 450°С (401 до 842°F). Съдържа относително голямо количество трициклични ароматни въглеводоро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36-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62-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60-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леки, термично крекирани;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дестилацията на продукти от термичен крекинг метод. Състои се от не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2</w:t>
            </w:r>
            <w:r>
              <w:rPr>
                <w:rFonts w:cs="All Times New Roman;Times New Roman" w:ascii="All Times New Roman;Times New Roman" w:hAnsi="All Times New Roman;Times New Roman"/>
                <w:sz w:val="20"/>
              </w:rPr>
              <w:t xml:space="preserve"> с точка на кипене приблизително в интервала от 160°С до 370°С (320 до 69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38-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84-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8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леки, хидродесулфурирани, каталитично крекирани;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леки каталитично крекирани дестилати с водород за отстраняване на органичната сяра от сероводорода.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приблизително в интервала от 150°С до 400°С  (302 до 752°F). Състои се от относително високо количество бициклични ароматни въглеводоро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39-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781-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33-25-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леки, парокрекирани;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многократна дестилация на продукти от паров крекинг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18</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4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62-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80-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крекирани и парокрекирани;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крекиран, парокрекиран дестилат и/или негови фракционни продукти. Състои се от въглеводороди, с дължина на въглеродната верига в интервала от С</w:t>
            </w:r>
            <w:r>
              <w:rPr>
                <w:rFonts w:cs="All Times New Roman;Times New Roman" w:ascii="All Times New Roman;Times New Roman" w:hAnsi="All Times New Roman;Times New Roman"/>
                <w:sz w:val="20"/>
                <w:vertAlign w:val="subscript"/>
              </w:rPr>
              <w:t>10</w:t>
            </w:r>
            <w:r>
              <w:rPr>
                <w:rFonts w:cs="All Times New Roman;Times New Roman" w:ascii="All Times New Roman;Times New Roman" w:hAnsi="All Times New Roman;Times New Roman"/>
                <w:sz w:val="20"/>
              </w:rPr>
              <w:t xml:space="preserve"> до полимери с ниска молекулна мас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41-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27-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38-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ьоли (нефтени), парокрекирани;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дестилация на продукти от паров крекинг метод. Състои се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9</w:t>
            </w:r>
            <w:r>
              <w:rPr>
                <w:rFonts w:cs="All Times New Roman;Times New Roman" w:ascii="All Times New Roman;Times New Roman" w:hAnsi="All Times New Roman;Times New Roman"/>
                <w:sz w:val="20"/>
              </w:rPr>
              <w:t xml:space="preserve"> с точка на кипене приблизително в интервала от 205°С до 400°С (400 до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42-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60-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1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средни, хидродесулфурирани, термично крекирани;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хидродесулфурирани термично крекирани дестилатни изходни вещества.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приблизително в интервала от 205°С до 400°С (401 до 752°F)</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43-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5-505-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116-53-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ьоли (нефтени), хидродесулфурирани, термично крекирани; крекинг газьол</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44-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11-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29-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хидрирани, парокрекирани дестилати;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като остатъчна фракция от дестилацията на обработени с водород парокрекирани дестилати. Състои се от въглеводороди, с точка на кипене приблизително в интервала от 200°С до 350°С (32 до 66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45-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14-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00-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ци (нефтени), от парокрекингова дестилация;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като поток от колона при разделянето на остатъци от парокрекиран дестилат при висока температура,  с точка на кипене приблизително в интервала от 147°С до 300°С (297 до 572°F) като се получава готово масло с вискозитет 18 cSt при 5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46-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517-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2-0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 (нефтен), лек, каталитично крекиран, термично разложен;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та на продукти от каталитичен крекинг метод, който е използван като течност за трансфер на топлина. Състои се от въглеводороди с точка на кипене приблизително в интервала от 190°С до 340°С (374 до 644°F). Възможно е да съдържат органични серни съедин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47-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991-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201-6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ци (нефтени), от парокрекиращ топлинен зокер; крекинг газьо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като остатък от дестилацията на парокрекиран дестилат с точка на кипене приблизително в интервала от 150°С до 350°С (302 до 66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48-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905-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763-85-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ьоли (нефтени) леки вакуум, термично крекирани, хидродесулфурирани; крекинг газьо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но дехидросулфуриране на термичен крекиран лек вакуум неф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 xml:space="preserve"> с точка на кипене приблизително в интервала от 270°С до 370°С (518 до 698°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50-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278-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926-59-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хидродесулфурирани, средни, от коксуване;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хидродесулфурирани изходни вещества от коксов дестилат.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1</w:t>
            </w:r>
            <w:r>
              <w:rPr>
                <w:rFonts w:cs="All Times New Roman;Times New Roman" w:ascii="All Times New Roman;Times New Roman" w:hAnsi="All Times New Roman;Times New Roman"/>
                <w:sz w:val="20"/>
              </w:rPr>
              <w:t>, с точка на кипене приблизително в интервала от 200°С до 360°С (392 до 680°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51-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65-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59-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тежки, парокрекирани; крекинг газьо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арокрекирани тежки остатъци. Състои се от висши алкилирани тежки ароматни въглеводороди, с точка на кипене приблизително в интервала от 250°С до 400°С (482 до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5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939-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631-1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тежки, хидрокрекиран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та на продукти от хидрокрекинг метод. Състои се от 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9</w:t>
            </w:r>
            <w:r>
              <w:rPr>
                <w:rFonts w:cs="All Times New Roman;Times New Roman" w:ascii="All Times New Roman;Times New Roman" w:hAnsi="All Times New Roman;Times New Roman"/>
                <w:sz w:val="20"/>
              </w:rPr>
              <w:t xml:space="preserve"> с точка на кипене приблизително в интервала от 260°С до 600°С (500 до 111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53-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77-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7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разтворител, тежки, парафи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от метод за екстракция с разтворител. Състои се от 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54-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90-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8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разтворител, леки, парафи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от метод за екстракция с разтворител. Състои се от наситени въглеводороди, с дължина на </w:t>
              <w:br/>
              <w:t>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като се получава готово масло с вискозитет по- малък от 19 cSt при 40°С</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55-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91-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89-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ни масла (нефтени), деасфалтирани с разтворител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зтворена фракция от разтворител от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от деасфалтирането на остатък с разтворител. Състои се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над 400°С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56-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9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95-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рафинирани с разтворител, тежки, нафте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чрез метод на екстракция с разтворител.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57-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97-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96-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рафинирани с разтворител, леки, нафте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рафинат чрез метод на екстракция с разтворител.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58-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098-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1-9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ни масла (нефтени), обогатени с разтворител;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неразтворима фракция от разтваряне при рафиниране с разтворител на остатък с полярен органичен разтворител като фенол или фурфурал. Състои се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над 400°С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59-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0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01-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глина, парафи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примес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голямо количество наситени въглеводороди</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60-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37-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3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глина, леки, парафи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примес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голямо количество наситени въглеводоро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61-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38-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3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ни масла (нефтени), обработени с глина;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остатъчни масла с природна или модифицирана глина при контактен или перколационен метод за отстраняване на следи от полярни съединения и примеси. Състои се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над 400°C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62-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43-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4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глина, тежки, нафте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примес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63-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46-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4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глина, леки, нафте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примес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64-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47-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45-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водород, тежки, нафте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нефтена фракция с водород в присъствието на катализато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65-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55-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52-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водород, леки, нафте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нефтена фракция с водород в присъствие на катализато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66-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56-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53-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водород, тежки, парафи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нефтена фракция с водород в присъствие на катализато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като се получава готово масло с вискозитет не по-малък от 19 cSt при 40°С. Съдържа относително голямо количество наситени въглеводоро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67-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57-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5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работени с водород, леки, парафи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нефтена фракция с водород в присъствие на катализато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готово масло с вискозитет по-малък от 19 cSt при 40°С. Съдържа относително голямо количество наситени въглеводоро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68-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58-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5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речистени от восък с разтворител, леки, парафи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тстраняване на нормални парафини от нефтена фракция чрез кристализация на разтворителя.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готово масло с вискозитет по-малък от 19 cSt при 4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69-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59-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5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ни масла (нефтени), обработени с водород;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нефтена фракция с водород в присъствие на катализатор. Състои се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над 400°С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70-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60-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57-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ни масла (нефтени), пречистени от восък с разтворител;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тделянето на въглеводороди с дълга разклонена верига от остатъчно масло чрез кристализация с разтворител. Състои се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с точка на кипене над 400°С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71-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6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62-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речистени от восък с разтворител, тежки, нафте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тделянето на нормални парафини от нефтена фракция чрез кристализация с разтворител.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7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67-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63-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речистени от восък с разтворител, леки, нафте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тделянето на нормални парафини от нефтена фракция чрез кристализация с разтворител.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73-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68-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6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речистени от восък с разтворител, тежки, парафи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тделянето на нормални парафини от нефтена фракция чрез кристализация с разтворител.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74-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69-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65-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афтенсъдържащи масла (нефтени), каталитично пречистени от восък, тежк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каталитичен метод за пречистване от восък.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75-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72-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68-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афтенсъдържащи масла (нефтени), каталитично пречистени от восък, лек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каталитичен метод за пречистване от восък. Състои се от въглеводороди с дължина на въглеродната верига </w:t>
              <w:br/>
              <w:t>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76-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73-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6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арафинови масла (нефтени), каталитично пречистени от восък, тежк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каталитичен метод за пречистване от восък.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77-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74-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70-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арафинови масла (нефтени), каталитично пречистени от восък, лек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каталитичен метод за пречистване от восък.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78-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76-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7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афтенсъдържащи масла (нефтени), комплексно пречистени от восък, тежк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тделянето на парафинови въглеводороди с права верига като твърдо вещество чрез обработване с карбами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крайно масло с вискозитет не по-малък от 19 cSt при 40°С. Съдържа относително малк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79-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79-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75-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Нафтенсъдържащи масла (нефтени), комплексно пречистени от восък, лек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каталитичен метод за пречистване от восък.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 Съдържа относително малк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80-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8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76-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обработени с водород, неутрални, с висок вискозитет;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лек вакуумен газьол, тежък вакуумен газьол и чрез разтваряне на деасфалтирани остатъци с водород в присъствие на катализатор в два етапа, като между двете нива има процес на пречистване от восък.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крайно масло с вискозитет около 112 cSt при 40°С. Съдържа относително голямо количество наситени въглеводоро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81-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6-736-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2623-8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 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обработени с водород, неутрални от нефт;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лек вакуумен газьол и тежък вакуумен газьол с водород в присъствие на катализатор в два етапа, като между двете нива има процес на пречистване от восък.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крайно масло с вискозитет около 15 cSt при 40°С. Съдържа относително голямо количество наситени въглеводороди</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82-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6-737-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2623-8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обработени с водород, неутрални от нефт;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лек вакуумен газьол, тежък вакуумен газьол и чрез разтворители на деасфалтирани остатъци с водород в присъствие на катализатор в два етапа, като между двете нива има процес на пречистване от восък.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около 32 cSt при 40°С. Съдържа относително голямо количество наситени въглеводоро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83-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6-738-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2623-8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мазочни масла;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екстракция с разтворители и методи на пречистване от восък. Състои се от 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84-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8-012-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4869-2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комплексно пречистени от восък, тежки, парафи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пречистване от восък на тежки, парафинсъдържащи дестилат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крайно масло с вискозитет равен или по-голям от 19 cSt при 40°С. Съдържа относително малко количеств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85-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13-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9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комплексно пречистени от восък, леки, парафинсъдържащи; главна съставна част на масло, неспецифициран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пречистване от восък на леки, парафинсъдържащи дестилати.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крайно масло с вискозитет равен или по-голям от 19 cSt при 40°С. Съдържа относително малко количество нормални парафин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86-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14-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9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речистени от восък чрез разтворител, тежки, парафинсъдържащи, обработени с глина;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пречистен от восък парафинсъдържащ дестилат с неутрална или модифицирана глина или при контактен или перколационен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87-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16-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9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пречистени от восък с разтворител, тежки, парафинсъдържащи, обработени с водород;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 на тежък депарафинизиран дестилат с водород в присъствие на катализато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88-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17-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95-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речистени нефтени дестилати, пречистени от восък с разтворител, леки, парафинсъдържащи, обработени с глина;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пречистен от восък лек парафинсъдържащ дестилат с природна или модифицирана глина или при контактен или перколационен метод.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89-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18-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96-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речистени от восък с разтворител, леки, парафинсъдържащи, обработени с водород;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при обработката на пречистен от восък лек парафинсъдържащ дестилат с водород в присъствие на катализатор.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90-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20-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0-97-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ни масла (нефтени), обработени с водород, пречистени от восък с разтворител;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91-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56-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69-74-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ни масла (нефтени), каталитично пречистени от восък;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92-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4-843-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770-5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речистени от восък, тежки, парафинсъдържащи, обработени с водород;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интензивната обработка на пречистен от восък дестилат чрез хидриране в присъствие на катализатор. Състои се основно от 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9</w:t>
            </w:r>
            <w:r>
              <w:rPr>
                <w:rFonts w:cs="All Times New Roman;Times New Roman" w:ascii="All Times New Roman;Times New Roman" w:hAnsi="All Times New Roman;Times New Roman"/>
                <w:sz w:val="20"/>
              </w:rPr>
              <w:t xml:space="preserve"> като се получава крайно масло с вискозитет около 44 cSt при 5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93-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0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39-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пречистени от восък, леки, парафинсъдържащи, обработени с водород;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интензивната обработка на пречистен от восък дестилат чрез хидриране в присъствие на катализатор. Състои се основно от насите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9</w:t>
            </w:r>
            <w:r>
              <w:rPr>
                <w:rFonts w:cs="All Times New Roman;Times New Roman" w:ascii="All Times New Roman;Times New Roman" w:hAnsi="All Times New Roman;Times New Roman"/>
                <w:sz w:val="20"/>
              </w:rPr>
              <w:t xml:space="preserve"> като се получава крайно масло с вискозитет около 13 cSt при 5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94-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0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40-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хидрокрекирани, рафинирани с разтворител, пречистени от восък;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течни въглеводороди, получени при рекристализация на пречистени от восък, хидрокрекирани, рафинирани с разтворител нефтени дестилати</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95-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06-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4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огатени с разтворител, леки, нафтенсъдържащи, обработени с водород;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бработката на нефтена фракция с водород в присъствие на катализатор и отделяне на ароматни въглеводороди чрез екстракция с разтворител. Състои се основно от нафтенсъдържащ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като се получава крайно масло с вискозитет между 13-15 cSt при 4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96-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1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5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5</w:t>
            </w:r>
            <w:r>
              <w:rPr>
                <w:rFonts w:cs="All Times New Roman;Times New Roman" w:ascii="All Times New Roman;Times New Roman" w:hAnsi="All Times New Roman;Times New Roman"/>
                <w:sz w:val="20"/>
              </w:rPr>
              <w:t>, екстрахирани с разтворител, пречистени от восък, обработени с водород;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97-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23-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4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мазочни масла (нефтени), хидрокрекирани чрез неароматни разтворители, депарафинирани;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98-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24-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43-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ни масла (нефтени), хидрокрекирани, обработени с киселина, пречистени от восък с разтворител;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 xml:space="preserve">[Съставна комбинация от въглеводороди, получена чрез отстраняването на разтворител от парафини от дестилатен остатък, обработен с киселина, хидрокрекирани тежки парафини, с точка на кипене над 380°С </w:t>
            </w:r>
          </w:p>
          <w:p>
            <w:pPr>
              <w:pStyle w:val="Normal"/>
              <w:jc w:val="both"/>
              <w:rPr/>
            </w:pPr>
            <w:r>
              <w:rPr>
                <w:rFonts w:cs="All Times New Roman;Times New Roman" w:ascii="All Times New Roman;Times New Roman" w:hAnsi="All Times New Roman;Times New Roman"/>
                <w:sz w:val="20"/>
              </w:rPr>
              <w:t>(716 °</w:t>
            </w:r>
            <w:r>
              <w:rPr>
                <w:rFonts w:cs="All Times New Roman;Times New Roman" w:ascii="All Times New Roman;Times New Roman" w:hAnsi="All Times New Roman;Times New Roman"/>
                <w:sz w:val="20"/>
                <w:lang w:val="en-US"/>
              </w:rPr>
              <w:t>F)</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499-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99-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61-86-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Парафинови масла (нефтени), пречистени от восък, тежки, обогатени с разтворител;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от парафинсъдържащ, сяросъдържащ суров нефт. Състои се от обогатено с разтворител депарафинирано смазочно масло с вискозитет 65 cSt при 50°C]</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00-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810-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129-0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Смазочни масла (нефтени), основни масла, парафи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от обогатяването на суров нефт. Състои се основно от ароматни, нафтенови и парафинсъдържащи вещества като се получава крайно масло с вискозитет 23 cSt при 4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01-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474-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572-4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ъглеводороди, хидрокрекирани, прафинсъдържащи дестилатни остатъци, пречистени от восък с разтворител;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02-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857-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763-38-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вакуум дестилат от хидриране на остатъчно масло;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03-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0-257-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924-6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естилати (нефтени), пречистени с разтворител, обработени с водород, тежки, хидрирани;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04-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5-588-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733-08-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огатени с разтворител, леки, хидрокрекиран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ароматизирането с разтворител на остатък от хидрокрекиран нефт.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7</w:t>
            </w:r>
            <w:r>
              <w:rPr>
                <w:rFonts w:cs="All Times New Roman;Times New Roman" w:ascii="All Times New Roman;Times New Roman" w:hAnsi="All Times New Roman;Times New Roman"/>
                <w:sz w:val="20"/>
              </w:rPr>
              <w:t xml:space="preserve"> с точка на кипене приблизително в интервала от 370°С до 450°С (698 до 84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05-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5-589-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733-09-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18</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40</w:t>
            </w:r>
            <w:r>
              <w:rPr>
                <w:rFonts w:cs="All Times New Roman;Times New Roman" w:ascii="All Times New Roman;Times New Roman" w:hAnsi="All Times New Roman;Times New Roman"/>
                <w:sz w:val="20"/>
              </w:rPr>
              <w:t>, пречистени от восък с разтворител, хидрокрекирани от дестилатни основи; главна съставна част на масло, неспецифицирана</w:t>
            </w:r>
          </w:p>
          <w:p>
            <w:pPr>
              <w:pStyle w:val="Normal"/>
              <w:jc w:val="both"/>
              <w:rPr>
                <w:rFonts w:ascii="All Times New Roman;Times New Roman" w:hAnsi="All Times New Roman;Times New Roman" w:eastAsia="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парафиниране с разтворител на дестилатни остатъци от хидрокрекиран нефт.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0</w:t>
            </w:r>
            <w:r>
              <w:rPr>
                <w:rFonts w:cs="All Times New Roman;Times New Roman" w:ascii="All Times New Roman;Times New Roman" w:hAnsi="All Times New Roman;Times New Roman"/>
                <w:sz w:val="20"/>
              </w:rPr>
              <w:t xml:space="preserve"> с точка на кипене приблизително в интервала от 370°С до 550°С (698 до 102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06-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5-594-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733-15-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18</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40</w:t>
            </w:r>
            <w:r>
              <w:rPr>
                <w:rFonts w:cs="All Times New Roman;Times New Roman" w:ascii="All Times New Roman;Times New Roman" w:hAnsi="All Times New Roman;Times New Roman"/>
                <w:sz w:val="20"/>
              </w:rPr>
              <w:t xml:space="preserve">, пречистени от восък с разтворител, хидрирани от рафинатни основ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парафиниране с разтворител на хидрирани рафинати от екстракция с разтворител на нефтен дестилат, обработен с водород.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0</w:t>
            </w:r>
            <w:r>
              <w:rPr>
                <w:rFonts w:cs="All Times New Roman;Times New Roman" w:ascii="All Times New Roman;Times New Roman" w:hAnsi="All Times New Roman;Times New Roman"/>
                <w:sz w:val="20"/>
              </w:rPr>
              <w:t xml:space="preserve"> с точка на кипене приблизително в интервала от 370°С до 550°С (698 до 102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07-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5-595-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4733-16-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богати на аромати, екстрахирани с разтворител, нафтенсъдържащи дестилати;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08-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5-971-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371-04-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2</w:t>
            </w:r>
            <w:r>
              <w:rPr>
                <w:rFonts w:cs="All Times New Roman;Times New Roman" w:ascii="All Times New Roman;Times New Roman" w:hAnsi="All Times New Roman;Times New Roman"/>
                <w:sz w:val="20"/>
              </w:rPr>
              <w:t>, богати на аромати, екстрахирани с разтворител, нафтенсъдържащи дестилати;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09-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5-972-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371-05-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3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8</w:t>
            </w:r>
            <w:r>
              <w:rPr>
                <w:rFonts w:cs="All Times New Roman;Times New Roman" w:ascii="All Times New Roman;Times New Roman" w:hAnsi="All Times New Roman;Times New Roman"/>
                <w:sz w:val="20"/>
              </w:rPr>
              <w:t>, пречистени от восък, деасфалтирани, обработени с водород вакуумни дестилатни остатъци;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1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5-974-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371-0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3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5</w:t>
            </w:r>
            <w:r>
              <w:rPr>
                <w:rFonts w:cs="All Times New Roman;Times New Roman" w:ascii="All Times New Roman;Times New Roman" w:hAnsi="All Times New Roman;Times New Roman"/>
                <w:sz w:val="20"/>
              </w:rPr>
              <w:t>, деасфалтирани, обработени с водород вакуумни дестилатни остатъци;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11-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5-975-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5371-08-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огатени с разтворител, леки, хидрокрекиран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с разтворител на дестилат от хидрокрекирани нефтени дестилати.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7</w:t>
            </w:r>
            <w:r>
              <w:rPr>
                <w:rFonts w:cs="All Times New Roman;Times New Roman" w:ascii="All Times New Roman;Times New Roman" w:hAnsi="All Times New Roman;Times New Roman"/>
                <w:sz w:val="20"/>
              </w:rPr>
              <w:t xml:space="preserve"> с точка на кипене приблизително в интервала от 370°С до 450°С (698 до 84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12-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01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488-73-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Дестилати (нефтени), обогатени с разтворител, тежки, хидриран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с разтворител на хидриран нефтен дестилат.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9</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0</w:t>
            </w:r>
            <w:r>
              <w:rPr>
                <w:rFonts w:cs="All Times New Roman;Times New Roman" w:ascii="All Times New Roman;Times New Roman" w:hAnsi="All Times New Roman;Times New Roman"/>
                <w:sz w:val="20"/>
              </w:rPr>
              <w:t xml:space="preserve"> с точка на кипене приблизително в интервала от 390°С до 550°С (734 до 102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13-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011-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488-7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18</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7</w:t>
            </w:r>
            <w:r>
              <w:rPr>
                <w:rFonts w:cs="All Times New Roman;Times New Roman" w:ascii="All Times New Roman;Times New Roman" w:hAnsi="All Times New Roman;Times New Roman"/>
                <w:sz w:val="20"/>
              </w:rPr>
              <w:t>, пречистени от восък чрез разтворител;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14-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034-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488-95-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обработени с водород, деасфалтирани с разтворител, леки остатъци от открита дестилация;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първа фракция от вакуум дестилация на продукт от обработката с разтворител на деасфалтиран вакуумен остатък, обработен с водород в присъствие на катализатор.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xml:space="preserve"> с точка на кипене приблизително в интервала от 300°С до 400°С. Получава се готово масло с вискозитет 4 cSt при 100°С (21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15-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661-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675-8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0</w:t>
            </w:r>
            <w:r>
              <w:rPr>
                <w:rFonts w:cs="All Times New Roman;Times New Roman" w:ascii="All Times New Roman;Times New Roman" w:hAnsi="All Times New Roman;Times New Roman"/>
                <w:sz w:val="20"/>
              </w:rPr>
              <w:t xml:space="preserve">, обработени с водород, деасфалтирани с разтворител, дестилатни остатъци, леки вакуумни дестилат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първа фракция от вакуум дестилация на продукт от каталитична обработка с водород на деасфалтиран чрез разтворител вакуумен остатък с вискозитет 8 cSt при 100°С.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0</w:t>
            </w:r>
            <w:r>
              <w:rPr>
                <w:rFonts w:cs="All Times New Roman;Times New Roman" w:ascii="All Times New Roman;Times New Roman" w:hAnsi="All Times New Roman;Times New Roman"/>
                <w:sz w:val="20"/>
              </w:rPr>
              <w:t xml:space="preserve"> с точка на кипене приблизително в интервала от 300°С до 500°С (592 до 93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16-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755-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722-0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7</w:t>
            </w:r>
            <w:r>
              <w:rPr>
                <w:rFonts w:cs="All Times New Roman;Times New Roman" w:ascii="All Times New Roman;Times New Roman" w:hAnsi="All Times New Roman;Times New Roman"/>
                <w:sz w:val="20"/>
              </w:rPr>
              <w:t xml:space="preserve">, екстрахирани с разтворител, леки, нафте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та на аромати от лек нафтенсъдържащ дестилат с вискозитет 9,5 cSt при 40°С.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7</w:t>
            </w:r>
            <w:r>
              <w:rPr>
                <w:rFonts w:cs="All Times New Roman;Times New Roman" w:ascii="All Times New Roman;Times New Roman" w:hAnsi="All Times New Roman;Times New Roman"/>
                <w:sz w:val="20"/>
              </w:rPr>
              <w:t xml:space="preserve"> с точка на кипене приблизително в интервала от 240°С до 400°С (464 до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17-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758-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722-09-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1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9</w:t>
            </w:r>
            <w:r>
              <w:rPr>
                <w:rFonts w:cs="All Times New Roman;Times New Roman" w:ascii="All Times New Roman;Times New Roman" w:hAnsi="All Times New Roman;Times New Roman"/>
                <w:sz w:val="20"/>
              </w:rPr>
              <w:t xml:space="preserve">, екстрахирани с разтворител, леки, нафтенсъдържащ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та на аромати от лек нафтенсъдържащ дестилат с вискозитет 16 cSt при 40°С.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9</w:t>
            </w:r>
            <w:r>
              <w:rPr>
                <w:rFonts w:cs="All Times New Roman;Times New Roman" w:ascii="All Times New Roman;Times New Roman" w:hAnsi="All Times New Roman;Times New Roman"/>
                <w:sz w:val="20"/>
              </w:rPr>
              <w:t xml:space="preserve"> с точка на кипене приблизително в интервала от 250°С до 425°С (482 до 797°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18-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760-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722-1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2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2</w:t>
            </w:r>
            <w:r>
              <w:rPr>
                <w:rFonts w:cs="All Times New Roman;Times New Roman" w:ascii="All Times New Roman;Times New Roman" w:hAnsi="All Times New Roman;Times New Roman"/>
                <w:sz w:val="20"/>
              </w:rPr>
              <w:t>, деароматизирани;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19-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131-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2-8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обработени с водород дестилати, леки дестилати;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20-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132-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2-82-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С</w:t>
            </w:r>
            <w:r>
              <w:rPr>
                <w:rFonts w:cs="All Times New Roman;Times New Roman" w:ascii="All Times New Roman;Times New Roman" w:hAnsi="All Times New Roman;Times New Roman"/>
                <w:sz w:val="20"/>
                <w:vertAlign w:val="subscript"/>
              </w:rPr>
              <w:t>2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5</w:t>
            </w:r>
            <w:r>
              <w:rPr>
                <w:rFonts w:cs="All Times New Roman;Times New Roman" w:ascii="All Times New Roman;Times New Roman" w:hAnsi="All Times New Roman;Times New Roman"/>
                <w:sz w:val="20"/>
              </w:rPr>
              <w:t>, нафтенсъдържащи, вакуумни дестилати; гла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21-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133-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862-83-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C</w:t>
            </w:r>
            <w:r>
              <w:rPr>
                <w:rFonts w:cs="All Times New Roman;Times New Roman" w:ascii="All Times New Roman;Times New Roman" w:hAnsi="All Times New Roman;Times New Roman"/>
                <w:sz w:val="20"/>
                <w:vertAlign w:val="subscript"/>
              </w:rPr>
              <w:t>27</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5</w:t>
            </w:r>
            <w:r>
              <w:rPr>
                <w:rFonts w:cs="All Times New Roman;Times New Roman" w:ascii="All Times New Roman;Times New Roman" w:hAnsi="All Times New Roman;Times New Roman"/>
                <w:sz w:val="20"/>
              </w:rPr>
              <w:t>, деароматизирани, осно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22-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287-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926-68-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C</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58</w:t>
            </w:r>
            <w:r>
              <w:rPr>
                <w:rFonts w:cs="All Times New Roman;Times New Roman" w:ascii="All Times New Roman;Times New Roman" w:hAnsi="All Times New Roman;Times New Roman"/>
                <w:sz w:val="20"/>
              </w:rPr>
              <w:t>, обработени с водород, осно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23-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289-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926-7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Въглеводороди, C</w:t>
            </w:r>
            <w:r>
              <w:rPr>
                <w:rFonts w:cs="All Times New Roman;Times New Roman" w:ascii="All Times New Roman;Times New Roman" w:hAnsi="All Times New Roman;Times New Roman"/>
                <w:sz w:val="20"/>
                <w:vertAlign w:val="subscript"/>
              </w:rPr>
              <w:t>27</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2</w:t>
            </w:r>
            <w:r>
              <w:rPr>
                <w:rFonts w:cs="All Times New Roman;Times New Roman" w:ascii="All Times New Roman;Times New Roman" w:hAnsi="All Times New Roman;Times New Roman"/>
                <w:sz w:val="20"/>
              </w:rPr>
              <w:t>, нафтенсъдържащи, основна съставна част на масло, неспецифицира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24-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8-29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926-7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ни масла (нефтени), обработени с въглерод, пречистени от восък с разтворител;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с активен въглен на очистени от восък с разтворител нефтени остатъчни масла, с цел отстраняване на следи от полярни съединения и примес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25-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710-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4-3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ни масла (нефтени), обработени с глина, пречистени от восък с разтворител;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с белилна пръст на очистени от восък с разтворител нефтени остатъчни масла, с цел отстраняване на следи от полярни съединения и примеси</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26-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711-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4-38-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екстрахирани с разтворител, деасфалтирани, очистени от восък, хидриран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 с разтворител и хидриране на дестилатни вакуумни остатъци. Състои се от въглеводороди, с дължина на въглеродната верига по-голяма от С</w:t>
            </w:r>
            <w:r>
              <w:rPr>
                <w:rFonts w:cs="All Times New Roman;Times New Roman" w:ascii="All Times New Roman;Times New Roman" w:hAnsi="All Times New Roman;Times New Roman"/>
                <w:sz w:val="20"/>
                <w:vertAlign w:val="subscript"/>
              </w:rPr>
              <w:t>25</w:t>
            </w:r>
            <w:r>
              <w:rPr>
                <w:rFonts w:cs="All Times New Roman;Times New Roman" w:ascii="All Times New Roman;Times New Roman" w:hAnsi="All Times New Roman;Times New Roman"/>
                <w:sz w:val="20"/>
              </w:rPr>
              <w:t xml:space="preserve"> като се получава готово масло с вискозитет в интервала от 32 cSt до 37 cSt при 100°С (21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27-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74-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69-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2</w:t>
            </w:r>
            <w:r>
              <w:rPr>
                <w:rFonts w:cs="All Times New Roman;Times New Roman" w:ascii="All Times New Roman;Times New Roman" w:hAnsi="All Times New Roman;Times New Roman"/>
                <w:sz w:val="20"/>
              </w:rPr>
              <w:t xml:space="preserve">, екстрахирани с разтворител, очистени от восък, хидриран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 с разтворител и хидриране на остатъци от открита дестилация.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2</w:t>
            </w:r>
            <w:r>
              <w:rPr>
                <w:rFonts w:cs="All Times New Roman;Times New Roman" w:ascii="All Times New Roman;Times New Roman" w:hAnsi="All Times New Roman;Times New Roman"/>
                <w:sz w:val="20"/>
              </w:rPr>
              <w:t xml:space="preserve"> като се получава готово масло с вискозитет в интервала от 17 cSt до 23 cSt при 40°С (10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28-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75-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70-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5</w:t>
            </w:r>
            <w:r>
              <w:rPr>
                <w:rFonts w:cs="All Times New Roman;Times New Roman" w:ascii="All Times New Roman;Times New Roman" w:hAnsi="All Times New Roman;Times New Roman"/>
                <w:sz w:val="20"/>
              </w:rPr>
              <w:t xml:space="preserve">, екстрахирани с разтворител, очистени от восък, хидриран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 с разтворител и хидриране на остатъци от открита дестилация.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5</w:t>
            </w:r>
            <w:r>
              <w:rPr>
                <w:rFonts w:cs="All Times New Roman;Times New Roman" w:ascii="All Times New Roman;Times New Roman" w:hAnsi="All Times New Roman;Times New Roman"/>
                <w:sz w:val="20"/>
              </w:rPr>
              <w:t xml:space="preserve"> като се получава готово масло с вискозитет в интервала от  37 cSt до 44 cSt при 40°С (10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29-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76-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7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ll Times New Roman;Times New Roman" w:ascii="All Times New Roman;Times New Roman" w:hAnsi="All Times New Roman;Times New Roman"/>
                <w:sz w:val="20"/>
              </w:rPr>
              <w:t>Смазочни масла (нефтени), С</w:t>
            </w:r>
            <w:r>
              <w:rPr>
                <w:rFonts w:cs="All Times New Roman;Times New Roman" w:ascii="All Times New Roman;Times New Roman" w:hAnsi="All Times New Roman;Times New Roman"/>
                <w:sz w:val="20"/>
                <w:vertAlign w:val="subscript"/>
              </w:rPr>
              <w:t>2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екстрахирани с разтворител, очистени от восък, хидрирани; главна съставна част на масло, неспецифициран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 с разтворител и хидриране на остатъци от открита дестилация. Състои се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в интервала от 16 cSt до 75 cSt при 40°С (104°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30-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877-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316-72-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Екстракти (нефтени), тежък нафтенсъдържащ дестилатен разтворител, ароматно концентриран; ароматен екстракт от дестилат (обработен)</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Ароматен концентрат, получен чрез добавка на вода към тежък нафтенсъдържащ екстракт от дестилация с разтворител и екстрактен разтворител</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31-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175-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0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обогатени с разтворител, тежки, парафинсъдържащи дестилатни разтворители;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екстракт от реекстракцията на тежък парафинсъдържащ дестилат, обогатен с разтворител. Състои се основно от наситени и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32-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18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04-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Екстракти (нефтени), тежки, парафинсъдържащи дестилати, очистени от асфалт чрез разтворител; ароматен екстракт от дестилат (обработ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като екстракт от екстракция с разтворител на тежък парафинсъдържащ дестила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33-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34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814-8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тежки, нафтенсъдържащи дестилатни разтворители, обработени с водород;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тежък нафтенсъдържащ дестилиран екстракт от разтворител, обработен с водород в присъствието на катализатор.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не по-малък от 19 cSt при 4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34-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31-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0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тежки, парафинсъдържащи дестилатни разтворители, обработени с водород;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тежък парафинсъдържащ екстракт от разтворител, обработен с водород в присъствие на катализатор.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3</w:t>
            </w:r>
            <w:r>
              <w:rPr>
                <w:rFonts w:cs="All Times New Roman;Times New Roman" w:ascii="All Times New Roman;Times New Roman" w:hAnsi="All Times New Roman;Times New Roman"/>
                <w:sz w:val="20"/>
              </w:rPr>
              <w:t xml:space="preserve"> с точка на кипене приблизително в интервала от 350°С до 480°С (662 до 896°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35-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3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08-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леки, парафинсъдържащи дестилатни разтворители, обработени с водород;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лек парафинсъдържащ екстракт от разтворител, обработен с водород в присъствието на катализатор.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7</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6</w:t>
            </w:r>
            <w:r>
              <w:rPr>
                <w:rFonts w:cs="All Times New Roman;Times New Roman" w:ascii="All Times New Roman;Times New Roman" w:hAnsi="All Times New Roman;Times New Roman"/>
                <w:sz w:val="20"/>
              </w:rPr>
              <w:t xml:space="preserve"> с точка на кипене прблизително в интервала от 280°С до 400°С (536 до 752°F)]</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36-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633-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41-0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Екстракти (нефтени), леки, парафинсъдържащи дестилатни разтворители, обработени с водород; ароматен екстракт от дестилат (обработ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екстракт от екстракцията с разтворител на среден парафинсъдържащ дестилатен разтворител, обработен с водород в присъствие на катализатор.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6</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37-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35-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7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Екстракти (нефтени), лек, нафтенсъдържащ дестилатен разтворител, хидродесулфуриран; ароматен екстракт от дестилат (обработ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екстракт от метод за екстракция с разтворител, с водород в присъствие на катализатор, в условия главно за отстраняване на серни съединения.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 Продуктът може да съдържа 5 или повече тегловни % ароматни въглеводороди с 4-6 кондензирани пръсте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38-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3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75-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Екстракти (нефтени), лек, парафинсъдържащ дестилатен разтворител, обработен с киселина; ароматен екстракт от дестилат (обработ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фракция от дестилация на екстракт от екстракция с разтворител на леки парафинсъдържащи нефтени дестилати, подложени на серно- кисело обогатяване.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2</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39-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39-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7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Екстракти (нефтени), лек, парафинсъдържащ дестилатен разтворител, хидродесулфуриран; ароматен екстракт от дестилат (обработен)</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екстракция с разтворител на лек парафинсъдържащ дестилат и обработка с водород за конвертиране на органичната сяра в сероводорода.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0</w:t>
            </w:r>
            <w:r>
              <w:rPr>
                <w:rFonts w:cs="All Times New Roman;Times New Roman" w:ascii="All Times New Roman;Times New Roman" w:hAnsi="All Times New Roman;Times New Roman"/>
                <w:sz w:val="20"/>
              </w:rPr>
              <w:t xml:space="preserve"> като се получава готово масло с вискозитет около 10 cSt при 4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40-00-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4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7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лек, разтворител от вакуум газьол, обработен с водород;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 с разтворител от леки вакуумни нефтени газьоли и обработка с водород в присъствието на катализатор.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41-00-X</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42-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1995-79-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тежък, парафинсъдържащ дестилатен разтворител, обработен с глина;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примеси.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Продуктът може да съдържа 5 или повече тегловни % ароматни въглеводороди с 4-6 кондензирани пръсте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42-00-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6-437-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704-08-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тежък, нафтенсъдържащ дестилатен разтворител, хидродесулфуриран;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w:t>
              <w:br/>
              <w:t>получена чрез обработката на изходни нефтени вещества с водород за конвертиране на органична сяра в сероводород, който се отделя.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19 cSt при 4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43-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827-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763-10-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тежък, очистен от восък чрез разтворител, парафинсъдържащ дестилатен разтворител; хидродесулфуриран;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от очистени от восък с разтворител изходни нефтени вещества чрез обработка с водород за конвертиране на органичната сяра от сероводород. Състои се основно от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5</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 xml:space="preserve"> като се получава готово масло с вискозитет по-голям от 19 cSt при 40°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44-00-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7-829-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3763-1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леки, парафинсъдържащи дестилатни разтворители, обработени с въглерод;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фракция от дестилацията на екстракт, повторно извлечен чрез екстракция с разтворител от лек парафинсъдържащ нефтен дестилат, обработен с активен въглен, с цел отстраняване следи от полярни съединения и примеси.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45-00-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672-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4-02-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Екстракти (нефтени), леки, парафинсъдържащи дестилатни разтворители, обработени с глина; ароматен екстракт от дестилат (обработ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фракция от дестилацията на екстракт, получен от екстракция с разтворител от лек парафинсъдържащ нефтен дестилат, обработен с белилна пръст, с цел отстраняване следи от полярни съединения и примеси.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2</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46-00-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673-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4-0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леки, вакуумни газьолни разтворители, обработени с въглерод;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 с разтворител от лек вакуумен газьол, обработен с активен въглен, с цел отстраняване следи от полярни съединения и примеси.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47-00-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674-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4-04-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Екстракти (нефтени), леки, вакуумни газьолни разтворители, обработени с глина; ароматен екстракт от дестилат (обрабо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 с разтворител от лек вакуумен газьол, обработен с белилна пръст, с цел отстраняване следи от полярни съединения и примеси. Състои се основно от аром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48-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9-675-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0684-05-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питно масло (нефтено), копитно масло</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като маслена фракция от методи с маслен разтворител или восъчна стопилка. Състои се основно от въглеводороди с разклонена верига с дължина на въглеродната верига в интервала С</w:t>
            </w:r>
            <w:r>
              <w:rPr>
                <w:rFonts w:cs="All Times New Roman;Times New Roman" w:ascii="All Times New Roman;Times New Roman" w:hAnsi="All Times New Roman;Times New Roman"/>
                <w:sz w:val="20"/>
                <w:vertAlign w:val="subscript"/>
              </w:rPr>
              <w:t>20</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0</w:t>
            </w:r>
            <w:r>
              <w:rPr>
                <w:rFonts w:cs="All Times New Roman;Times New Roman" w:ascii="All Times New Roman;Times New Roman" w:hAnsi="All Times New Roman;Times New Roman"/>
                <w:sz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49-00-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5-171-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742-67-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питно масло (нефтено), обработено с водород; копитно масл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550-00-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94-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 xml:space="preserve">Рефракторни керамични влакна; влакна със специална употреба, с изключение на тези, отразени в приложение </w:t>
            </w:r>
            <w:r>
              <w:rPr>
                <w:rFonts w:cs="All Times New Roman;Times New Roman" w:ascii="All Times New Roman;Times New Roman" w:hAnsi="All Times New Roman;Times New Roman"/>
                <w:sz w:val="20"/>
                <w:lang w:val="en-US"/>
              </w:rPr>
              <w:t>I</w:t>
            </w:r>
            <w:r>
              <w:rPr>
                <w:rFonts w:cs="All Times New Roman;Times New Roman" w:ascii="All Times New Roman;Times New Roman" w:hAnsi="All Times New Roman;Times New Roman"/>
                <w:sz w:val="20"/>
              </w:rPr>
              <w:t xml:space="preserve"> на Наредбата за реда и начина на класифициране, опаковане и етикетиране на химични вещества и препарати (което въвежда Анекс </w:t>
            </w:r>
            <w:r>
              <w:rPr>
                <w:rFonts w:cs="All Times New Roman;Times New Roman" w:ascii="All Times New Roman;Times New Roman" w:hAnsi="All Times New Roman;Times New Roman"/>
                <w:sz w:val="20"/>
                <w:lang w:val="en-US"/>
              </w:rPr>
              <w:t>I</w:t>
            </w:r>
            <w:r>
              <w:rPr>
                <w:rFonts w:cs="All Times New Roman;Times New Roman" w:ascii="All Times New Roman;Times New Roman" w:hAnsi="All Times New Roman;Times New Roman"/>
                <w:sz w:val="20"/>
              </w:rPr>
              <w:t xml:space="preserve"> на Директива 67/548/ЕЕС)</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Изкуствени стъклени (силикатни) влакна с хаотична ориентация със съдържание на алкални и алкалоземни оксиди (Na</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O + K</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O + CaO + MgO + BaO), по-малко или равно на 18 тегловни %</w:t>
            </w:r>
            <w:r>
              <w:rPr>
                <w:rFonts w:cs="All Times New Roman;Times New Roman" w:ascii="All Times New Roman;Times New Roman" w:hAnsi="All Times New Roman;Times New Roman"/>
                <w:sz w:val="20"/>
                <w:lang w:val="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50-017-00-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R</w:t>
            </w:r>
          </w:p>
        </w:tc>
      </w:tr>
    </w:tbl>
    <w:p>
      <w:pPr>
        <w:pStyle w:val="Normal"/>
        <w:autoSpaceDE w:val="false"/>
        <w:ind w:left="720" w:right="-807" w:hanging="0"/>
        <w:jc w:val="right"/>
        <w:rPr>
          <w:rFonts w:ascii="All Times New Roman;Times New Roman" w:hAnsi="All Times New Roman;Times New Roman" w:cs="All Times New Roman;Times New Roman"/>
          <w:iCs/>
          <w:sz w:val="20"/>
          <w:lang w:val="bg-BG"/>
        </w:rPr>
      </w:pPr>
      <w:r>
        <w:rPr>
          <w:rFonts w:cs="All Times New Roman;Times New Roman" w:ascii="All Times New Roman;Times New Roman" w:hAnsi="All Times New Roman;Times New Roman"/>
          <w:iCs/>
          <w:sz w:val="20"/>
          <w:lang w:val="bg-BG"/>
        </w:rPr>
        <w:t>"</w:t>
      </w:r>
    </w:p>
    <w:p>
      <w:pPr>
        <w:pStyle w:val="BodyText2"/>
        <w:ind w:firstLine="720"/>
        <w:jc w:val="both"/>
        <w:rPr/>
      </w:pPr>
      <w:r>
        <w:rPr>
          <w:rFonts w:cs="All Times New Roman;Times New Roman" w:ascii="HebarU" w:hAnsi="HebarU"/>
          <w:b/>
          <w:spacing w:val="0"/>
          <w:szCs w:val="24"/>
        </w:rPr>
        <w:t xml:space="preserve">5. </w:t>
      </w:r>
      <w:r>
        <w:rPr>
          <w:rFonts w:cs="All Times New Roman;Times New Roman" w:ascii="HebarU" w:hAnsi="HebarU"/>
          <w:spacing w:val="0"/>
          <w:szCs w:val="24"/>
        </w:rPr>
        <w:t>В списък 4 към т. 30 от приложението „Мутагенни вещества категория 2” се правят следните изменения и допълнения:</w:t>
      </w:r>
    </w:p>
    <w:p>
      <w:pPr>
        <w:pStyle w:val="BodyText2"/>
        <w:ind w:firstLine="720"/>
        <w:rPr>
          <w:rFonts w:ascii="HebarU" w:hAnsi="HebarU" w:cs="All Times New Roman;Times New Roman"/>
          <w:spacing w:val="0"/>
          <w:szCs w:val="24"/>
          <w:lang w:val="en-US"/>
        </w:rPr>
      </w:pPr>
      <w:r>
        <w:rPr>
          <w:rFonts w:cs="All Times New Roman;Times New Roman" w:ascii="HebarU" w:hAnsi="HebarU"/>
          <w:spacing w:val="0"/>
          <w:szCs w:val="24"/>
          <w:lang w:val="en-US"/>
        </w:rPr>
      </w:r>
    </w:p>
    <w:p>
      <w:pPr>
        <w:pStyle w:val="Normal"/>
        <w:tabs>
          <w:tab w:val="clear" w:pos="720"/>
          <w:tab w:val="left" w:pos="1080" w:leader="none"/>
        </w:tabs>
        <w:autoSpaceDE w:val="false"/>
        <w:ind w:firstLine="720"/>
        <w:jc w:val="both"/>
        <w:rPr/>
      </w:pPr>
      <w:r>
        <w:rPr>
          <w:rFonts w:cs="All Times New Roman;Times New Roman" w:ascii="HebarU" w:hAnsi="HebarU"/>
          <w:szCs w:val="24"/>
        </w:rPr>
        <w:t>а</w:t>
      </w:r>
      <w:r>
        <w:rPr>
          <w:rFonts w:cs="All Times New Roman;Times New Roman" w:ascii="HebarU" w:hAnsi="HebarU"/>
          <w:szCs w:val="24"/>
          <w:lang w:val="bg-BG"/>
        </w:rPr>
        <w:t>)</w:t>
      </w:r>
      <w:r>
        <w:rPr>
          <w:rFonts w:cs="All Times New Roman;Times New Roman" w:ascii="HebarU" w:hAnsi="HebarU"/>
          <w:szCs w:val="24"/>
        </w:rPr>
        <w:tab/>
        <w:t xml:space="preserve">данните за веществата с </w:t>
      </w:r>
      <w:r>
        <w:rPr>
          <w:rFonts w:cs="All Times New Roman;Times New Roman" w:ascii="HebarU" w:hAnsi="HebarU"/>
          <w:szCs w:val="24"/>
          <w:lang w:val="bg-BG"/>
        </w:rPr>
        <w:t>и</w:t>
      </w:r>
      <w:r>
        <w:rPr>
          <w:rFonts w:cs="All Times New Roman;Times New Roman" w:ascii="HebarU" w:hAnsi="HebarU"/>
          <w:szCs w:val="24"/>
        </w:rPr>
        <w:t xml:space="preserve">ндекс номера 024-002-00-6, 024-003-00-1, 024-004-00-7, 024-004-01-4, 048-006-00-2 и 048-008-00-3 се </w:t>
      </w:r>
      <w:r>
        <w:rPr>
          <w:rFonts w:cs="All Times New Roman;Times New Roman" w:ascii="HebarU" w:hAnsi="HebarU"/>
          <w:szCs w:val="24"/>
          <w:lang w:val="bg-BG"/>
        </w:rPr>
        <w:t>и</w:t>
      </w:r>
      <w:r>
        <w:rPr>
          <w:rFonts w:cs="All Times New Roman;Times New Roman" w:ascii="HebarU" w:hAnsi="HebarU"/>
          <w:szCs w:val="24"/>
        </w:rPr>
        <w:t>зменят, както следва:</w:t>
      </w:r>
    </w:p>
    <w:p>
      <w:pPr>
        <w:pStyle w:val="Normal"/>
        <w:tabs>
          <w:tab w:val="clear" w:pos="720"/>
          <w:tab w:val="left" w:pos="1080" w:leader="none"/>
        </w:tabs>
        <w:autoSpaceDE w:val="false"/>
        <w:ind w:left="720" w:hanging="1004"/>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w:t>
      </w:r>
    </w:p>
    <w:tbl>
      <w:tblPr>
        <w:tblW w:w="9180" w:type="dxa"/>
        <w:jc w:val="left"/>
        <w:tblInd w:w="-113" w:type="dxa"/>
        <w:tblLayout w:type="fixed"/>
        <w:tblCellMar>
          <w:top w:w="0" w:type="dxa"/>
          <w:left w:w="108" w:type="dxa"/>
          <w:bottom w:w="0" w:type="dxa"/>
          <w:right w:w="108" w:type="dxa"/>
        </w:tblCellMar>
      </w:tblPr>
      <w:tblGrid>
        <w:gridCol w:w="3240"/>
        <w:gridCol w:w="1620"/>
        <w:gridCol w:w="14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bCs/>
                <w:sz w:val="20"/>
              </w:rPr>
              <w:t>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Индекс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sz w:val="20"/>
              </w:rPr>
              <w:t>EC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sz w:val="20"/>
              </w:rPr>
              <w:t>CAS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bCs/>
                <w:sz w:val="20"/>
              </w:rPr>
              <w:t>Забележ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t>Калиев дихро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024-002-0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231-9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7778-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t>Амониев дихро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024-003-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232-1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7789-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t>Натриев дихромат, анхид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024-004-0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234-1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10588-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t>Натриев дихромат, дихид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024-004-0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234-1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778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t>Кадмиев флуор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048-006-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232-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7790-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t>Кадмиев хлор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048-008-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233-2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10108-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sz w:val="20"/>
              </w:rPr>
              <w:t>E</w:t>
            </w:r>
          </w:p>
        </w:tc>
      </w:tr>
    </w:tbl>
    <w:p>
      <w:pPr>
        <w:pStyle w:val="Normal"/>
        <w:tabs>
          <w:tab w:val="clear" w:pos="720"/>
          <w:tab w:val="left" w:pos="1080" w:leader="none"/>
        </w:tabs>
        <w:autoSpaceDE w:val="false"/>
        <w:ind w:left="720" w:right="-240" w:hanging="0"/>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w:t>
      </w:r>
    </w:p>
    <w:p>
      <w:pPr>
        <w:pStyle w:val="BodyText3"/>
        <w:tabs>
          <w:tab w:val="clear" w:pos="720"/>
          <w:tab w:val="left" w:pos="1080" w:leader="none"/>
        </w:tabs>
        <w:ind w:firstLine="709"/>
        <w:jc w:val="both"/>
        <w:rPr/>
      </w:pPr>
      <w:r>
        <w:rPr>
          <w:rFonts w:cs="All Times New Roman;Times New Roman"/>
          <w:b w:val="false"/>
          <w:szCs w:val="24"/>
        </w:rPr>
        <w:t>б)</w:t>
        <w:tab/>
        <w:t>добавят се следните вещества:</w:t>
      </w:r>
    </w:p>
    <w:p>
      <w:pPr>
        <w:pStyle w:val="Normal"/>
        <w:autoSpaceDE w:val="false"/>
        <w:ind w:left="540" w:hanging="824"/>
        <w:jc w:val="both"/>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w:t>
      </w:r>
    </w:p>
    <w:tbl>
      <w:tblPr>
        <w:tblW w:w="9429" w:type="dxa"/>
        <w:jc w:val="left"/>
        <w:tblInd w:w="-113" w:type="dxa"/>
        <w:tblLayout w:type="fixed"/>
        <w:tblCellMar>
          <w:top w:w="0" w:type="dxa"/>
          <w:left w:w="108" w:type="dxa"/>
          <w:bottom w:w="0" w:type="dxa"/>
          <w:right w:w="108" w:type="dxa"/>
        </w:tblCellMar>
      </w:tblPr>
      <w:tblGrid>
        <w:gridCol w:w="3963"/>
        <w:gridCol w:w="1432"/>
        <w:gridCol w:w="1594"/>
        <w:gridCol w:w="1268"/>
        <w:gridCol w:w="1172"/>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Вещество, група веще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Индекс №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EC №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CAS №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Забележка</w:t>
            </w:r>
          </w:p>
        </w:tc>
      </w:tr>
      <w:tr>
        <w:trPr>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Хромен (VI) триокси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15-60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33-8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дмиев сулф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48-009-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3-33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24-3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е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1-020-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0-75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1-4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нитротолуе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65-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1-85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8-7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4'-оксидианилин (1) и неговите соли;</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р-аминофенил етер (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2-199-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977-0 (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80-4 (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рбендазим (ISO);</w:t>
            </w:r>
          </w:p>
          <w:p>
            <w:pPr>
              <w:pStyle w:val="Normal"/>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Метил бензимидазол-</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илкарбам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3-048-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4-23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605-21-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омил (ISO);</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етил 1-(бутилкарбамоил) бензимидазол-2-илкарбам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3-049-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1-77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7804-35-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Газове (нефтени), нефтен газ, горната фракция от депропанатор за каталитично крекирана нафта, богат н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 несъдържащ киселини</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фракциониране на каталитично крекирани въглеводороди и обработени за отстраняване на киселинно съдържащи примеси.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основно от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2-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каталитичен крек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дестилация на продукти от каталитичен крекинг. Състои се основно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3-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6-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получен чрез каталитичен крекер, богат н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 xml:space="preserve">5 </w:t>
            </w:r>
            <w:r>
              <w:rPr>
                <w:rFonts w:cs="All Times New Roman;Times New Roman" w:ascii="All Times New Roman;Times New Roman" w:hAnsi="All Times New Roman;Times New Roman"/>
                <w:sz w:val="20"/>
              </w:rPr>
              <w:t>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Съставна комбинация от въглеводороди, получени чрез дестилация на продукти от каталитичен крекинг.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4-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7-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горна фракция от стабилизатор за каталитично полимеризирана нафта, богат на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фракционна стаблизация на каталитично полимеризирана нафта.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от С</w:t>
            </w:r>
            <w:r>
              <w:rPr>
                <w:rFonts w:cs="All Times New Roman;Times New Roman" w:ascii="All Times New Roman;Times New Roman" w:hAnsi="All Times New Roman;Times New Roman"/>
                <w:sz w:val="20"/>
                <w:vertAlign w:val="subscript"/>
              </w:rPr>
              <w:t>2-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5-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получен от каталитичен реформер, богат н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 xml:space="preserve">4 </w:t>
            </w:r>
            <w:r>
              <w:rPr>
                <w:rFonts w:cs="All Times New Roman;Times New Roman" w:ascii="All Times New Roman;Times New Roman" w:hAnsi="All Times New Roman;Times New Roman"/>
                <w:sz w:val="20"/>
              </w:rPr>
              <w:t>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дестилация на продукти от каталитичен реформинг.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от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6-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получен чрез алкилиране с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олефин-парафи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Съставна комбинация от олефинови и парафинови въглеводороди, с брой въглеродни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използвани като алкилиращо захранване. Температурата на околната среда надвишава обикновено критичната температура на тези комбин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7-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богат 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дестилация на продукти от каталитично фракциониране.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8-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горни фракции от деетанато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при дестилацията на газови и бензинови фракции от каталитичен крекинг. Състои се основно от етан и етиле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69-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горни фракции от деизобутан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атмосферна дестилация на бутан-бутиленов поток.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0-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изсушен чрез депропанатор, с повишено съдържание на проп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бензинови и газови фракции от каталитичен крекинг. Състои се основно от пропилен с известно количество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1-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горни фракции от депропан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Съставна комбинация от въглеводороди, получена при дестилация</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на продукти от бензинови и газови фракции от каталитичен крекинг. Състои се основно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2-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горни фракции от депропанатор от пречистваща газова инсталация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смесени въглеводородни потоц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основно пропан] </w:t>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3-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Гирбатол-въвеждаща инста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използвана като захранване в Гирбатол –инсталация за отстраняване на сероводород.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4-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8-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от фракционатор за изомеризирана нафта, богат 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несъдържащ сероводоро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5-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9-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фракциониране с обратна дестилация от каталитично крекирано, пречистено масло и термично крекиран вакуум остатък</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каталитично крекирано пречистено масло и термично крекиран вакуум остатък.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6-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от стабилизиращ абсорбер за каталитично крекирана нафта</w:t>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стабилизиране на каталитично крекирана нафта.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7-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използване на каталитичен крекер, каталитичен реформер и фракционатор комбиниран с хидродесулфур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фракциониране на продукти от каталитичен крекинг, каталитичен реформинг и хидроделсулфуриращи процеси, обработена за отстраняване на киселинни примес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8-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фракционен стабилизатор за каталитично реформирана нафт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каталитично реформирана нафта.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79-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6-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Остатъчен газ (нефтен), нефтен газ, наситен чрез газова инсталация за смесени потоци, богат 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първичен нафтен дестилат, дестилация на остатъчен газ получен чрез стабилизатор за каталитично реформирана нафта. Състои се от въглеводороди с брой на въглеродните атоми в интервала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бутан и изобут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0-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1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3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Остатъчен газ (нефтен), нефтен газ, наситен чрез газова пречистваща инсталация, богат н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въглеводород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дестилат от остатъчен газ, първичен нафтен дестилат, остатъчен газ от стабилизатор за каталитично реформирана нафта. Състои се основно от въглеводороди с брой на въглеродни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метан и ета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1-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3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вакуум остатъци от термичен крек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термичен крекинг на вакуумни остатъц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2-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1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34-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нефтен дестилат богат на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C</w:t>
            </w:r>
            <w:r>
              <w:rPr>
                <w:rFonts w:cs="All Times New Roman;Times New Roman" w:ascii="All Times New Roman;Times New Roman" w:hAnsi="All Times New Roman;Times New Roman"/>
                <w:sz w:val="20"/>
                <w:vertAlign w:val="subscript"/>
              </w:rPr>
              <w:t xml:space="preserve">4 </w:t>
            </w:r>
            <w:r>
              <w:rPr>
                <w:rFonts w:cs="All Times New Roman;Times New Roman" w:ascii="All Times New Roman;Times New Roman" w:hAnsi="All Times New Roman;Times New Roman"/>
                <w:sz w:val="20"/>
              </w:rPr>
              <w:t xml:space="preserve"> въглеводород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и кондензация на суров нефт.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3-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99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2-9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от първичен нафтен дестилат в условие на изключен дехексан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първичен нафтен дестилат.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4-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в условие на изключен хидрокрекиращ депропанатор, богат на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хидрокрекинг.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Може да съдържа малки количества водород и сероводор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5-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в условие на изключен стабилизатор за лек първичен нафтен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стабилизирането на лек първичен нафтен дестилат.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6-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Остатъци (нефтени), нефтен газ, получен чрез алкилиращ сплитер, богат 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Комплексен остатък, получен чрез дестилация на потоци от различни пречистващи процеси.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бутан с точка на кипене приблизително в интервала от -11,7°C до 27,8°C (11°F до 82°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7-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1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6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термичен крекинг и абсорбционни процеси, както и чрез дестилация на суров нефт.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с точка на кипене приблизително в интервала от -164°C д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0,5°C (-263°F до 31°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8-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3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4-3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сяропречис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ване на въглеводородните газове посредством сяропречистващ процес за превръщане на меркаптани или чрез отстраняване на киселинно съдържащи примес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с точка на кипене приблизително в интервала от -164°C д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5°C (-263°F до 31°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89-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3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4-3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основно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с точка на кипене приблизително в интервала от -164 °C до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2°C (-263°F до -44°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0-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5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1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фракции от дебутанато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1-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6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1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влажн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суров нефт и/или чрез крекинг на газьол. Състои се основно от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2-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62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2-8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3-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3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6-2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4-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3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6-2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алкилиращо захранва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каталитичен крекинг на газьол.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5-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3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6-27-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долни фракции при изключен фракционен депропан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и чрез фракциониране на долни фракции от депропанатора. Състои се основно от бутан, изобутан и бутадие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6-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4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6-3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пречистваща бленд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различни процеси. Състои се основно от водород, серо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7-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18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0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каталитичен крекинг</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ен крекинг.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8-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20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64-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ll Times New Roman;Times New Roman" w:ascii="All Times New Roman;Times New Roman" w:hAnsi="All Times New Roman;Times New Roman"/>
                <w:sz w:val="20"/>
              </w:rPr>
              <w:t>Газове (нефтени), нефтен газ, съдържащ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сяропречист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работване на нефтен дестилат посредством сяропречистващ процес за превръщането на меркаптани или за отстраняване на киселинно съдържащи примеси. Състои се основно от наситени и ненасите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с точка на кипене приблизително в интервала от -51°C до -34°C</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F до -30°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099-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20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6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фракциониране на суров неф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суров нефт.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0-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8-9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получен при изключен дехексанато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комбинирани нафтени потоци.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1-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олучени в условие на изключен фракционен стабилизатор, за лек първичен бензинов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лек първичен бензинов дестилат.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2-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в условие на изключен нафтен и десулфуриращ стрип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нафтен десулфуриращ процес, извлечена от нафтен продукт.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3-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получен при каталитичен реформинг на първичен нафт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при каталитичен реформинг на първичен нафтен дестилат и фракциониране на общия изтичащ поток. Състои се от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4-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от втечнени горни фракции, от каталитичен крекер- сплит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потока в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сплитер. Състои се основно от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5-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9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от първичен дестилат, получен при изключен стабилиз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течността от първата колона, използвана при дестилация на суров нефт. Състои се основно от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6-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1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получен чрез дебутанатор за каталитично крекирана наф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каталитично крекирана нафта. Състои се основно от въглеводороди с брой на въглеродните атоми от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7-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16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7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каталитично крекиран дестилат получен чрез нафтен стабилиз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то на каталитично крекирана нафта и дестилат.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8-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17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7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термично крекиран дестилат, получен чрез абсорбер за газьол и нафт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разделянето на термично- крекирани дестилати, нафта и газьол.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09-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17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8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фракционен стабилизатор за термично крекиране и чрез коксуване на неф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термично крекирани въглеводороди от коксуване на нефт.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0-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17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8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от паро-крекиран бутадиенов концентрат </w:t>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термичен крекинг. Състои се основно от въглеводороди с брой на въглеродните атом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1-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26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5-2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горна фракция от каталитичен реформер, стабилизатор за първичен нафтен дестила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ен реформинг на първичен нафтен дестилат и фракциониране на общия изтичащ поток. Състои се от наситени алифатн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 xml:space="preserve">2 </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2-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270-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5-3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3-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9-33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7741-0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Алкани, нефтен газ, съдържащ C</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въглеводороди, богат на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въглеводород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4-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2-456-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0622-5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получен чрез паро-крекер, богат н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паро-крекинг. Състои се основно от пропилен и малко пропан с точка на кипене приблизително в интервала от -70°C до 0° C (-94°F до 32°F)]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5-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0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2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дестилат от паро-крекер, съдърж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паро-крекинг. Състои се основно от въглеводороди с брой на въглеродните атоми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основно 1-бутен и 2-бутен, съдържа също бутан и изобутен с точка на кипене приблизително в интервала от -12°C до 5°C (10,4°F до 41°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6-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0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2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втечнен, сяропречистен,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фракция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подложена на сяропречистване втечнена петролна газова смес за окисляване на меркаптани или за отделяне на киселинни примеси. Състои се основно от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наситени и ненаситени въглеводород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7-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6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8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 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Рафинати (нефтени), нефтен газ, получени от парокрекира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фракция, получена чрез екстракция с амониев ацетат, съдържа мед, наситени и ненаситени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въглеводороди, не съдържа бутадие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19-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07-769-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7722-1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захранване за аминосистем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Захранващ газ за аминосистема за отстраняване на сероводород. Състои се основно от водород. Може да съдържа въглероден монооксид, въглероден диоксид, сероводород и алифатн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4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при изключен хидродесулфуризатор на бензенова инста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Отпадни газове, получени от бензенова инсталация. Състои се основно от водород. Може да съдържа въглероден монооксид 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включително и бензе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1-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4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бензенова рециклираща инсталация, богат на водород</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рециклиране на газове от бензеновата инсталация. Състои се основно от водород с незначителни количества въглероден монооксид и въглеводороди с брой на въглеродните атоми в интервала от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2-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48-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от смесено масло, богат на водород и азот</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смесено масло. Състои се основно от водород и азот с малки количества въглероден монооксид, въглероден диокси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3-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4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горни фракции от стрипер за каталитично реформирана наф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и чрез стабилизиране на каталитично реформирана нафта. Състои се от водород и наситен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4-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пречистен газ, получен чрез рециклиране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през каталитичен реформер </w:t>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ен реформинг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при захранване и рециклиране за стабилизиране на водорода. Състои се основно от водород, малки количества въглероден монооксид, въглероден диоксид, азот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5-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пречистен газ, получен чрез каталитичен реформер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ен реформинг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захранване.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и водоро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6-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пречистен газ, получен чрез рециклиране на 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8</w:t>
            </w:r>
            <w:r>
              <w:rPr>
                <w:rFonts w:cs="All Times New Roman;Times New Roman" w:ascii="All Times New Roman;Times New Roman" w:hAnsi="All Times New Roman;Times New Roman"/>
                <w:sz w:val="20"/>
              </w:rPr>
              <w:t xml:space="preserve"> през каталитичен реформер, богат на водор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7-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пречистен газ, получен чрез възвратен поток н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екстракция на водород от газов поток, състоящ се основно от водород и малки количества азот, въглероден монооксид, метан, етан и етилен. Състои се основно от въглеводороди като метан, етан и етилен с малки количества водород, азот и въглероден моноокси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8-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6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8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изсушен, подкиселен – получен чрез изключена газ-концентрираща инста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изсушени газове от газ-концентрираща инсталация. Състои се от водород, сероводород 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29-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дестилация в газ-концентриращ в реабсорб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въглеводороди, получена чрез дестилация на продукти от смесени газови потоци в газ-концентриращ реабсорбер. Състои се основно от водород, въглероден монооксид, въглероден диоксид, азот, серо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0-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6-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изключен водороден абсорб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абсорбция на водород от обогатен водороден поток. Състои се от водород, въглероден монооксид, азот и метан с малки количеств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79-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богат на водород</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делена като газ чрез охлаждане на въглеводородни газове. Състои се основно от водород, незначителни количества въглероден монооксид, азот, метан и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въглеводород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2-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7-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рециклиране на смесено и обогатено с водород масло, богат на водород и азо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Съставна комбинация, получена от рециклирано, обогатено на водород смесено масло. Състои се основно от водород и азот и незначителни количества въглероден монооксид, въглероден диоксид,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3-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9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богат на водород, получен чрез рециклира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от рециклирани реакторни газове. Състои се, основно от водород и незначителни количества въглероден монооксид, въглероден диоксид, азот, сероводород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4-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обогатен с водород получен чрез дообработващ реформ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от реформери. Състои се основно от водород и незначителни количества въглероден моноокси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5-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реформинг и водороден обогатите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реформинг на водородо-обогатителен процес. Състои се основно от водород, метан, етан и незначителни количества сероводород и алифатни въглеводороди с брой на въглеродните атоми в интервала н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6-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5-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богат на водород – метан, получен чрез реформинг и водороден обогатите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реформинг на водород-обогатителен процес. Състои се основно от водород и метан с незначителни количества въглероден монооксид, въглероден диоксид, азот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7-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богат на водород, получен чрез дообработване в реформинг и водороден обогатите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реформинг и водород-обогатителен процес. Състои се основно от водород с незначителни количества въглероден моноокси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8-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термичен крекинг дести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дестилация на продукти от термичен крекинг. Състои се от водород, сероводород, въглероден монооксид, въглероден диокси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39-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89-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0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пречистен газ, получен чрез каталитичен крекер-рефракциониращ абсорб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рефракциониране на продукти от каталитичен крекинг.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0-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пречистен газ, получен чрез сепаратор за каталитично реформирана наф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ен реформинг на първичен нафтен дестилат.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1-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пречистен газ, получен чрез стабилизатор за каталитично реформирана нафта</w:t>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стабилизация на каталитично реформирана нафта.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649-142-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пречистен газ, крекиран дестилат, получен чрез сепаратор–водород-обогатител</w:t>
            </w:r>
          </w:p>
          <w:p>
            <w:pPr>
              <w:pStyle w:val="Normal"/>
              <w:jc w:val="both"/>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огатяване на крекирани дестилати с водород в присъствие на катализатор. Състои се основно от водород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3-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0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2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пречистен газ, получен чрез хидродесулфуриращ сепаратор за първичен нафтен дестилат </w:t>
            </w:r>
          </w:p>
          <w:p>
            <w:pPr>
              <w:pStyle w:val="Normal"/>
              <w:jc w:val="both"/>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хидродесулфуриране на първичен нафтен дестилат. Състои се от водород и наситени алифатни въглеводороди с дължина на въглеродната верига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4-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81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8-3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горни фракции от стабилизатор за каталитично реформиран първичен нафтен дестилат </w:t>
            </w:r>
          </w:p>
          <w:p>
            <w:pPr>
              <w:pStyle w:val="Normal"/>
              <w:jc w:val="both"/>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r>
          </w:p>
          <w:p>
            <w:pPr>
              <w:pStyle w:val="Normal"/>
              <w:jc w:val="both"/>
              <w:rPr/>
            </w:pP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Съставна комбинация от въглеводороди, получена чрез каталитичен реформинг на първичен нафтен дестилат и чрез фракциониране на общия изтичащ поток. Състои се основно от водород,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5-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99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изключен реформер, при мигновено изпарение на изтичащ поток при високо налягане </w:t>
            </w:r>
          </w:p>
          <w:p>
            <w:pPr>
              <w:pStyle w:val="Normal"/>
              <w:jc w:val="both"/>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получена чрез мигновено изпаряване при високо налягане на изтичащия поток от реформинг реактор. Състои се основно от водород с различни незначителни количества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6-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изключен реформер, при мигновено изпарение на изтичащ поток при ниско налягане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получена чрез мигновено изпаряване при ниско налягане на изтичащия поток от реформинг реактор. Състои се основно от водород с незначителни количества метан, етан и пропа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7-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0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3-1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изключена пречистваща маслена газова дестилация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делена чрез дестилация на газов поток, съдържащ водород, въглероден монооксид, въглероден диокси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или чрез крекиране на етан и пропан.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водород, азот и въглероден монооксид]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8-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25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27-1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горни фракциии от водород-обогатител- депентанатор на бензенова инсталация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обогатяване при захранването от бензенова инсталация с водород в присъствие на катализатор, последвано от депентанизиране. Състои се основно от водород, етан и пропан с незначителни количества азот, въглероден монооксид, въглероден диокси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Може да съдържа следи от бензе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49-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62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2-8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втечнени горни фракции от каталитичен крекер - фракционатор получен при изключен вторичен абсорб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фракциониране на горни фракции от каталитичен крекинг във втечняващ каталитичен крекер. Състои се от водород, азот 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0-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62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2-8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ефтени продукти, пречистен газ</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съдържаща основно водород с незначителни количества метан, етан и пропа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1-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75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607-1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хидрокрекиращ сепаратор при ниско налягане</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rPr>
              <w:t>[Съставна комбинация, получена чрез течно – парово разделяне на изтичащ поток, получен при хидрокрекинг. Състои се основно от водород и насите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w:t>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2-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18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783-0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от различни процеси на нефтопречистване.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3-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338-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814-6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пречистен газ, продукти от платформер</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 xml:space="preserve">получени при изключен сепарато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химичен реформинг на нафтените до ароматни въглеводороди. Състои се от водород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4-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34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814-9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изключен депентанатор-стабилизатор за водород обогатен подкиселен кероси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стабилизация на обогатен с водород керосин в депентанатор. Състои се основно от водород, метан, етан и пропан с незначителни количества азот, сероводород, въглероден моноокси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5-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77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1-5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мигновено изпарение на обогатен с водород подкиселен кероси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при мигновено изпарение и обогатяване на подкиселен керосин с водород в присъствие на катализатор. Състои се основно от водород и метан, незначителни количества азот, въглероден моноокси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6-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77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1-5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дестилат получен при изключен десулфуриращ стрип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делена от течния продукт на обединен десулфуриращ процес. Състои се от сероводород,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7-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изключен втечняващ каталитичен крек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фракциониране на горната фракция от втечняващ каталитичен крекинг. Състои се от водород, сероводород, азот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8-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изключен втечняващ каталитичен крекер и вторичен промивен абсорб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получена чрез промиване на газова горна фракция от втечняващ каталитичен крекер. Състои се от водород, азот,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59-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тежък дестилат, получен при изключен обогатител на водород и десулфуриращ стрип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делена от течен продукт на тежък дестилат, в резултат на десулфуриране във водород-обогатител. Състои се от водород, сероводород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0-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76-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фракциониране на леки, крайни фракции и изключен стабилизато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получена чрез фракциониране на леки крайни фракции от платинени реактори на платформена инсталация. Състои се от водород,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1-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при сурова дести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от първата кула използвана при дестилация на суров нефт. Състои се от азот и наситен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2-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0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изключен катранен стрипе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фракциониране на редуциран суров нефт.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3-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4-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1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изключен обединяващ стрип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мбинация от водород и метан, получена при фракциониране на продукти от обединяваща инсталация]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4-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2-88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19-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пречистен газ, получен чрез каталитичен хидродесулфуриран нафтен сепарато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хидродесулфуриране на нафта. Състои се от водород, метан, етан и проп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5-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17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7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пречистен газ, получен чрез хидродесулфуратор за първичен нафтен дестила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хидродесулфуриране на първичен нафтен дестилат.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6-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17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2-8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изключен порест абсорбер и при фракциониране на горна фракция от втечняващ каталитичен крекер и газьолов десулфуратор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при фракциониране на продукти от втечняващ каталитичен крекер и газьолов десулфуратор. Състои се от водород 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7-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26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55-3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чрез сурова дестилация и каталитичен крекинг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сурова дестилация и каталитичен крекинг. Състои се от водород, сероводород, азот, въглероден монооксид, както и от парафинови и олефинови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8-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3-56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989-8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при изключен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етаноламинов скрубер на газьо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десулфуриране на газьоли с диетаноламин. Състои се основно от сероводород, водород и алифатни въглеводороди с брой на въглеродните атоми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69-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9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хидродесулфуриране на газьо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rPr>
              <w:t>[Съставна комбинация, получена чрез отделяне на течната фаза от изтичащия поток, в резултат на хидрираща реакция. Състои се основно от сероводород, водоро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w:t>
            </w:r>
          </w:p>
          <w:p>
            <w:pPr>
              <w:pStyle w:val="Normal"/>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0-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9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хидродесулфуриращо очистване на газьол</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газове, получена чрез реформер и чрез устройство за пречистване от хидриращия реактор. Състои се основно от водоро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1-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39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получен чрез изключен хидратор и мигновено изпаряване на изтичащ поток</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газове, получена чрез мигновено изпаряване на изтичащи потоци след реакция на хидриране. Състои се от водород и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2-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0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8-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пречистен газ, получен от остатъчна нафта от парокрекинг при високо налягане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като смес от некондензиращи порции от продукта след парокрекингов процес на нафта, както и от остатъчни газове получени при подготовка на следващи продукти. Състои се основно от водород и парафинови и олефинов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с които природния газ може да бъде смесе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3-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0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19-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пречистен газ - остатък получен при изключена инсталация за понижаване на вискозите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при вискозна редукция на остатъци в пещ. Състои се основно от сероводород, парафинови и олефинов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4-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95-40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2045-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съдържащ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получена чрез дестилация на продукти от крекинг на суров нефт. Състои се от въглеводороди с брой на въглеродните атоми от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основно пропан и пропилен с точка на кипене приблизително в интервала от -51°C до -1°C (-60°F до 30°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7-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8-62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131-7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каталитично крекиран дестилат, получен чрез каталитично крекиран нафтен фракционен абсорб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но крекирани дестилати и каталитично крекирана нафта.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8-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1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7-9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фракционен стабилизатор за каталитично полимеризирана нафта</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продукти от полимеризация на нафта.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79-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1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7-99-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фракционен стабилизатор за каталитично реформирана нафта, не съдържа сероводород</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каталитично реформирана нафта след отстраняване на сероводород посредством обработване с амини. Състои се от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0-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1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крекиран дестилат, получен чрез стрипер- водород-обогатител.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богатяване на термично-крекирани дестилати с водород в присъствие на катализатор. Състои се основно от насите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1-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ървичен дестилат от хидродесулфуратор, не съдържа серо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но хидродесулфуриране на първични дестилати, обработени с амини за отстраняване на серовород. Състои се от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2-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3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1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каталитичен крекинг на газьол в абсорб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ен крекинг на газьол.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3-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газ пречистваща инста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смесени въглеводородни потоц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4-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деетанатор на газ-пречистваща инсталация</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смесени въглеводородни потоц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5-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Остатъчен газ (нефтен),  нефтен газ, хидродесулфуриран дестилат, получен чрез фракционатор за хидродесулфурирана нафта, не</w:t>
            </w:r>
            <w:r>
              <w:rPr>
                <w:rFonts w:cs="All Times New Roman;Times New Roman" w:ascii="All Times New Roman;Times New Roman" w:hAnsi="All Times New Roman;Times New Roman"/>
                <w:sz w:val="20"/>
                <w:lang w:val="en-US"/>
              </w:rPr>
              <w:t xml:space="preserve"> </w:t>
            </w:r>
            <w:r>
              <w:rPr>
                <w:rFonts w:cs="All Times New Roman;Times New Roman" w:ascii="All Times New Roman;Times New Roman" w:hAnsi="All Times New Roman;Times New Roman"/>
                <w:sz w:val="20"/>
              </w:rPr>
              <w:t xml:space="preserve">съдържа кисели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чрез фракциониране на хидродесулфурирана нафта и дестилати от въглеводородни потоци, обработени за отстраняване на киселинни примеси.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6-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статъчен газ (нефтен), нефтен газ, получен чрез вакуум стрипер за хидродесулфуриран газьол, не съдържа сероводород</w:t>
            </w:r>
          </w:p>
          <w:p>
            <w:pPr>
              <w:pStyle w:val="Normal"/>
              <w:jc w:val="both"/>
              <w:rPr>
                <w:rFonts w:ascii="All Times New Roman;Times New Roman" w:hAnsi="All Times New Roman;Times New Roman" w:eastAsia="All Times New Roman;Times New Roman" w:cs="All Times New Roman;Times New Roman"/>
                <w:sz w:val="20"/>
              </w:rPr>
            </w:pPr>
            <w:r>
              <w:rPr>
                <w:rFonts w:eastAsia="All Times New Roman;Times New Roman" w:cs="All Times New Roman;Times New Roman" w:ascii="All Times New Roman;Times New Roman" w:hAnsi="All Times New Roman;Times New Roman"/>
                <w:sz w:val="20"/>
              </w:rPr>
              <w:t xml:space="preserve"> </w:t>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отделяща стабилизация на каталитично хидродесулфуриран вакуум газьол, обработен с амини за отстраняване на сероводород.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7-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стабилизатор за лек първичен нафтен дестилат, не съдържа серо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дестилация на лек първичен нафтен дестилат, обработен с амини за отстраняване на сероводород.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8-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2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деетанатор с пропан-пропилен алкилиращо захранване </w:t>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реакционни продукти при взаимодействие на пропан с пропилен.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89-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3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1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вакуум хидродесулфуратор на газьол, не съдържа сероводород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каталитично хидродесулфуриране на вакуум газьол, обработен с амини за отстраняване на сероводород. Състои се основно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0-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69-63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12-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каталитично крекирани горни фракци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ен крекинг.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с точка на кипене приблизително в интервала от -48°C до 32°C   (-54°F до 90°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1-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07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09-9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Алкани, нефтен газ, съдържащ C</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3-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5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5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Алкани, нефтен газ, съдържащ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4-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5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5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Алкани, нефтен газ, съдържащ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5-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5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5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Алкани, нефтен газ, съдържащ 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6-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5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5-6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оривни газове, нефтен газ</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омбинация от леки газове. Състои се основно от водород и/или въглеводороди с ниска молекулна мас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7-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6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2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оривни газове, нефтен газ, получен от дестилати на суров нефт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леки газове, получени чрез дестилация на суров нефт и чрез каталитичен реформинг на нафта. Състои се от водород,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с точка на кипене приблизително в интервала от -217 °C до -12°C (-423°F до 10°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8-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7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2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199-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8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4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0-0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8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4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Въглеводороди, нефтен газ, съдържащ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богат на 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 xml:space="preserve"> въглеводород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68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49-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втечн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суров нефт. Състои се от въглеводороди с брой на въглеродните атоми, основно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и точка на кипене приблизително в интервала от -40°C до 80°C (-40 °F до 176 °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2-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0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8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 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втечнен, сяропречист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процес на сяропречистване на втечнена нефтена газова смес за превръщане на меркаптани или за отстраняване на киселинни примеси.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 xml:space="preserve"> с точка на кипене приблизително в интервала от -40°C до 80°C</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 °F до 176 °F)]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3-0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0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6-8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 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съдържащ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богат на изобута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наситени и ненаситени въглеводороди, обикновено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бутан и изобутан. Състои се от наситени и ненасите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основно изобута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4-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2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3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Дестилати (нефтени), нефтен газ, съдържащ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xml:space="preserve"> въглеводороди, богат на пиперилен</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наситени и ненаситени алифатни въглеводороди основно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Състои се от наситени и ненасите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6</w:t>
            </w:r>
            <w:r>
              <w:rPr>
                <w:rFonts w:cs="All Times New Roman;Times New Roman" w:ascii="All Times New Roman;Times New Roman" w:hAnsi="All Times New Roman;Times New Roman"/>
                <w:sz w:val="20"/>
              </w:rPr>
              <w:t>, основно пиперилен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5-0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26-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горни фракции от бутанов сплитер</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бутанов поток. Състои се от алифатни въглеводороди, с брой на въглеродните атоми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6-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6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Газове (нефтени), нефтен газ, съдържа C</w:t>
            </w:r>
            <w:r>
              <w:rPr>
                <w:rFonts w:cs="All Times New Roman;Times New Roman" w:ascii="All Times New Roman;Times New Roman" w:hAnsi="All Times New Roman;Times New Roman"/>
                <w:sz w:val="20"/>
                <w:vertAlign w:val="subscript"/>
              </w:rPr>
              <w:t>2</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3</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ъставна комбинация от въглеводороди, получена чрез дестилация на продукти от каталитично фракциониране. Състои се основно от етан, етилен, пропан и пропилен]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7-0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68477-8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l Times New Roman;Times New Roman" w:ascii="All Times New Roman;Times New Roman" w:hAnsi="All Times New Roman;Times New Roman"/>
                <w:sz w:val="20"/>
              </w:rPr>
              <w:t>Газове (нефтени), нефтен газ, долни фракции от депропанатор за каталитично крекиран газоьл, богат на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xml:space="preserve"> въглеводороди, не съдържа киселини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иране на каталитично крекиран газьолов въглеводороден поток, обработен за отстраняване на сероводород и други киселинни компоненти. Състои се от въглеводороди с брой на въглеродните атоми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основно 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8-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Газове (нефтени), нефтен газ, долни фракции от дебутанатор за каталитично крекирана нафта, богат на </w:t>
            </w:r>
          </w:p>
          <w:p>
            <w:pPr>
              <w:pStyle w:val="Normal"/>
              <w:jc w:val="both"/>
              <w:rPr/>
            </w:pPr>
            <w:r>
              <w:rPr>
                <w:rFonts w:cs="All Times New Roman;Times New Roman" w:ascii="All Times New Roman;Times New Roman" w:hAnsi="All Times New Roman;Times New Roman"/>
                <w:sz w:val="20"/>
              </w:rPr>
              <w:t>C</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xml:space="preserve"> въглеводороди</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стабилизация на каталитично крекирана нафта. Състои се от алифатни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3</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5</w:t>
            </w:r>
            <w:r>
              <w:rPr>
                <w:rFonts w:cs="All Times New Roman;Times New Roman" w:ascii="All Times New Roman;Times New Roman" w:hAnsi="All Times New Roman;Times New Roman"/>
                <w:sz w:val="20"/>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09-0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0-75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477-7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 xml:space="preserve">Остатъчен газ (нефтен), нефтен газ, получен чрез фракционен стабилизатор за изомеризирана нафта </w:t>
            </w:r>
          </w:p>
          <w:p>
            <w:pPr>
              <w:pStyle w:val="Normal"/>
              <w:jc w:val="both"/>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both"/>
              <w:rPr/>
            </w:pPr>
            <w:r>
              <w:rPr>
                <w:rFonts w:cs="All Times New Roman;Times New Roman" w:ascii="All Times New Roman;Times New Roman" w:hAnsi="All Times New Roman;Times New Roman"/>
                <w:sz w:val="20"/>
              </w:rPr>
              <w:t>[Съставна комбинация от въглеводороди, получена чрез фракционна стабилизация на продукти от изомеризирана нафта. Състои се от въглеводороди, с брой на въглеродните атоми в интервала С</w:t>
            </w:r>
            <w:r>
              <w:rPr>
                <w:rFonts w:cs="All Times New Roman;Times New Roman" w:ascii="All Times New Roman;Times New Roman" w:hAnsi="All Times New Roman;Times New Roman"/>
                <w:sz w:val="20"/>
                <w:vertAlign w:val="subscript"/>
              </w:rPr>
              <w:t>1</w:t>
            </w:r>
            <w:r>
              <w:rPr>
                <w:rFonts w:cs="All Times New Roman;Times New Roman" w:ascii="All Times New Roman;Times New Roman" w:hAnsi="All Times New Roman;Times New Roman"/>
                <w:sz w:val="20"/>
              </w:rPr>
              <w:t>-С</w:t>
            </w:r>
            <w:r>
              <w:rPr>
                <w:rFonts w:cs="All Times New Roman;Times New Roman" w:ascii="All Times New Roman;Times New Roman" w:hAnsi="All Times New Roman;Times New Roman"/>
                <w:sz w:val="20"/>
                <w:vertAlign w:val="subscript"/>
              </w:rPr>
              <w:t>4</w:t>
            </w:r>
            <w:r>
              <w:rPr>
                <w:rFonts w:cs="All Times New Roman;Times New Roman" w:ascii="All Times New Roman;Times New Roman" w:hAnsi="All Times New Roman;Times New Roman"/>
                <w:sz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49-210-00-X</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9-628-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308-08-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H, K</w:t>
            </w:r>
          </w:p>
        </w:tc>
      </w:tr>
    </w:tbl>
    <w:p>
      <w:pPr>
        <w:pStyle w:val="Normal"/>
        <w:autoSpaceDE w:val="false"/>
        <w:ind w:left="540" w:right="-382" w:firstLine="180"/>
        <w:jc w:val="right"/>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w:t>
      </w:r>
    </w:p>
    <w:p>
      <w:pPr>
        <w:pStyle w:val="Normal"/>
        <w:tabs>
          <w:tab w:val="clear" w:pos="720"/>
          <w:tab w:val="left" w:pos="0" w:leader="none"/>
        </w:tabs>
        <w:autoSpaceDE w:val="false"/>
        <w:ind w:firstLine="705"/>
        <w:jc w:val="both"/>
        <w:rPr/>
      </w:pPr>
      <w:r>
        <w:rPr>
          <w:rFonts w:cs="All Times New Roman;Times New Roman" w:ascii="HebarU" w:hAnsi="HebarU"/>
          <w:szCs w:val="24"/>
          <w:lang w:val="bg-BG"/>
        </w:rPr>
        <w:t>6</w:t>
      </w:r>
      <w:r>
        <w:rPr>
          <w:rFonts w:cs="All Times New Roman;Times New Roman" w:ascii="HebarU" w:hAnsi="HebarU"/>
          <w:szCs w:val="24"/>
        </w:rPr>
        <w:t>.</w:t>
      </w:r>
      <w:r>
        <w:rPr>
          <w:rFonts w:cs="All Times New Roman;Times New Roman" w:ascii="HebarU" w:hAnsi="HebarU"/>
          <w:szCs w:val="24"/>
          <w:lang w:val="bg-BG"/>
        </w:rPr>
        <w:t xml:space="preserve"> В с</w:t>
      </w:r>
      <w:r>
        <w:rPr>
          <w:rFonts w:cs="All Times New Roman;Times New Roman" w:ascii="HebarU" w:hAnsi="HebarU"/>
          <w:szCs w:val="24"/>
        </w:rPr>
        <w:t xml:space="preserve">писък 5 към т. 31 от приложението „Токсични за репродукцията вещества категория 1” </w:t>
      </w:r>
      <w:r>
        <w:rPr>
          <w:rFonts w:cs="All Times New Roman;Times New Roman" w:ascii="HebarU" w:hAnsi="HebarU"/>
          <w:bCs/>
          <w:szCs w:val="24"/>
        </w:rPr>
        <w:t xml:space="preserve">данните за веществата с Индекс номера 082-001-00-6 и 082-002-00-1 се </w:t>
      </w:r>
      <w:r>
        <w:rPr>
          <w:rFonts w:cs="All Times New Roman;Times New Roman" w:ascii="HebarU" w:hAnsi="HebarU"/>
          <w:bCs/>
          <w:szCs w:val="24"/>
          <w:lang w:val="bg-BG"/>
        </w:rPr>
        <w:t>и</w:t>
      </w:r>
      <w:r>
        <w:rPr>
          <w:rFonts w:cs="All Times New Roman;Times New Roman" w:ascii="HebarU" w:hAnsi="HebarU"/>
          <w:bCs/>
          <w:szCs w:val="24"/>
        </w:rPr>
        <w:t>зменят, както следва:</w:t>
      </w:r>
    </w:p>
    <w:p>
      <w:pPr>
        <w:pStyle w:val="Normal"/>
        <w:autoSpaceDE w:val="false"/>
        <w:ind w:left="705" w:hanging="0"/>
        <w:jc w:val="both"/>
        <w:rPr>
          <w:rFonts w:ascii="All Times New Roman;Times New Roman" w:hAnsi="All Times New Roman;Times New Roman" w:cs="All Times New Roman;Times New Roman"/>
          <w:bCs/>
          <w:sz w:val="20"/>
          <w:szCs w:val="24"/>
          <w:lang w:val="bg-BG"/>
        </w:rPr>
      </w:pPr>
      <w:r>
        <w:rPr>
          <w:rFonts w:cs="All Times New Roman;Times New Roman" w:ascii="All Times New Roman;Times New Roman" w:hAnsi="All Times New Roman;Times New Roman"/>
          <w:bCs/>
          <w:sz w:val="20"/>
          <w:szCs w:val="24"/>
          <w:lang w:val="bg-BG"/>
        </w:rPr>
      </w:r>
    </w:p>
    <w:p>
      <w:pPr>
        <w:pStyle w:val="Normal"/>
        <w:autoSpaceDE w:val="false"/>
        <w:ind w:left="705" w:hanging="989"/>
        <w:jc w:val="both"/>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w:t>
      </w:r>
    </w:p>
    <w:tbl>
      <w:tblPr>
        <w:tblW w:w="10080" w:type="dxa"/>
        <w:jc w:val="left"/>
        <w:tblInd w:w="-185" w:type="dxa"/>
        <w:tblLayout w:type="fixed"/>
        <w:tblCellMar>
          <w:top w:w="0" w:type="dxa"/>
          <w:left w:w="108" w:type="dxa"/>
          <w:bottom w:w="0" w:type="dxa"/>
          <w:right w:w="108" w:type="dxa"/>
        </w:tblCellMar>
      </w:tblPr>
      <w:tblGrid>
        <w:gridCol w:w="3780"/>
        <w:gridCol w:w="1620"/>
        <w:gridCol w:w="1440"/>
        <w:gridCol w:w="144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bCs/>
                <w:sz w:val="20"/>
              </w:rPr>
              <w:t>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Индекс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sz w:val="20"/>
              </w:rPr>
              <w:t>EC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sz w:val="20"/>
              </w:rPr>
              <w:t>CAS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bCs/>
                <w:sz w:val="20"/>
              </w:rPr>
              <w:t>Забележ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ll Times New Roman;Times New Roman" w:hAnsi="All Times New Roman;Times New Roman" w:cs="All Times New Roman;Times New Roman"/>
                <w:bCs/>
                <w:sz w:val="20"/>
                <w:lang w:val="en-US"/>
              </w:rPr>
            </w:pPr>
            <w:r>
              <w:rPr>
                <w:rFonts w:cs="All Times New Roman;Times New Roman" w:ascii="All Times New Roman;Times New Roman" w:hAnsi="All Times New Roman;Times New Roman"/>
                <w:bCs/>
                <w:sz w:val="20"/>
              </w:rPr>
              <w:t xml:space="preserve">Оловни съединения, с изключение на изброените в приложението към чл. 1, ал.2 на наредбата (Анекс </w:t>
            </w:r>
            <w:r>
              <w:rPr>
                <w:rFonts w:cs="All Times New Roman;Times New Roman" w:ascii="All Times New Roman;Times New Roman" w:hAnsi="All Times New Roman;Times New Roman"/>
                <w:bCs/>
                <w:sz w:val="20"/>
                <w:lang w:val="en-US"/>
              </w:rPr>
              <w:t>I</w:t>
            </w:r>
            <w:r>
              <w:rPr>
                <w:rFonts w:cs="All Times New Roman;Times New Roman" w:ascii="All Times New Roman;Times New Roman" w:hAnsi="All Times New Roman;Times New Roman"/>
                <w:bCs/>
                <w:sz w:val="20"/>
              </w:rPr>
              <w:t xml:space="preserve"> на Директива 2005/90/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bCs/>
                <w:sz w:val="20"/>
              </w:rPr>
              <w:t>082-00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softHyphen/>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softHyphen/>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t>А, 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t>Оловни алк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bCs/>
                <w:sz w:val="20"/>
              </w:rPr>
              <w:t>082-0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softHyphen/>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softHyphen/>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ll Times New Roman;Times New Roman" w:hAnsi="All Times New Roman;Times New Roman" w:cs="All Times New Roman;Times New Roman"/>
                <w:bCs/>
                <w:sz w:val="20"/>
              </w:rPr>
            </w:pPr>
            <w:r>
              <w:rPr>
                <w:rFonts w:cs="All Times New Roman;Times New Roman" w:ascii="All Times New Roman;Times New Roman" w:hAnsi="All Times New Roman;Times New Roman"/>
                <w:bCs/>
                <w:sz w:val="20"/>
              </w:rPr>
              <w:t>А, Е</w:t>
            </w:r>
          </w:p>
        </w:tc>
      </w:tr>
    </w:tbl>
    <w:p>
      <w:pPr>
        <w:pStyle w:val="Normal"/>
        <w:tabs>
          <w:tab w:val="left" w:pos="720" w:leader="none"/>
        </w:tabs>
        <w:autoSpaceDE w:val="false"/>
        <w:ind w:left="720" w:right="-949" w:hanging="360"/>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w:t>
      </w:r>
    </w:p>
    <w:p>
      <w:pPr>
        <w:pStyle w:val="BodyText2"/>
        <w:ind w:firstLine="720"/>
        <w:jc w:val="both"/>
        <w:rPr>
          <w:rFonts w:ascii="HebarU" w:hAnsi="HebarU" w:cs="All Times New Roman;Times New Roman"/>
          <w:spacing w:val="0"/>
          <w:szCs w:val="24"/>
          <w:lang w:val="en-US"/>
        </w:rPr>
      </w:pPr>
      <w:r>
        <w:rPr>
          <w:rFonts w:cs="All Times New Roman;Times New Roman" w:ascii="HebarU" w:hAnsi="HebarU"/>
          <w:spacing w:val="0"/>
          <w:szCs w:val="24"/>
        </w:rPr>
        <w:t>7.</w:t>
      </w:r>
      <w:r>
        <w:rPr>
          <w:rFonts w:cs="All Times New Roman;Times New Roman" w:ascii="HebarU" w:hAnsi="HebarU"/>
          <w:b/>
          <w:spacing w:val="0"/>
          <w:szCs w:val="24"/>
        </w:rPr>
        <w:t xml:space="preserve"> </w:t>
      </w:r>
      <w:r>
        <w:rPr>
          <w:rFonts w:cs="All Times New Roman;Times New Roman" w:ascii="HebarU" w:hAnsi="HebarU"/>
          <w:spacing w:val="0"/>
          <w:szCs w:val="24"/>
        </w:rPr>
        <w:t>В списък 6 към т. 31 от приложението „Токсични за репродукцията вещества категория 2” се правят следните изменения и допълнения:</w:t>
      </w:r>
    </w:p>
    <w:p>
      <w:pPr>
        <w:pStyle w:val="Normal"/>
        <w:tabs>
          <w:tab w:val="clear" w:pos="720"/>
          <w:tab w:val="left" w:pos="1080" w:leader="none"/>
        </w:tabs>
        <w:autoSpaceDE w:val="false"/>
        <w:ind w:firstLine="720"/>
        <w:jc w:val="both"/>
        <w:rPr>
          <w:rFonts w:ascii="HebarU" w:hAnsi="HebarU" w:cs="All Times New Roman;Times New Roman"/>
          <w:szCs w:val="24"/>
          <w:lang w:val="bg-BG"/>
        </w:rPr>
      </w:pPr>
      <w:r>
        <w:rPr>
          <w:rFonts w:cs="All Times New Roman;Times New Roman" w:ascii="HebarU" w:hAnsi="HebarU"/>
          <w:szCs w:val="24"/>
        </w:rPr>
        <w:t>а</w:t>
      </w:r>
      <w:r>
        <w:rPr>
          <w:rFonts w:cs="All Times New Roman;Times New Roman" w:ascii="HebarU" w:hAnsi="HebarU"/>
          <w:szCs w:val="24"/>
          <w:lang w:val="bg-BG"/>
        </w:rPr>
        <w:t xml:space="preserve">) </w:t>
      </w:r>
      <w:r>
        <w:rPr>
          <w:rFonts w:cs="All Times New Roman;Times New Roman" w:ascii="HebarU" w:hAnsi="HebarU"/>
          <w:szCs w:val="24"/>
        </w:rPr>
        <w:t xml:space="preserve">данните за веществата с </w:t>
      </w:r>
      <w:r>
        <w:rPr>
          <w:rFonts w:cs="All Times New Roman;Times New Roman" w:ascii="HebarU" w:hAnsi="HebarU"/>
          <w:szCs w:val="24"/>
          <w:lang w:val="bg-BG"/>
        </w:rPr>
        <w:t>и</w:t>
      </w:r>
      <w:r>
        <w:rPr>
          <w:rFonts w:cs="All Times New Roman;Times New Roman" w:ascii="HebarU" w:hAnsi="HebarU"/>
          <w:szCs w:val="24"/>
        </w:rPr>
        <w:t xml:space="preserve">ндекс номера 048-006-00-2, 048-008-00-3 и 603-063-00-8 се </w:t>
      </w:r>
      <w:r>
        <w:rPr>
          <w:rFonts w:cs="All Times New Roman;Times New Roman" w:ascii="HebarU" w:hAnsi="HebarU"/>
          <w:szCs w:val="24"/>
          <w:lang w:val="bg-BG"/>
        </w:rPr>
        <w:t>и</w:t>
      </w:r>
      <w:r>
        <w:rPr>
          <w:rFonts w:cs="All Times New Roman;Times New Roman" w:ascii="HebarU" w:hAnsi="HebarU"/>
          <w:szCs w:val="24"/>
        </w:rPr>
        <w:t>зменят, както следва:</w:t>
      </w:r>
    </w:p>
    <w:p>
      <w:pPr>
        <w:pStyle w:val="Normal"/>
        <w:tabs>
          <w:tab w:val="clear" w:pos="720"/>
          <w:tab w:val="left" w:pos="1080" w:leader="none"/>
        </w:tabs>
        <w:autoSpaceDE w:val="false"/>
        <w:ind w:firstLine="720"/>
        <w:jc w:val="both"/>
        <w:rPr>
          <w:rFonts w:ascii="HebarU" w:hAnsi="HebarU" w:cs="All Times New Roman;Times New Roman"/>
          <w:szCs w:val="24"/>
          <w:lang w:val="bg-BG"/>
        </w:rPr>
      </w:pPr>
      <w:r>
        <w:rPr>
          <w:rFonts w:cs="All Times New Roman;Times New Roman" w:ascii="HebarU" w:hAnsi="HebarU"/>
          <w:szCs w:val="24"/>
          <w:lang w:val="bg-BG"/>
        </w:rPr>
      </w:r>
    </w:p>
    <w:p>
      <w:pPr>
        <w:pStyle w:val="Normal"/>
        <w:tabs>
          <w:tab w:val="clear" w:pos="720"/>
          <w:tab w:val="left" w:pos="1080" w:leader="none"/>
        </w:tabs>
        <w:autoSpaceDE w:val="false"/>
        <w:ind w:left="720" w:hanging="1004"/>
        <w:jc w:val="both"/>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w:t>
      </w:r>
    </w:p>
    <w:tbl>
      <w:tblPr>
        <w:tblW w:w="5000" w:type="pct"/>
        <w:jc w:val="left"/>
        <w:tblInd w:w="-113" w:type="dxa"/>
        <w:tblLayout w:type="fixed"/>
        <w:tblCellMar>
          <w:top w:w="0" w:type="dxa"/>
          <w:left w:w="108" w:type="dxa"/>
          <w:bottom w:w="0" w:type="dxa"/>
          <w:right w:w="108" w:type="dxa"/>
        </w:tblCellMar>
      </w:tblPr>
      <w:tblGrid>
        <w:gridCol w:w="3209"/>
        <w:gridCol w:w="1619"/>
        <w:gridCol w:w="1402"/>
        <w:gridCol w:w="1428"/>
        <w:gridCol w:w="1316"/>
      </w:tblGrid>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Вещество, група веще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Индекс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EC №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CAS №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Забележка</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дмиев флуори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48-006-0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2-22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90-7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дмиев хлори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48-008-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3-296-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08-6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епоксипропан-1-ол-; глицидол</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оксиранметано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063-0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9-12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556-5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bl>
    <w:p>
      <w:pPr>
        <w:pStyle w:val="Normal"/>
        <w:tabs>
          <w:tab w:val="clear" w:pos="720"/>
          <w:tab w:val="left" w:pos="1080" w:leader="none"/>
        </w:tabs>
        <w:autoSpaceDE w:val="false"/>
        <w:ind w:left="720" w:right="-240" w:hanging="0"/>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w:t>
      </w:r>
    </w:p>
    <w:p>
      <w:pPr>
        <w:pStyle w:val="BodyText3"/>
        <w:tabs>
          <w:tab w:val="clear" w:pos="720"/>
          <w:tab w:val="left" w:pos="1080" w:leader="none"/>
        </w:tabs>
        <w:ind w:firstLine="709"/>
        <w:jc w:val="both"/>
        <w:rPr>
          <w:rFonts w:ascii="All Times New Roman;Times New Roman" w:hAnsi="All Times New Roman;Times New Roman" w:cs="All Times New Roman;Times New Roman"/>
          <w:b w:val="false"/>
          <w:b w:val="false"/>
          <w:sz w:val="20"/>
          <w:szCs w:val="24"/>
          <w:lang w:val="bg-BG"/>
        </w:rPr>
      </w:pPr>
      <w:r>
        <w:rPr>
          <w:rFonts w:cs="All Times New Roman;Times New Roman" w:ascii="All Times New Roman;Times New Roman" w:hAnsi="All Times New Roman;Times New Roman"/>
          <w:b w:val="false"/>
          <w:sz w:val="20"/>
          <w:szCs w:val="24"/>
          <w:lang w:val="bg-BG"/>
        </w:rPr>
      </w:r>
    </w:p>
    <w:p>
      <w:pPr>
        <w:pStyle w:val="BodyText3"/>
        <w:tabs>
          <w:tab w:val="clear" w:pos="720"/>
          <w:tab w:val="left" w:pos="1080" w:leader="none"/>
        </w:tabs>
        <w:ind w:firstLine="709"/>
        <w:jc w:val="both"/>
        <w:rPr>
          <w:rFonts w:cs="All Times New Roman;Times New Roman"/>
          <w:szCs w:val="24"/>
        </w:rPr>
      </w:pPr>
      <w:r>
        <w:rPr>
          <w:rFonts w:cs="All Times New Roman;Times New Roman"/>
          <w:b w:val="false"/>
          <w:szCs w:val="24"/>
        </w:rPr>
        <w:t>б) добавят се следните вещества:</w:t>
      </w:r>
    </w:p>
    <w:p>
      <w:pPr>
        <w:pStyle w:val="Normal"/>
        <w:autoSpaceDE w:val="false"/>
        <w:ind w:left="540" w:hanging="180"/>
        <w:jc w:val="both"/>
        <w:rPr>
          <w:rFonts w:ascii="All Times New Roman;Times New Roman" w:hAnsi="All Times New Roman;Times New Roman" w:cs="All Times New Roman;Times New Roman"/>
          <w:bCs/>
          <w:sz w:val="20"/>
          <w:szCs w:val="24"/>
          <w:lang w:val="bg-BG"/>
        </w:rPr>
      </w:pPr>
      <w:r>
        <w:rPr>
          <w:rFonts w:cs="All Times New Roman;Times New Roman" w:ascii="All Times New Roman;Times New Roman" w:hAnsi="All Times New Roman;Times New Roman"/>
          <w:bCs/>
          <w:sz w:val="20"/>
          <w:szCs w:val="24"/>
          <w:lang w:val="bg-BG"/>
        </w:rPr>
      </w:r>
    </w:p>
    <w:p>
      <w:pPr>
        <w:pStyle w:val="Normal"/>
        <w:autoSpaceDE w:val="false"/>
        <w:ind w:left="540" w:hanging="824"/>
        <w:jc w:val="both"/>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w:t>
      </w:r>
    </w:p>
    <w:tbl>
      <w:tblPr>
        <w:tblW w:w="10082" w:type="dxa"/>
        <w:jc w:val="left"/>
        <w:tblInd w:w="-113" w:type="dxa"/>
        <w:tblLayout w:type="fixed"/>
        <w:tblCellMar>
          <w:top w:w="0" w:type="dxa"/>
          <w:left w:w="108" w:type="dxa"/>
          <w:bottom w:w="0" w:type="dxa"/>
          <w:right w:w="108" w:type="dxa"/>
        </w:tblCellMar>
      </w:tblPr>
      <w:tblGrid>
        <w:gridCol w:w="3965"/>
        <w:gridCol w:w="1432"/>
        <w:gridCol w:w="1745"/>
        <w:gridCol w:w="1768"/>
        <w:gridCol w:w="1172"/>
      </w:tblGrid>
      <w:tr>
        <w:trPr>
          <w:tblHeader w:val="true"/>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Вещество, група веществ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Индекс №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EC №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         </w:t>
            </w:r>
            <w:r>
              <w:rPr>
                <w:rFonts w:cs="All Times New Roman;Times New Roman" w:ascii="All Times New Roman;Times New Roman" w:hAnsi="All Times New Roman;Times New Roman"/>
                <w:b/>
                <w:sz w:val="20"/>
              </w:rPr>
              <w:t>CAS №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20"/>
              </w:rPr>
            </w:pPr>
            <w:r>
              <w:rPr>
                <w:rFonts w:cs="All Times New Roman;Times New Roman" w:ascii="All Times New Roman;Times New Roman" w:hAnsi="All Times New Roman;Times New Roman"/>
                <w:b/>
                <w:sz w:val="20"/>
              </w:rPr>
              <w:t>Забележка</w:t>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Линурен (ISO);</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3,4-дихлорфенил)-1-метокси-1-метилкарбами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06-021-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6-356-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30-5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лиев дихром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2-0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1-906-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78-5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Амониев дихром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3-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2-143-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89-0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атриев дихромат, анхидр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4-0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4-190-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588-0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атриев дихромат, дихидр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04-0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4-190-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89-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Натриев хром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24-018-0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1-889-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7775-1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дмиев сулф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048-009-0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3-33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124-3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бромопропан;</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ропил-бромид;</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пропил броми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19-0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3-44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6-94-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3-трихлоропропа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62-00-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2-486-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96-1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D</w:t>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Дифенилетер, октабромо производн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2-094-0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51-087-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2536-52-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диметоксиетан; етилен гликол диметил етер (EGDM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031-0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3-794-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10-71-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бис(2-метоксиетокси)етан;</w:t>
            </w:r>
          </w:p>
          <w:p>
            <w:pPr>
              <w:pStyle w:val="Normal"/>
              <w:rPr/>
            </w:pP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TEGDME</w:t>
            </w:r>
            <w:r>
              <w:rPr>
                <w:rFonts w:cs="All Times New Roman;Times New Roman" w:ascii="All Times New Roman;Times New Roman" w:hAnsi="All Times New Roman;Times New Roman"/>
                <w:sz w:val="20"/>
                <w:lang w:val="en-US"/>
              </w:rPr>
              <w:t>)</w:t>
            </w:r>
            <w:r>
              <w:rPr>
                <w:rFonts w:cs="All Times New Roman;Times New Roman" w:ascii="All Times New Roman;Times New Roman" w:hAnsi="All Times New Roman;Times New Roman"/>
                <w:sz w:val="20"/>
              </w:rPr>
              <w:t>;</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риетилен гликол диметил етер; Тригли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3-176-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3-977-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12-49-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Тетрахидротиопиран-3-карбоксалдехи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6-062-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7-330-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571-06-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бензендикарбоксилова киселина, дипентилестер, разклонени и линейни (1);</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n-пентил-изопентилфталат (2);</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n-пентил фталат (3);</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изопентилфталат (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7-426-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84-032-2 (1)-(2)</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5-017-9 (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4777-06-0 (1)-(2)</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31-18-0 (3)</w:t>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2925-80-4 (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зил бутил фталат;</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ВВ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7-430-0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01-622-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85-68-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2-бензендикарбоксилова киселина;</w:t>
            </w:r>
          </w:p>
          <w:p>
            <w:pPr>
              <w:pStyle w:val="Normal"/>
              <w:rPr/>
            </w:pPr>
            <w:r>
              <w:rPr>
                <w:rFonts w:cs="All Times New Roman;Times New Roman" w:ascii="All Times New Roman;Times New Roman" w:hAnsi="All Times New Roman;Times New Roman"/>
                <w:sz w:val="20"/>
              </w:rPr>
              <w:t>ди-С</w:t>
            </w:r>
            <w:r>
              <w:rPr>
                <w:rFonts w:cs="All Times New Roman;Times New Roman" w:ascii="All Times New Roman;Times New Roman" w:hAnsi="All Times New Roman;Times New Roman"/>
                <w:sz w:val="20"/>
                <w:vertAlign w:val="subscript"/>
              </w:rPr>
              <w:t>7</w:t>
            </w:r>
            <w:r>
              <w:rPr>
                <w:rFonts w:cs="All Times New Roman;Times New Roman" w:ascii="All Times New Roman;Times New Roman" w:hAnsi="All Times New Roman;Times New Roman"/>
                <w:sz w:val="20"/>
              </w:rPr>
              <w:t>-</w:t>
            </w:r>
            <w:r>
              <w:rPr>
                <w:rFonts w:cs="All Times New Roman;Times New Roman" w:ascii="All Times New Roman;Times New Roman" w:hAnsi="All Times New Roman;Times New Roman"/>
                <w:sz w:val="20"/>
                <w:vertAlign w:val="subscript"/>
              </w:rPr>
              <w:t>11</w:t>
            </w:r>
            <w:r>
              <w:rPr>
                <w:rFonts w:cs="All Times New Roman;Times New Roman" w:ascii="All Times New Roman;Times New Roman" w:hAnsi="All Times New Roman;Times New Roman"/>
                <w:sz w:val="20"/>
              </w:rPr>
              <w:t>-разклонени и линейни алкилестер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607-480-0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71-084-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515-42-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Смес от динатриев 4-(3-етоксикарбонил-4-(5-(3-етоксикарбонил-5-хидрокси-1-(4-сулфонатофенил)пиразол-4-ул)пента-2,4-диенилиден)-4,5-дихидро-5-оксопиразол-1-ул)бензенсулфонат;</w:t>
            </w:r>
          </w:p>
          <w:p>
            <w:pPr>
              <w:pStyle w:val="Normal"/>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тринатриев 4-(3-етоксикарбонил-4-(5-(3-етоксирабонил-5-оксидо-1-(4-сулфонатофенил)</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пиразол-4-ул)пента-2,4-диенилиден)-4-5-дихидро-5-оксипиразол-1-ул)бензенсулфон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7-487-0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02-660-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Динокап (IS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09-023-0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54-408-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9300-4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E</w:t>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2-хидрокси-3-(2-хлорфенил)карбамоил-1-нафтилазо)-7-(2-хидрокси-3-(3-метилфенил)карбомоил-1-нафтилазо)флуорен-9-едн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131-0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20-580-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Азафенди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1-140-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8049-83-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Карбендазим (ISO);</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етил бензимидазол-2-илкарбам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3-048-0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34-23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0605-21-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Беномил (ISO);</w:t>
            </w:r>
          </w:p>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метил 1-(бутилкарбамоил) бензимидазол-2-илкарбам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3-049-0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241-775-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17804-35-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3-етил-2-метил-2-(3-метилбутил)-1,3-оксазолиди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sz w:val="20"/>
              </w:rPr>
              <w:t>61</w:t>
            </w:r>
            <w:r>
              <w:rPr>
                <w:rFonts w:cs="All Times New Roman;Times New Roman" w:ascii="All Times New Roman;Times New Roman" w:hAnsi="All Times New Roman;Times New Roman"/>
                <w:sz w:val="20"/>
                <w:lang w:val="en-US"/>
              </w:rPr>
              <w:t>3-191-0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421-150-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143860-04-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r>
          </w:p>
        </w:tc>
      </w:tr>
      <w:tr>
        <w:trPr>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rPr>
              <w:t>Смес от: 1,3,5-трис(3-аминометилфенил)-1,3,5-(1H,3H,5H)-триазин-2,4,6-трион  смес от олигомери на 3,5-бис(3-аминометилфенил)-1-поли[3,5-бис(3-аминометилфенил)-2,4,6-триоксо-1,3,5-(1H,3H,5H)-триазин-1-ил]-1,3,5-(1H,3H,5H)-триазин-2,4,6-трио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613-199-00-X</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421-550-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sz w:val="20"/>
              </w:rPr>
            </w:pPr>
            <w:r>
              <w:rPr>
                <w:rFonts w:cs="All Times New Roman;Times New Roman" w:ascii="All Times New Roman;Times New Roman" w:hAnsi="All Times New Roman;Times New Roman"/>
                <w:sz w:val="20"/>
              </w:rPr>
            </w:r>
          </w:p>
        </w:tc>
      </w:tr>
    </w:tbl>
    <w:p>
      <w:pPr>
        <w:pStyle w:val="BodyText2"/>
        <w:numPr>
          <w:ilvl w:val="0"/>
          <w:numId w:val="0"/>
        </w:numPr>
        <w:ind w:left="720" w:right="-1091" w:hanging="0"/>
        <w:jc w:val="right"/>
        <w:outlineLvl w:val="1"/>
        <w:rPr>
          <w:rFonts w:ascii="HebarU" w:hAnsi="HebarU" w:cs="All Times New Roman;Times New Roman"/>
          <w:spacing w:val="0"/>
          <w:szCs w:val="24"/>
        </w:rPr>
      </w:pPr>
      <w:r>
        <w:rPr>
          <w:rFonts w:cs="All Times New Roman;Times New Roman" w:ascii="HebarU" w:hAnsi="HebarU"/>
          <w:spacing w:val="0"/>
          <w:szCs w:val="24"/>
        </w:rPr>
        <w:t>"</w:t>
      </w:r>
    </w:p>
    <w:p>
      <w:pPr>
        <w:pStyle w:val="BodyText2"/>
        <w:numPr>
          <w:ilvl w:val="0"/>
          <w:numId w:val="0"/>
        </w:numPr>
        <w:spacing w:before="240" w:after="0"/>
        <w:ind w:left="720" w:hanging="0"/>
        <w:jc w:val="both"/>
        <w:outlineLvl w:val="1"/>
        <w:rPr/>
      </w:pPr>
      <w:r>
        <w:rPr>
          <w:rFonts w:cs="All Times New Roman;Times New Roman" w:ascii="HebarU" w:hAnsi="HebarU"/>
          <w:spacing w:val="0"/>
          <w:szCs w:val="24"/>
        </w:rPr>
        <w:t>8. В забележките се правят следните изменения и допълнения:</w:t>
      </w:r>
    </w:p>
    <w:p>
      <w:pPr>
        <w:pStyle w:val="BodyText3"/>
        <w:tabs>
          <w:tab w:val="clear" w:pos="720"/>
          <w:tab w:val="left" w:pos="0" w:leader="none"/>
        </w:tabs>
        <w:ind w:firstLine="720"/>
        <w:jc w:val="both"/>
        <w:rPr/>
      </w:pPr>
      <w:r>
        <w:rPr>
          <w:rFonts w:cs="All Times New Roman;Times New Roman"/>
          <w:b w:val="false"/>
          <w:szCs w:val="24"/>
        </w:rPr>
        <w:t>а) създават се забележки „А”, „D”, „E”, „H” и „S:</w:t>
      </w:r>
    </w:p>
    <w:p>
      <w:pPr>
        <w:pStyle w:val="TextBody"/>
        <w:widowControl/>
        <w:tabs>
          <w:tab w:val="clear" w:pos="720"/>
          <w:tab w:val="left" w:pos="0" w:leader="none"/>
        </w:tabs>
        <w:ind w:firstLine="720"/>
        <w:rPr/>
      </w:pPr>
      <w:r>
        <w:rPr>
          <w:rFonts w:cs="All Times New Roman;Times New Roman" w:ascii="HebarU" w:hAnsi="HebarU"/>
          <w:b/>
          <w:szCs w:val="24"/>
          <w:lang w:val="bg-BG"/>
        </w:rPr>
        <w:t>А:</w:t>
      </w:r>
      <w:r>
        <w:rPr>
          <w:rFonts w:cs="All Times New Roman;Times New Roman" w:ascii="HebarU" w:hAnsi="HebarU"/>
          <w:szCs w:val="24"/>
          <w:lang w:val="bg-BG"/>
        </w:rPr>
        <w:tab/>
        <w:t>На етикета на опасното вещество в съответствие с чл. 8, т. 1 от Наредбата за реда и начина за класифициране, опаковане и етикетиране на химични вещества и препарати се изписва едно от химичните наименования на опасното вещество съгласно приложение № 1 (въвеждаща Анекс 1 и чл. 23, параграф 2, буква "а" от Директива 67/548/ЕИО).</w:t>
      </w:r>
    </w:p>
    <w:p>
      <w:pPr>
        <w:pStyle w:val="TextBody"/>
        <w:widowControl/>
        <w:tabs>
          <w:tab w:val="clear" w:pos="720"/>
          <w:tab w:val="left" w:pos="0" w:leader="none"/>
        </w:tabs>
        <w:spacing w:lineRule="auto" w:line="240" w:before="120" w:after="0"/>
        <w:ind w:firstLine="720"/>
        <w:rPr/>
      </w:pPr>
      <w:r>
        <w:rPr>
          <w:rFonts w:cs="All Times New Roman;Times New Roman" w:ascii="HebarU" w:hAnsi="HebarU"/>
          <w:szCs w:val="24"/>
          <w:lang w:val="bg-BG"/>
        </w:rPr>
        <w:t>В случаите, когато в приложение № 1 към Наредбата за реда и начина за класифициране, опаковане и етикетиране на химични вещества и препарати се използва общо означаване като "съединения на......" или "соли на...", тогава лицето, което пуска на пазара химични вещества, трябва да постави на етикета коректното наименование, като се вземат предвид обяснителните бележки към приложение № 1 на Наредбата за реда и начина за класифициране, опаковане и етикетиране на химични вещества и препарати (абзац 2, обяснителна бележка към колона 2 „Химично наименование”, с който се въвежда глава „Номенклатура” от предговора на Анекс 1 от Директива 67/548/ЕИО).</w:t>
      </w:r>
    </w:p>
    <w:p>
      <w:pPr>
        <w:pStyle w:val="TextBody"/>
        <w:widowControl/>
        <w:tabs>
          <w:tab w:val="clear" w:pos="720"/>
          <w:tab w:val="left" w:pos="0" w:leader="none"/>
        </w:tabs>
        <w:spacing w:lineRule="auto" w:line="240" w:before="120" w:after="0"/>
        <w:ind w:firstLine="720"/>
        <w:rPr/>
      </w:pPr>
      <w:r>
        <w:rPr>
          <w:rFonts w:cs="All Times New Roman;Times New Roman" w:ascii="HebarU" w:hAnsi="HebarU"/>
          <w:szCs w:val="24"/>
          <w:lang w:val="bg-BG"/>
        </w:rPr>
        <w:t xml:space="preserve">Наредбата за реда и начина за класифициране, опаковане и етикетиране на химични вещества и препарати изисква също всяко опасно вещество, включено в приложение № 1, да бъде обозначено със символите и знаците за опасност, както и </w:t>
      </w:r>
      <w:r>
        <w:rPr>
          <w:rFonts w:cs="All Times New Roman;Times New Roman" w:ascii="HebarU" w:hAnsi="HebarU"/>
          <w:szCs w:val="24"/>
        </w:rPr>
        <w:t>R</w:t>
      </w:r>
      <w:r>
        <w:rPr>
          <w:rFonts w:cs="All Times New Roman;Times New Roman" w:ascii="HebarU" w:hAnsi="HebarU"/>
          <w:szCs w:val="24"/>
          <w:lang w:val="bg-BG"/>
        </w:rPr>
        <w:t xml:space="preserve">- и </w:t>
      </w:r>
      <w:r>
        <w:rPr>
          <w:rFonts w:cs="All Times New Roman;Times New Roman" w:ascii="HebarU" w:hAnsi="HebarU"/>
          <w:szCs w:val="24"/>
        </w:rPr>
        <w:t>S</w:t>
      </w:r>
      <w:r>
        <w:rPr>
          <w:rFonts w:cs="All Times New Roman;Times New Roman" w:ascii="HebarU" w:hAnsi="HebarU"/>
          <w:szCs w:val="24"/>
          <w:lang w:val="bg-BG"/>
        </w:rPr>
        <w:t xml:space="preserve">-фразите, посочени в съответния ред на приложението (въвеждаща Анекс 1 и чл. 23, ал. 2, букви </w:t>
      </w:r>
      <w:r>
        <w:rPr>
          <w:rFonts w:cs="All Times New Roman;Times New Roman" w:ascii="HebarU" w:hAnsi="HebarU"/>
          <w:szCs w:val="24"/>
        </w:rPr>
        <w:t>c</w:t>
      </w:r>
      <w:r>
        <w:rPr>
          <w:rFonts w:cs="All Times New Roman;Times New Roman" w:ascii="HebarU" w:hAnsi="HebarU"/>
          <w:szCs w:val="24"/>
          <w:lang w:val="bg-BG"/>
        </w:rPr>
        <w:t xml:space="preserve">), </w:t>
      </w:r>
      <w:r>
        <w:rPr>
          <w:rFonts w:cs="All Times New Roman;Times New Roman" w:ascii="HebarU" w:hAnsi="HebarU"/>
          <w:szCs w:val="24"/>
        </w:rPr>
        <w:t>d</w:t>
      </w:r>
      <w:r>
        <w:rPr>
          <w:rFonts w:cs="All Times New Roman;Times New Roman" w:ascii="HebarU" w:hAnsi="HebarU"/>
          <w:szCs w:val="24"/>
          <w:lang w:val="bg-BG"/>
        </w:rPr>
        <w:t xml:space="preserve">) и </w:t>
      </w:r>
      <w:r>
        <w:rPr>
          <w:rFonts w:cs="All Times New Roman;Times New Roman" w:ascii="HebarU" w:hAnsi="HebarU"/>
          <w:szCs w:val="24"/>
        </w:rPr>
        <w:t>e</w:t>
      </w:r>
      <w:r>
        <w:rPr>
          <w:rFonts w:cs="All Times New Roman;Times New Roman" w:ascii="HebarU" w:hAnsi="HebarU"/>
          <w:szCs w:val="24"/>
          <w:lang w:val="bg-BG"/>
        </w:rPr>
        <w:t>) от Директива 67/548/ЕИО).</w:t>
      </w:r>
    </w:p>
    <w:p>
      <w:pPr>
        <w:pStyle w:val="TextBody"/>
        <w:widowControl/>
        <w:tabs>
          <w:tab w:val="clear" w:pos="720"/>
          <w:tab w:val="left" w:pos="0" w:leader="none"/>
        </w:tabs>
        <w:spacing w:lineRule="auto" w:line="240" w:before="120" w:after="0"/>
        <w:ind w:firstLine="720"/>
        <w:rPr/>
      </w:pPr>
      <w:r>
        <w:rPr>
          <w:rFonts w:cs="All Times New Roman;Times New Roman" w:ascii="HebarU" w:hAnsi="HebarU"/>
          <w:szCs w:val="24"/>
          <w:lang w:val="bg-BG"/>
        </w:rPr>
        <w:t xml:space="preserve">За веществата, принадлежащи към повече от една група вещества, включени в приложение № 1 към Наредбата за реда и начина за класифициране, опаковане и етикетиране на химични вещества и препарати, символите и знаците за опасност, както и </w:t>
      </w:r>
      <w:r>
        <w:rPr>
          <w:rFonts w:cs="All Times New Roman;Times New Roman" w:ascii="HebarU" w:hAnsi="HebarU"/>
          <w:szCs w:val="24"/>
        </w:rPr>
        <w:t>R</w:t>
      </w:r>
      <w:r>
        <w:rPr>
          <w:rFonts w:cs="All Times New Roman;Times New Roman" w:ascii="HebarU" w:hAnsi="HebarU"/>
          <w:szCs w:val="24"/>
          <w:lang w:val="bg-BG"/>
        </w:rPr>
        <w:t xml:space="preserve">- и </w:t>
      </w:r>
      <w:r>
        <w:rPr>
          <w:rFonts w:cs="All Times New Roman;Times New Roman" w:ascii="HebarU" w:hAnsi="HebarU"/>
          <w:szCs w:val="24"/>
        </w:rPr>
        <w:t>S</w:t>
      </w:r>
      <w:r>
        <w:rPr>
          <w:rFonts w:cs="All Times New Roman;Times New Roman" w:ascii="HebarU" w:hAnsi="HebarU"/>
          <w:szCs w:val="24"/>
          <w:lang w:val="bg-BG"/>
        </w:rPr>
        <w:t>-фразите трябва да бъдат тези, дадени в съответните редове на приложението (въвеждаща Анекс 1 от Директива 67/548/ЕИО). В случаите, когато в двата реда са дадени две различни класификации за една и съща опасност, трябва да се използва класификацията, отговаряща на по-голямата опасност, която това вещество може да предизвика.</w:t>
      </w:r>
    </w:p>
    <w:p>
      <w:pPr>
        <w:pStyle w:val="Normal"/>
        <w:tabs>
          <w:tab w:val="clear" w:pos="720"/>
          <w:tab w:val="left" w:pos="0" w:leader="none"/>
        </w:tabs>
        <w:ind w:firstLine="720"/>
        <w:rPr>
          <w:rFonts w:ascii="HebarU" w:hAnsi="HebarU" w:cs="All Times New Roman;Times New Roman"/>
          <w:szCs w:val="24"/>
          <w:lang w:val="bg-BG"/>
        </w:rPr>
      </w:pPr>
      <w:r>
        <w:rPr>
          <w:rFonts w:cs="All Times New Roman;Times New Roman" w:ascii="HebarU" w:hAnsi="HebarU"/>
          <w:szCs w:val="24"/>
          <w:lang w:val="bg-BG"/>
        </w:rPr>
      </w:r>
    </w:p>
    <w:p>
      <w:pPr>
        <w:pStyle w:val="TextBody"/>
        <w:widowControl/>
        <w:tabs>
          <w:tab w:val="clear" w:pos="720"/>
          <w:tab w:val="left" w:pos="0" w:leader="none"/>
        </w:tabs>
        <w:ind w:firstLine="720"/>
        <w:rPr/>
      </w:pPr>
      <w:r>
        <w:rPr>
          <w:rFonts w:cs="All Times New Roman;Times New Roman" w:ascii="HebarU" w:hAnsi="HebarU"/>
          <w:b/>
          <w:szCs w:val="24"/>
        </w:rPr>
        <w:t>D</w:t>
      </w:r>
      <w:r>
        <w:rPr>
          <w:rFonts w:cs="All Times New Roman;Times New Roman" w:ascii="HebarU" w:hAnsi="HebarU"/>
          <w:b/>
          <w:szCs w:val="24"/>
          <w:lang w:val="bg-BG"/>
        </w:rPr>
        <w:t>:</w:t>
      </w:r>
      <w:r>
        <w:rPr>
          <w:rFonts w:cs="All Times New Roman;Times New Roman" w:ascii="HebarU" w:hAnsi="HebarU"/>
          <w:szCs w:val="24"/>
          <w:lang w:val="bg-BG"/>
        </w:rPr>
        <w:tab/>
        <w:t>Определени вещества, които спонтанно могат да полимеризират или да се разградят, обикновено се разпространяват в стабилизирана форма. Точно в такава форма те са включени в приложението към Наредбата за реда и начина за класифициране, опаковане и етикетиране на химични вещества и препарати (въвеждаща Анекс 1 на Директива 67/548/ЕИО).</w:t>
      </w:r>
    </w:p>
    <w:p>
      <w:pPr>
        <w:pStyle w:val="TextBody"/>
        <w:widowControl/>
        <w:tabs>
          <w:tab w:val="clear" w:pos="720"/>
          <w:tab w:val="left" w:pos="0" w:leader="none"/>
        </w:tabs>
        <w:spacing w:lineRule="auto" w:line="240" w:before="120" w:after="0"/>
        <w:ind w:firstLine="720"/>
        <w:rPr/>
      </w:pPr>
      <w:r>
        <w:rPr>
          <w:rFonts w:cs="All Times New Roman;Times New Roman" w:ascii="HebarU" w:hAnsi="HebarU"/>
          <w:szCs w:val="24"/>
          <w:lang w:val="bg-BG"/>
        </w:rPr>
        <w:t>Понякога такива вещества могат да бъдат пуснати на пазара и в нестабилизирана форма. В тези случаи лицето, което пуска на пазара такова вещество, трябва да постави на етикета след наименованието на веществото и означението "нестабилизирано".</w:t>
      </w:r>
    </w:p>
    <w:p>
      <w:pPr>
        <w:pStyle w:val="Normal"/>
        <w:tabs>
          <w:tab w:val="clear" w:pos="720"/>
          <w:tab w:val="left" w:pos="0" w:leader="none"/>
        </w:tabs>
        <w:ind w:firstLine="720"/>
        <w:rPr>
          <w:rFonts w:ascii="HebarU" w:hAnsi="HebarU" w:cs="All Times New Roman;Times New Roman"/>
          <w:szCs w:val="24"/>
          <w:lang w:val="bg-BG"/>
        </w:rPr>
      </w:pPr>
      <w:r>
        <w:rPr>
          <w:rFonts w:cs="All Times New Roman;Times New Roman" w:ascii="HebarU" w:hAnsi="HebarU"/>
          <w:szCs w:val="24"/>
          <w:lang w:val="bg-BG"/>
        </w:rPr>
      </w:r>
    </w:p>
    <w:p>
      <w:pPr>
        <w:pStyle w:val="TextBody"/>
        <w:widowControl/>
        <w:tabs>
          <w:tab w:val="clear" w:pos="720"/>
          <w:tab w:val="left" w:pos="0" w:leader="none"/>
        </w:tabs>
        <w:ind w:firstLine="720"/>
        <w:rPr/>
      </w:pPr>
      <w:r>
        <w:rPr>
          <w:rFonts w:cs="All Times New Roman;Times New Roman" w:ascii="HebarU" w:hAnsi="HebarU"/>
          <w:b/>
          <w:szCs w:val="24"/>
          <w:lang w:val="bg-BG"/>
        </w:rPr>
        <w:t>Е:</w:t>
      </w:r>
      <w:r>
        <w:rPr>
          <w:rFonts w:cs="All Times New Roman;Times New Roman" w:ascii="HebarU" w:hAnsi="HebarU"/>
          <w:szCs w:val="24"/>
          <w:lang w:val="bg-BG"/>
        </w:rPr>
        <w:tab/>
        <w:t xml:space="preserve">Забележка Е се отнася за веществата със специфично въздействие върху човешкото здраве (вж. раздел </w:t>
      </w:r>
      <w:r>
        <w:rPr>
          <w:rFonts w:cs="All Times New Roman;Times New Roman" w:ascii="HebarU" w:hAnsi="HebarU"/>
          <w:szCs w:val="24"/>
        </w:rPr>
        <w:t>IV</w:t>
      </w:r>
      <w:r>
        <w:rPr>
          <w:rFonts w:cs="All Times New Roman;Times New Roman" w:ascii="HebarU" w:hAnsi="HebarU"/>
          <w:szCs w:val="24"/>
          <w:lang w:val="bg-BG"/>
        </w:rPr>
        <w:t xml:space="preserve"> от приложение № 2 към Наредбата за реда и начина за класифициране, опаковане и етикетиране на химични вещества и препарати, въвеждаща глава 4 от Анекс 6 към Директива 67/548/ЕИО), които са класифицирани като канцерогенни, мутагенни и/или токсични за репродукцията категория 1 или 2 и същевременно са класифицирани като силно токсични (Т+), токсични (Т) или вредни (Х</w:t>
      </w:r>
      <w:r>
        <w:rPr>
          <w:rFonts w:cs="All Times New Roman;Times New Roman" w:ascii="HebarU" w:hAnsi="HebarU"/>
          <w:szCs w:val="24"/>
        </w:rPr>
        <w:t>n</w:t>
      </w:r>
      <w:r>
        <w:rPr>
          <w:rFonts w:cs="All Times New Roman;Times New Roman" w:ascii="HebarU" w:hAnsi="HebarU"/>
          <w:szCs w:val="24"/>
          <w:lang w:val="bg-BG"/>
        </w:rPr>
        <w:t>).</w:t>
      </w:r>
    </w:p>
    <w:p>
      <w:pPr>
        <w:pStyle w:val="TextBody"/>
        <w:widowControl/>
        <w:tabs>
          <w:tab w:val="clear" w:pos="720"/>
          <w:tab w:val="left" w:pos="0" w:leader="none"/>
        </w:tabs>
        <w:spacing w:lineRule="auto" w:line="240" w:before="120" w:after="0"/>
        <w:ind w:firstLine="720"/>
        <w:rPr/>
      </w:pPr>
      <w:r>
        <w:rPr>
          <w:rFonts w:cs="All Times New Roman;Times New Roman" w:ascii="HebarU" w:hAnsi="HebarU"/>
          <w:szCs w:val="24"/>
          <w:lang w:val="bg-BG"/>
        </w:rPr>
        <w:t xml:space="preserve">Тези вещества се обозначават със следните рискови фрази: </w:t>
      </w:r>
      <w:r>
        <w:rPr>
          <w:rFonts w:cs="All Times New Roman;Times New Roman" w:ascii="HebarU" w:hAnsi="HebarU"/>
          <w:szCs w:val="24"/>
        </w:rPr>
        <w:t>R</w:t>
      </w:r>
      <w:r>
        <w:rPr>
          <w:rFonts w:cs="All Times New Roman;Times New Roman" w:ascii="HebarU" w:hAnsi="HebarU"/>
          <w:szCs w:val="24"/>
          <w:lang w:val="bg-BG"/>
        </w:rPr>
        <w:t xml:space="preserve">20, </w:t>
      </w:r>
      <w:r>
        <w:rPr>
          <w:rFonts w:cs="All Times New Roman;Times New Roman" w:ascii="HebarU" w:hAnsi="HebarU"/>
          <w:szCs w:val="24"/>
        </w:rPr>
        <w:t>R</w:t>
      </w:r>
      <w:r>
        <w:rPr>
          <w:rFonts w:cs="All Times New Roman;Times New Roman" w:ascii="HebarU" w:hAnsi="HebarU"/>
          <w:szCs w:val="24"/>
          <w:lang w:val="bg-BG"/>
        </w:rPr>
        <w:t xml:space="preserve">21, </w:t>
      </w:r>
      <w:r>
        <w:rPr>
          <w:rFonts w:cs="All Times New Roman;Times New Roman" w:ascii="HebarU" w:hAnsi="HebarU"/>
          <w:szCs w:val="24"/>
        </w:rPr>
        <w:t>R</w:t>
      </w:r>
      <w:r>
        <w:rPr>
          <w:rFonts w:cs="All Times New Roman;Times New Roman" w:ascii="HebarU" w:hAnsi="HebarU"/>
          <w:szCs w:val="24"/>
          <w:lang w:val="bg-BG"/>
        </w:rPr>
        <w:t xml:space="preserve">22, </w:t>
      </w:r>
      <w:r>
        <w:rPr>
          <w:rFonts w:cs="All Times New Roman;Times New Roman" w:ascii="HebarU" w:hAnsi="HebarU"/>
          <w:szCs w:val="24"/>
        </w:rPr>
        <w:t>R</w:t>
      </w:r>
      <w:r>
        <w:rPr>
          <w:rFonts w:cs="All Times New Roman;Times New Roman" w:ascii="HebarU" w:hAnsi="HebarU"/>
          <w:szCs w:val="24"/>
          <w:lang w:val="bg-BG"/>
        </w:rPr>
        <w:t xml:space="preserve">23, </w:t>
      </w:r>
      <w:r>
        <w:rPr>
          <w:rFonts w:cs="All Times New Roman;Times New Roman" w:ascii="HebarU" w:hAnsi="HebarU"/>
          <w:szCs w:val="24"/>
        </w:rPr>
        <w:t>R</w:t>
      </w:r>
      <w:r>
        <w:rPr>
          <w:rFonts w:cs="All Times New Roman;Times New Roman" w:ascii="HebarU" w:hAnsi="HebarU"/>
          <w:szCs w:val="24"/>
          <w:lang w:val="bg-BG"/>
        </w:rPr>
        <w:t xml:space="preserve">24, </w:t>
      </w:r>
      <w:r>
        <w:rPr>
          <w:rFonts w:cs="All Times New Roman;Times New Roman" w:ascii="HebarU" w:hAnsi="HebarU"/>
          <w:szCs w:val="24"/>
        </w:rPr>
        <w:t>R</w:t>
      </w:r>
      <w:r>
        <w:rPr>
          <w:rFonts w:cs="All Times New Roman;Times New Roman" w:ascii="HebarU" w:hAnsi="HebarU"/>
          <w:szCs w:val="24"/>
          <w:lang w:val="bg-BG"/>
        </w:rPr>
        <w:t xml:space="preserve">25, </w:t>
      </w:r>
      <w:r>
        <w:rPr>
          <w:rFonts w:cs="All Times New Roman;Times New Roman" w:ascii="HebarU" w:hAnsi="HebarU"/>
          <w:szCs w:val="24"/>
        </w:rPr>
        <w:t>R</w:t>
      </w:r>
      <w:r>
        <w:rPr>
          <w:rFonts w:cs="All Times New Roman;Times New Roman" w:ascii="HebarU" w:hAnsi="HebarU"/>
          <w:szCs w:val="24"/>
          <w:lang w:val="bg-BG"/>
        </w:rPr>
        <w:t xml:space="preserve">26, </w:t>
      </w:r>
      <w:r>
        <w:rPr>
          <w:rFonts w:cs="All Times New Roman;Times New Roman" w:ascii="HebarU" w:hAnsi="HebarU"/>
          <w:szCs w:val="24"/>
        </w:rPr>
        <w:t>R</w:t>
      </w:r>
      <w:r>
        <w:rPr>
          <w:rFonts w:cs="All Times New Roman;Times New Roman" w:ascii="HebarU" w:hAnsi="HebarU"/>
          <w:szCs w:val="24"/>
          <w:lang w:val="bg-BG"/>
        </w:rPr>
        <w:t xml:space="preserve">27, </w:t>
      </w:r>
      <w:r>
        <w:rPr>
          <w:rFonts w:cs="All Times New Roman;Times New Roman" w:ascii="HebarU" w:hAnsi="HebarU"/>
          <w:szCs w:val="24"/>
        </w:rPr>
        <w:t>R</w:t>
      </w:r>
      <w:r>
        <w:rPr>
          <w:rFonts w:cs="All Times New Roman;Times New Roman" w:ascii="HebarU" w:hAnsi="HebarU"/>
          <w:szCs w:val="24"/>
          <w:lang w:val="bg-BG"/>
        </w:rPr>
        <w:t xml:space="preserve">28, </w:t>
      </w:r>
      <w:r>
        <w:rPr>
          <w:rFonts w:cs="All Times New Roman;Times New Roman" w:ascii="HebarU" w:hAnsi="HebarU"/>
          <w:szCs w:val="24"/>
        </w:rPr>
        <w:t>R</w:t>
      </w:r>
      <w:r>
        <w:rPr>
          <w:rFonts w:cs="All Times New Roman;Times New Roman" w:ascii="HebarU" w:hAnsi="HebarU"/>
          <w:szCs w:val="24"/>
          <w:lang w:val="bg-BG"/>
        </w:rPr>
        <w:t xml:space="preserve">39, </w:t>
      </w:r>
      <w:r>
        <w:rPr>
          <w:rFonts w:cs="All Times New Roman;Times New Roman" w:ascii="HebarU" w:hAnsi="HebarU"/>
          <w:szCs w:val="24"/>
        </w:rPr>
        <w:t>R</w:t>
      </w:r>
      <w:r>
        <w:rPr>
          <w:rFonts w:cs="All Times New Roman;Times New Roman" w:ascii="HebarU" w:hAnsi="HebarU"/>
          <w:szCs w:val="24"/>
          <w:lang w:val="bg-BG"/>
        </w:rPr>
        <w:t xml:space="preserve">68 (вредни), </w:t>
      </w:r>
      <w:r>
        <w:rPr>
          <w:rFonts w:cs="All Times New Roman;Times New Roman" w:ascii="HebarU" w:hAnsi="HebarU"/>
          <w:szCs w:val="24"/>
        </w:rPr>
        <w:t>R</w:t>
      </w:r>
      <w:r>
        <w:rPr>
          <w:rFonts w:cs="All Times New Roman;Times New Roman" w:ascii="HebarU" w:hAnsi="HebarU"/>
          <w:szCs w:val="24"/>
          <w:lang w:val="bg-BG"/>
        </w:rPr>
        <w:t xml:space="preserve">48 и </w:t>
      </w:r>
      <w:r>
        <w:rPr>
          <w:rFonts w:cs="All Times New Roman;Times New Roman" w:ascii="HebarU" w:hAnsi="HebarU"/>
          <w:szCs w:val="24"/>
        </w:rPr>
        <w:t>R</w:t>
      </w:r>
      <w:r>
        <w:rPr>
          <w:rFonts w:cs="All Times New Roman;Times New Roman" w:ascii="HebarU" w:hAnsi="HebarU"/>
          <w:szCs w:val="24"/>
          <w:lang w:val="bg-BG"/>
        </w:rPr>
        <w:t>65 и всички комбинации от тези фрази, като преди обозначаването със съответните рискови фрази трябва да бъде изписана думата „също”.</w:t>
      </w:r>
    </w:p>
    <w:p>
      <w:pPr>
        <w:pStyle w:val="TextBody"/>
        <w:widowControl/>
        <w:tabs>
          <w:tab w:val="clear" w:pos="720"/>
          <w:tab w:val="left" w:pos="0" w:leader="none"/>
        </w:tabs>
        <w:ind w:firstLine="720"/>
        <w:rPr/>
      </w:pPr>
      <w:r>
        <w:rPr>
          <w:rFonts w:cs="All Times New Roman;Times New Roman" w:ascii="HebarU" w:hAnsi="HebarU"/>
          <w:b/>
          <w:szCs w:val="24"/>
          <w:lang w:val="bg-BG"/>
        </w:rPr>
        <w:t>Н:</w:t>
      </w:r>
      <w:r>
        <w:rPr>
          <w:rFonts w:cs="All Times New Roman;Times New Roman" w:ascii="HebarU" w:hAnsi="HebarU"/>
          <w:szCs w:val="24"/>
          <w:lang w:val="bg-BG"/>
        </w:rPr>
        <w:tab/>
        <w:t>Класифицирането и етикетирането на тези вещества се отнася до опасното/опасните свойство/свойства, показани със съответните рискови фрази, в комбинация с категорията/категориите на опасност. Изискванията на чл. 4, ал. 1 от наредбата се отнасят до всички останали аспекти на класифицирането и етикетирането (в съответствие с изискванията на чл. 6 от Директива 67/548/ЕИО). Етикетът на веществото трябва да отговаря на изискванията на част 7 от приложение № 2 към на Наредбата за реда и начина за класифициране, опаковане и етикетиране на химични вещества и препарати (въвеждаща раздел 7 от Анекс 6 към Директива 67/548/ЕИО).</w:t>
      </w:r>
    </w:p>
    <w:p>
      <w:pPr>
        <w:pStyle w:val="TextBody"/>
        <w:widowControl/>
        <w:tabs>
          <w:tab w:val="clear" w:pos="720"/>
          <w:tab w:val="left" w:pos="0" w:leader="none"/>
        </w:tabs>
        <w:spacing w:lineRule="auto" w:line="240" w:before="120" w:after="0"/>
        <w:ind w:firstLine="720"/>
        <w:rPr/>
      </w:pPr>
      <w:r>
        <w:rPr>
          <w:rFonts w:cs="All Times New Roman;Times New Roman" w:ascii="HebarU" w:hAnsi="HebarU"/>
          <w:szCs w:val="24"/>
          <w:lang w:val="bg-BG"/>
        </w:rPr>
        <w:t>Тази забележка се отнася за определени вещества, получени при преработка на въглища и нефт, и за определени групови редове от приложение № 1 към Наредбата за реда и начина за класифициране, опаковане и етикетиране на химични вещества и препарати (въвеждаща Анекс 1 към Директива 67/548/ЕИО).</w:t>
      </w:r>
    </w:p>
    <w:p>
      <w:pPr>
        <w:pStyle w:val="Normal"/>
        <w:tabs>
          <w:tab w:val="clear" w:pos="720"/>
          <w:tab w:val="left" w:pos="0" w:leader="none"/>
        </w:tabs>
        <w:ind w:firstLine="720"/>
        <w:rPr>
          <w:rFonts w:ascii="HebarU" w:hAnsi="HebarU" w:cs="All Times New Roman;Times New Roman"/>
          <w:szCs w:val="24"/>
          <w:lang w:val="bg-BG"/>
        </w:rPr>
      </w:pPr>
      <w:r>
        <w:rPr>
          <w:rFonts w:cs="All Times New Roman;Times New Roman" w:ascii="HebarU" w:hAnsi="HebarU"/>
          <w:szCs w:val="24"/>
          <w:lang w:val="bg-BG"/>
        </w:rPr>
      </w:r>
    </w:p>
    <w:p>
      <w:pPr>
        <w:pStyle w:val="TextBody"/>
        <w:widowControl/>
        <w:tabs>
          <w:tab w:val="clear" w:pos="720"/>
          <w:tab w:val="left" w:pos="0" w:leader="none"/>
        </w:tabs>
        <w:ind w:firstLine="720"/>
        <w:rPr>
          <w:rFonts w:ascii="HebarU" w:hAnsi="HebarU" w:cs="All Times New Roman;Times New Roman"/>
          <w:szCs w:val="24"/>
          <w:lang w:val="bg-BG"/>
        </w:rPr>
      </w:pPr>
      <w:r>
        <w:rPr>
          <w:rFonts w:cs="All Times New Roman;Times New Roman" w:ascii="HebarU" w:hAnsi="HebarU"/>
          <w:b/>
          <w:szCs w:val="24"/>
        </w:rPr>
        <w:t>S</w:t>
      </w:r>
      <w:r>
        <w:rPr>
          <w:rFonts w:cs="All Times New Roman;Times New Roman" w:ascii="HebarU" w:hAnsi="HebarU"/>
          <w:b/>
          <w:szCs w:val="24"/>
          <w:lang w:val="bg-BG"/>
        </w:rPr>
        <w:t>:</w:t>
      </w:r>
      <w:r>
        <w:rPr>
          <w:rFonts w:cs="All Times New Roman;Times New Roman" w:ascii="HebarU" w:hAnsi="HebarU"/>
          <w:szCs w:val="24"/>
          <w:lang w:val="bg-BG"/>
        </w:rPr>
        <w:tab/>
        <w:t xml:space="preserve">За това вещество е възможно да не се изисква етикетиране в съответствие с глава втора, раздел </w:t>
      </w:r>
      <w:r>
        <w:rPr>
          <w:rFonts w:cs="All Times New Roman;Times New Roman" w:ascii="HebarU" w:hAnsi="HebarU"/>
          <w:szCs w:val="24"/>
        </w:rPr>
        <w:t>III</w:t>
      </w:r>
      <w:r>
        <w:rPr>
          <w:rFonts w:cs="All Times New Roman;Times New Roman" w:ascii="HebarU" w:hAnsi="HebarU"/>
          <w:szCs w:val="24"/>
          <w:lang w:val="bg-BG"/>
        </w:rPr>
        <w:t xml:space="preserve"> от Наредбата за реда и начина за класифициране, опаковане и етикетиране на химични вещества и препарати (въвеждащи чл. 23 от Директива 67/548/ЕИО); (виж раздел </w:t>
      </w:r>
      <w:r>
        <w:rPr>
          <w:rFonts w:cs="All Times New Roman;Times New Roman" w:ascii="HebarU" w:hAnsi="HebarU"/>
          <w:szCs w:val="24"/>
        </w:rPr>
        <w:t>VIII</w:t>
      </w:r>
      <w:r>
        <w:rPr>
          <w:rFonts w:cs="All Times New Roman;Times New Roman" w:ascii="HebarU" w:hAnsi="HebarU"/>
          <w:szCs w:val="24"/>
          <w:lang w:val="bg-BG"/>
        </w:rPr>
        <w:t xml:space="preserve"> от приложение № 2, въвеждащ раздел 8 от Анекс 6 към Директива 67/548/ЕИО)."</w:t>
      </w:r>
    </w:p>
    <w:p>
      <w:pPr>
        <w:pStyle w:val="BodyText3"/>
        <w:tabs>
          <w:tab w:val="clear" w:pos="720"/>
          <w:tab w:val="left" w:pos="0" w:leader="none"/>
        </w:tabs>
        <w:ind w:firstLine="720"/>
        <w:jc w:val="both"/>
        <w:rPr>
          <w:rFonts w:cs="All Times New Roman;Times New Roman"/>
          <w:b w:val="false"/>
          <w:b w:val="false"/>
          <w:szCs w:val="24"/>
        </w:rPr>
      </w:pPr>
      <w:r>
        <w:rPr>
          <w:rFonts w:cs="All Times New Roman;Times New Roman"/>
          <w:b w:val="false"/>
          <w:szCs w:val="24"/>
        </w:rPr>
        <w:t xml:space="preserve">б) забележка „К” се изменя така: </w:t>
      </w:r>
    </w:p>
    <w:p>
      <w:pPr>
        <w:pStyle w:val="TextBody"/>
        <w:widowControl/>
        <w:tabs>
          <w:tab w:val="clear" w:pos="720"/>
          <w:tab w:val="left" w:pos="0" w:leader="none"/>
        </w:tabs>
        <w:spacing w:lineRule="auto" w:line="240" w:before="120" w:after="0"/>
        <w:ind w:firstLine="720"/>
        <w:rPr>
          <w:rFonts w:ascii="HebarU" w:hAnsi="HebarU" w:cs="All Times New Roman;Times New Roman"/>
          <w:szCs w:val="24"/>
          <w:lang w:val="bg-BG"/>
        </w:rPr>
      </w:pPr>
      <w:r>
        <w:rPr>
          <w:rFonts w:cs="All Times New Roman;Times New Roman" w:ascii="HebarU" w:hAnsi="HebarU"/>
          <w:szCs w:val="24"/>
          <w:lang w:val="bg-BG"/>
        </w:rPr>
        <w:t>"</w:t>
      </w:r>
      <w:r>
        <w:rPr>
          <w:rFonts w:cs="All Times New Roman;Times New Roman" w:ascii="HebarU" w:hAnsi="HebarU"/>
          <w:b/>
          <w:szCs w:val="24"/>
          <w:lang w:val="bg-BG"/>
        </w:rPr>
        <w:t>К:</w:t>
      </w:r>
      <w:r>
        <w:rPr>
          <w:rFonts w:cs="All Times New Roman;Times New Roman" w:ascii="HebarU" w:hAnsi="HebarU"/>
          <w:szCs w:val="24"/>
          <w:lang w:val="bg-BG"/>
        </w:rPr>
        <w:tab/>
        <w:t xml:space="preserve">Класифицирането като „канцерогенно” или „мутагенно” не е наложително, ако е доказано, че веществото съдържа по-малко от </w:t>
        <w:br/>
        <w:t>0,1 масови % 1,3-бутадиен (</w:t>
      </w:r>
      <w:r>
        <w:rPr>
          <w:rFonts w:cs="All Times New Roman;Times New Roman" w:ascii="HebarU" w:hAnsi="HebarU"/>
          <w:szCs w:val="24"/>
        </w:rPr>
        <w:t>EINECS</w:t>
      </w:r>
      <w:r>
        <w:rPr>
          <w:rFonts w:cs="All Times New Roman;Times New Roman" w:ascii="HebarU" w:hAnsi="HebarU"/>
          <w:szCs w:val="24"/>
          <w:lang w:val="bg-BG"/>
        </w:rPr>
        <w:t xml:space="preserve"> № 203-450-8). Ако веществото не е класифицирано като „канцерогенно” или „мутагенно”, то трябва да бъде обозначено поне с </w:t>
      </w:r>
      <w:r>
        <w:rPr>
          <w:rFonts w:cs="All Times New Roman;Times New Roman" w:ascii="HebarU" w:hAnsi="HebarU"/>
          <w:szCs w:val="24"/>
        </w:rPr>
        <w:t>S</w:t>
      </w:r>
      <w:r>
        <w:rPr>
          <w:rFonts w:cs="All Times New Roman;Times New Roman" w:ascii="HebarU" w:hAnsi="HebarU"/>
          <w:szCs w:val="24"/>
          <w:lang w:val="bg-BG"/>
        </w:rPr>
        <w:t>-фраза (2-)9-16. Тази забележка се прилага за определена група нефтопроизводни вещества, включени в приложението към Наредбата за реда и начина за класифициране, опаковане и етикетиране на химични вещества и препарати (въвеждаща Анекс 1 от Директива 67/548/ЕИО)."</w:t>
      </w:r>
    </w:p>
    <w:p>
      <w:pPr>
        <w:pStyle w:val="Normal"/>
        <w:tabs>
          <w:tab w:val="clear" w:pos="720"/>
          <w:tab w:val="left" w:pos="0" w:leader="none"/>
        </w:tabs>
        <w:ind w:firstLine="720"/>
        <w:rPr>
          <w:rFonts w:ascii="HebarU" w:hAnsi="HebarU" w:cs="All Times New Roman;Times New Roman"/>
          <w:szCs w:val="24"/>
          <w:lang w:val="bg-BG"/>
        </w:rPr>
      </w:pPr>
      <w:r>
        <w:rPr>
          <w:rFonts w:cs="All Times New Roman;Times New Roman" w:ascii="HebarU" w:hAnsi="HebarU"/>
          <w:szCs w:val="24"/>
          <w:lang w:val="bg-BG"/>
        </w:rPr>
      </w:r>
    </w:p>
    <w:p>
      <w:pPr>
        <w:pStyle w:val="TextBody"/>
        <w:widowControl/>
        <w:tabs>
          <w:tab w:val="clear" w:pos="720"/>
          <w:tab w:val="left" w:pos="0" w:leader="none"/>
        </w:tabs>
        <w:ind w:firstLine="720"/>
        <w:rPr>
          <w:rFonts w:ascii="HebarU" w:hAnsi="HebarU" w:cs="All Times New Roman;Times New Roman"/>
          <w:szCs w:val="24"/>
          <w:lang w:val="bg-BG"/>
        </w:rPr>
      </w:pPr>
      <w:r>
        <w:rPr>
          <w:rFonts w:cs="All Times New Roman;Times New Roman" w:ascii="HebarU" w:hAnsi="HebarU"/>
          <w:szCs w:val="24"/>
          <w:lang w:val="bg-BG"/>
        </w:rPr>
      </w:r>
    </w:p>
    <w:p>
      <w:pPr>
        <w:pStyle w:val="Normal"/>
        <w:jc w:val="center"/>
        <w:rPr>
          <w:rFonts w:ascii="HebarU" w:hAnsi="HebarU" w:cs="All Times New Roman;Times New Roman"/>
          <w:b/>
          <w:b/>
          <w:caps/>
          <w:szCs w:val="24"/>
          <w:lang w:val="bg-BG"/>
        </w:rPr>
      </w:pPr>
      <w:r>
        <w:rPr>
          <w:rFonts w:cs="All Times New Roman;Times New Roman" w:ascii="HebarU" w:hAnsi="HebarU"/>
          <w:b/>
          <w:caps/>
          <w:szCs w:val="24"/>
          <w:lang w:val="bg-BG"/>
        </w:rPr>
        <w:t>Заключителна разпоредба</w:t>
      </w:r>
    </w:p>
    <w:p>
      <w:pPr>
        <w:pStyle w:val="Normal"/>
        <w:rPr>
          <w:rFonts w:ascii="HebarU" w:hAnsi="HebarU" w:cs="All Times New Roman;Times New Roman"/>
          <w:b/>
          <w:b/>
          <w:caps/>
          <w:szCs w:val="24"/>
          <w:lang w:val="bg-BG"/>
        </w:rPr>
      </w:pPr>
      <w:r>
        <w:rPr>
          <w:rFonts w:cs="All Times New Roman;Times New Roman" w:ascii="HebarU" w:hAnsi="HebarU"/>
          <w:b/>
          <w:caps/>
          <w:szCs w:val="24"/>
          <w:lang w:val="bg-BG"/>
        </w:rPr>
      </w:r>
    </w:p>
    <w:p>
      <w:pPr>
        <w:pStyle w:val="BodyText1"/>
        <w:tabs>
          <w:tab w:val="clear" w:pos="1224"/>
          <w:tab w:val="left" w:pos="0" w:leader="none"/>
        </w:tabs>
        <w:rPr/>
      </w:pPr>
      <w:r>
        <w:rPr>
          <w:rFonts w:cs="All Times New Roman;Times New Roman" w:ascii="HebarU" w:hAnsi="HebarU"/>
          <w:b/>
        </w:rPr>
        <w:t xml:space="preserve">§ 3. </w:t>
      </w:r>
      <w:r>
        <w:rPr>
          <w:rFonts w:cs="All Times New Roman;Times New Roman" w:ascii="HebarU" w:hAnsi="HebarU"/>
        </w:rPr>
        <w:t>Постановлението въвежда разпоредбите на директиви 2005/84/EO, 2005/59/EO, 2005/69/EO и 2005/90/ЕО и влиза в сила, както следва:</w:t>
      </w:r>
      <w:r>
        <w:br w:type="page"/>
      </w:r>
    </w:p>
    <w:p>
      <w:pPr>
        <w:pStyle w:val="BodyText2"/>
        <w:tabs>
          <w:tab w:val="clear" w:pos="720"/>
          <w:tab w:val="left" w:pos="1134" w:leader="none"/>
        </w:tabs>
        <w:spacing w:before="120" w:after="0"/>
        <w:ind w:firstLine="709"/>
        <w:jc w:val="both"/>
        <w:rPr>
          <w:rFonts w:ascii="HebarU" w:hAnsi="HebarU" w:cs="All Times New Roman;Times New Roman"/>
          <w:spacing w:val="0"/>
          <w:szCs w:val="24"/>
        </w:rPr>
      </w:pPr>
      <w:r>
        <w:rPr>
          <w:rFonts w:cs="All Times New Roman;Times New Roman" w:ascii="HebarU" w:hAnsi="HebarU"/>
          <w:spacing w:val="0"/>
          <w:szCs w:val="24"/>
        </w:rPr>
        <w:t>1.</w:t>
        <w:tab/>
        <w:t>разпоредбите на § 1 и § 2, т. 2 - от 16 януари 2007 г.;</w:t>
      </w:r>
    </w:p>
    <w:p>
      <w:pPr>
        <w:pStyle w:val="BodyText2"/>
        <w:tabs>
          <w:tab w:val="clear" w:pos="720"/>
          <w:tab w:val="left" w:pos="1134" w:leader="none"/>
        </w:tabs>
        <w:spacing w:before="120" w:after="0"/>
        <w:ind w:firstLine="709"/>
        <w:jc w:val="both"/>
        <w:rPr>
          <w:rFonts w:ascii="HebarU" w:hAnsi="HebarU" w:cs="All Times New Roman;Times New Roman"/>
          <w:spacing w:val="0"/>
          <w:szCs w:val="24"/>
        </w:rPr>
      </w:pPr>
      <w:r>
        <w:rPr>
          <w:rFonts w:cs="All Times New Roman;Times New Roman" w:ascii="HebarU" w:hAnsi="HebarU"/>
          <w:spacing w:val="0"/>
          <w:szCs w:val="24"/>
        </w:rPr>
        <w:t>2.</w:t>
        <w:tab/>
        <w:t>разпоредбата на § 2, т. 1 - от 15 юни 2007 г.;</w:t>
      </w:r>
    </w:p>
    <w:p>
      <w:pPr>
        <w:pStyle w:val="BodyText2"/>
        <w:tabs>
          <w:tab w:val="clear" w:pos="720"/>
          <w:tab w:val="left" w:pos="1134" w:leader="none"/>
        </w:tabs>
        <w:spacing w:before="120" w:after="0"/>
        <w:ind w:firstLine="709"/>
        <w:jc w:val="both"/>
        <w:rPr>
          <w:rFonts w:ascii="HebarU" w:hAnsi="HebarU" w:cs="All Times New Roman;Times New Roman"/>
          <w:spacing w:val="0"/>
          <w:szCs w:val="24"/>
        </w:rPr>
      </w:pPr>
      <w:r>
        <w:rPr>
          <w:rFonts w:cs="All Times New Roman;Times New Roman" w:ascii="HebarU" w:hAnsi="HebarU"/>
          <w:spacing w:val="0"/>
          <w:szCs w:val="24"/>
        </w:rPr>
        <w:t>3.</w:t>
        <w:tab/>
        <w:t>разпоредбата на § 2, т. 2 - от 1 януари 2010 г.;</w:t>
      </w:r>
    </w:p>
    <w:p>
      <w:pPr>
        <w:pStyle w:val="BodyText2"/>
        <w:tabs>
          <w:tab w:val="clear" w:pos="720"/>
          <w:tab w:val="left" w:pos="1134" w:leader="none"/>
        </w:tabs>
        <w:spacing w:before="120" w:after="0"/>
        <w:ind w:firstLine="709"/>
        <w:jc w:val="both"/>
        <w:rPr/>
      </w:pPr>
      <w:r>
        <w:rPr>
          <w:rFonts w:cs="All Times New Roman;Times New Roman" w:ascii="HebarU" w:hAnsi="HebarU"/>
          <w:spacing w:val="0"/>
          <w:szCs w:val="24"/>
        </w:rPr>
        <w:t>4.</w:t>
        <w:tab/>
        <w:t>разпоредбата на § 2, т. 4 - 9 - от 24 август 2007 г.</w:t>
      </w:r>
    </w:p>
    <w:p>
      <w:pPr>
        <w:pStyle w:val="Normal"/>
        <w:ind w:firstLine="1134"/>
        <w:jc w:val="both"/>
        <w:rPr>
          <w:rFonts w:ascii="HebarU" w:hAnsi="HebarU" w:cs="HebarU"/>
          <w:spacing w:val="0"/>
          <w:szCs w:val="24"/>
          <w:lang w:val="bg-BG"/>
        </w:rPr>
      </w:pPr>
      <w:r>
        <w:rPr>
          <w:rFonts w:cs="HebarU" w:ascii="HebarU" w:hAnsi="HebarU"/>
          <w:spacing w:val="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2130"/>
        </w:tabs>
        <w:ind w:left="2130" w:hanging="87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Courier New"/>
      <w:sz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BodyText1">
    <w:name w:val="Body Text 1"/>
    <w:basedOn w:val="Normal"/>
    <w:qFormat/>
    <w:pPr>
      <w:tabs>
        <w:tab w:val="clear" w:pos="720"/>
        <w:tab w:val="left" w:pos="1224" w:leader="none"/>
      </w:tabs>
      <w:spacing w:before="240" w:after="0"/>
      <w:ind w:firstLine="720"/>
      <w:jc w:val="both"/>
      <w:outlineLvl w:val="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8:00Z</dcterms:created>
  <dc:creator>BV</dc:creator>
  <dc:description/>
  <cp:keywords/>
  <dc:language>en-US</dc:language>
  <cp:lastModifiedBy>dbman</cp:lastModifiedBy>
  <cp:lastPrinted>2006-12-18T14:30:00Z</cp:lastPrinted>
  <dcterms:modified xsi:type="dcterms:W3CDTF">2007-01-26T14:42:00Z</dcterms:modified>
  <cp:revision>4</cp:revision>
  <dc:subject/>
  <dc:title>Р Е П У Б Л И К А   Б Ъ Л Г А Р И Я</dc:title>
</cp:coreProperties>
</file>