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Тарифата за таксите, които се събират от Националната служба по зърното и фуражите към министъра на земеделието и горите, приета с Постановление № 167 на Министерския съвет от 2003 г. (обн., ДВ, бр. 69 от 2003 г.; изм., бр. 55 от 2004 г. и бр. 56 от 2005 г.; Решение № 7538 на Върховния административен съд – бр. 65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3 се изменя така: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За одобряване на производител и на търговец на фуражи се събират следните такси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производител на фуражи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одобряване - 2500 лв.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за изменение на одобрението при осъществяване на дейности, допълващи или заменящи дейностите по първоначалното одобрение -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50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промяна на други обстоятелства по одобрението - 23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търговец на фуражи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одобряване - 43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изменение на одобрението при осъществяване на дейности, допълващи или заменящи дейностите по първоначалното одобрение - 43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в) за промяна на други обстоятелства по одобрението - 230 лв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регистриране на производител и на търговец на фуражи се събират следните такси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производител на фуражи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егистрация - 89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изменение на регистрацията във връзка с упражняването на дейности, допълващи или заменящи дейностите, за които производителят е бил регистриран първоначално – 89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промяна в други регистрирани обстоятелства – 10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търговец на фуражи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егистрация - 17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промяна в регистрираните обстоятелства – 30 лв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регистриране на производител на фуражни суровини и на производител на фуражни смеси без участието на фуражни добавки и премикси се събират следните такси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производител на фуражни суровини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егистрация – 25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промяна в регистрираните обстоятелствата – 30 лв.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производител на фуражни смеси без участието на фуражни добавки и премикси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егистрация – 20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промяна в регистрираните обстоятелствата – 30 лв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регистриране на лице, извършващо само транспорт на фуражи, се събират следните такси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регистрация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 автомобилен транспорт – 17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 друг вид транспорт – 89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ромяна в регистрираните обстоятелствата – 50 лв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регистриране на лице, извършващо дейности, свързани с първичното производство на фуражи, както и други дейности се събират следните такси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регистрация – 170 лв.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промяна в регистрираните обстоятелствата – 50 лв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 преиздаване на удостоверение за одобрение и на удостоверение за регистрация се събира такса в размер 20 лв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8 т. 3 се изменя така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по чл. 3 – при подаването на съответното заявление;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Разпоредбите на чл. 3, ал. 4 и 5 влизат в сила от 1 януари </w:t>
        <w:br/>
        <w:t xml:space="preserve">2007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3:00Z</dcterms:created>
  <dc:creator>neli</dc:creator>
  <dc:description/>
  <cp:keywords/>
  <dc:language>en-US</dc:language>
  <cp:lastModifiedBy>dbman</cp:lastModifiedBy>
  <cp:lastPrinted>2006-12-20T09:43:00Z</cp:lastPrinted>
  <dcterms:modified xsi:type="dcterms:W3CDTF">2006-12-27T08:56:00Z</dcterms:modified>
  <cp:revision>5</cp:revision>
  <dc:subject/>
  <dc:title>Р Е П У Б Л И К А   Б Ъ Л Г А Р И Я</dc:title>
</cp:coreProperties>
</file>