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фа за таксите, които се събират от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та ветеринарномедицинска служба по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ветерино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2 от 2007 г.;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отм. с Решение </w:t>
      </w:r>
      <w:r>
        <w:rPr>
          <w:rFonts w:cs="HebarU" w:ascii="HebarU" w:hAnsi="HebarU"/>
          <w:b/>
          <w:smallCaps/>
          <w:szCs w:val="24"/>
          <w:lang w:val="en-US"/>
        </w:rPr>
        <w:t>N</w:t>
      </w:r>
      <w:r>
        <w:rPr>
          <w:rFonts w:cs="HebarU" w:ascii="HebarU" w:hAnsi="HebarU"/>
          <w:b/>
          <w:smallCaps/>
          <w:szCs w:val="24"/>
          <w:lang w:val="bg-BG"/>
        </w:rPr>
        <w:t xml:space="preserve"> 6270 от 19 юни 2007 г. на ВАС, обн., ДВ, бр. 19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Одобрява Тарифа за таксите, които се събират от Националната ветеринарномедицинска служба по Закона за ветеринарномедицинската дейност.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iCs/>
        </w:rPr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Отменя се Тарифата за таксите, които се събират от Националната ветеринарномедицинска служба по Закона за ветеринарномедицинската дейност, одобрена с Постановление № 171 на Министерския съвет от 2006 г. (</w:t>
      </w:r>
      <w:r>
        <w:rPr>
          <w:rFonts w:cs="HebarU" w:ascii="HebarU" w:hAnsi="HebarU"/>
          <w:iCs/>
        </w:rPr>
        <w:t>ДВ. бр. 59 от 2006 г.)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Style8"/>
        <w:numPr>
          <w:ilvl w:val="0"/>
          <w:numId w:val="0"/>
        </w:numPr>
        <w:spacing w:before="0" w:after="400"/>
        <w:ind w:left="7920" w:right="140" w:hanging="7780"/>
        <w:jc w:val="center"/>
        <w:outlineLvl w:val="0"/>
        <w:rPr>
          <w:rFonts w:ascii="HebarU" w:hAnsi="HebarU" w:cs="HebarU"/>
          <w:b/>
          <w:b/>
          <w:bCs/>
          <w:spacing w:val="118"/>
          <w:sz w:val="32"/>
          <w:szCs w:val="32"/>
          <w:lang w:val="en-US"/>
        </w:rPr>
      </w:pPr>
      <w:r>
        <w:rPr>
          <w:rFonts w:cs="HebarU" w:ascii="HebarU" w:hAnsi="HebarU"/>
          <w:b/>
          <w:bCs/>
          <w:spacing w:val="118"/>
          <w:sz w:val="32"/>
          <w:szCs w:val="32"/>
          <w:lang w:val="en-US"/>
        </w:rPr>
      </w:r>
    </w:p>
    <w:p>
      <w:pPr>
        <w:pStyle w:val="Style8"/>
        <w:numPr>
          <w:ilvl w:val="0"/>
          <w:numId w:val="0"/>
        </w:numPr>
        <w:spacing w:before="0" w:after="400"/>
        <w:ind w:left="7920" w:right="140" w:hanging="7780"/>
        <w:jc w:val="center"/>
        <w:outlineLvl w:val="0"/>
        <w:rPr>
          <w:b/>
          <w:b/>
          <w:bCs/>
          <w:spacing w:val="118"/>
          <w:sz w:val="32"/>
          <w:szCs w:val="32"/>
          <w:lang w:val="ru-RU"/>
        </w:rPr>
      </w:pPr>
      <w:r>
        <w:rPr>
          <w:b/>
          <w:bCs/>
          <w:spacing w:val="118"/>
          <w:sz w:val="32"/>
          <w:szCs w:val="32"/>
        </w:rPr>
        <w:t>ТАРИФА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/>
      </w:pPr>
      <w:r>
        <w:rPr>
          <w:b/>
          <w:bCs/>
        </w:rPr>
        <w:t xml:space="preserve">ЗА ТАКСИТЕ, КОИТО СЕ СЪБИРАТ ОТ </w:t>
      </w:r>
      <w:r>
        <w:rPr>
          <w:b/>
          <w:bCs/>
          <w:caps/>
          <w:sz w:val="28"/>
        </w:rPr>
        <w:t>Н</w:t>
      </w:r>
      <w:r>
        <w:rPr>
          <w:b/>
          <w:bCs/>
        </w:rPr>
        <w:t xml:space="preserve">АЦИОНАЛНАТА ВЕТЕРИНАРНОМЕДИЦИНСКА СЛУЖБА ПО </w:t>
      </w:r>
      <w:r>
        <w:rPr>
          <w:b/>
          <w:bCs/>
          <w:sz w:val="28"/>
        </w:rPr>
        <w:t>З</w:t>
      </w:r>
      <w:r>
        <w:rPr>
          <w:b/>
          <w:bCs/>
        </w:rPr>
        <w:t>АКОНА ЗА ВЕТЕРИНАРНОМЕДИЦИНСКАТА ДЕЙНОСТ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аздел I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Такси, събирани при осъществяване на лабораторно-диагностична дейност и експертизи</w:t>
      </w:r>
    </w:p>
    <w:p>
      <w:pPr>
        <w:pStyle w:val="Style8"/>
        <w:spacing w:before="0" w:after="400"/>
        <w:ind w:left="0" w:right="140" w:firstLine="1080"/>
        <w:rPr/>
      </w:pPr>
      <w:r>
        <w:rPr>
          <w:rFonts w:cs="HebarU" w:ascii="HebarU" w:hAnsi="HebarU"/>
          <w:b/>
          <w:bCs/>
          <w:sz w:val="22"/>
          <w:szCs w:val="22"/>
        </w:rPr>
        <w:t>Чл. 1.</w:t>
      </w:r>
      <w:r>
        <w:rPr/>
        <w:t xml:space="preserve"> При осъществяване на лабораторно-диагностична дейност и експертизи се събират следните такс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5"/>
        <w:gridCol w:w="7460"/>
        <w:gridCol w:w="16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Дейнос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3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Левове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firstLine="84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firstLine="84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ред</w:t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8"/>
        <w:tabs>
          <w:tab w:val="clear" w:pos="720"/>
          <w:tab w:val="left" w:pos="643" w:leader="none"/>
          <w:tab w:val="left" w:pos="8103" w:leader="none"/>
        </w:tabs>
        <w:ind w:left="58" w:right="0" w:hanging="0"/>
        <w:jc w:val="left"/>
        <w:rPr>
          <w:rFonts w:ascii="HebarU" w:hAnsi="HebarU" w:cs="HebarU"/>
          <w:b/>
          <w:b/>
          <w:bCs/>
          <w:sz w:val="2"/>
          <w:szCs w:val="2"/>
        </w:rPr>
      </w:pPr>
      <w:r>
        <w:rPr>
          <w:rFonts w:cs="HebarU" w:ascii="HebarU" w:hAnsi="HebarU"/>
          <w:b/>
          <w:bCs/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5"/>
        <w:gridCol w:w="7452"/>
        <w:gridCol w:w="8"/>
        <w:gridCol w:w="167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I. Диагностични изследвания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. Електронно-микроскопски и патохистологични изследвани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чрез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ултратънки срезов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егативно контрастир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замразен срез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парафинов срез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ветяване на натривки и патохистологично изследв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мозък за BSE и скрейп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. Бактериологични изследвания на патологични материали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готвяне на директни (отпечатъчни) натривки и микроскопск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аеробни бактерии – общ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ентеробакте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салмоне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Е. Ко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клебсие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стрептокок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 стафилокок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причинители на червенкат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5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) листе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5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к) пастьоре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5</w:t>
            </w:r>
            <w:r>
              <w:rPr>
                <w:rFonts w:cs="HebarU" w:ascii="HebarU" w:hAnsi="HebarU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л) хемофилни бакте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м) актинобацилус плеуропнеумонии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) анаеробни бактерии (клостридиум перфрингес и др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) антраксни баци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,8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) бактериум некрофорум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р) псевдомонас аеругиноз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7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) дихелобактер нодозус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т) туберкулозни бактери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и говед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и сви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и птиц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у) микоплазм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ф) вибриони, трихомони и кампилобакте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ио- и серотипизиране на щамове микроорганизми (за 1 щам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актериологично изследване на телесни течности, органни и друг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инични проб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питване на микробна чувствителност чрез антибиотикограм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актериологично изследване с обогатителни среди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биологично изследване на риб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йерсиния рукер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аеромонас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псевдомонас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ренибактериум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миксобакте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биологично изследване на пче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биологично изследване на пил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пчелен мед за причинители на гнилцови заболява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0</w:t>
            </w:r>
            <w:r>
              <w:rPr>
                <w:rFonts w:cs="HebarU" w:ascii="HebarU" w:hAnsi="HebarU"/>
                <w:sz w:val="22"/>
                <w:szCs w:val="22"/>
              </w:rPr>
              <w:t xml:space="preserve">,0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кробиологично изследване за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причинители на заразни заболявания по пчелите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пчелен мед за причинител на американски гнилец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. Серологични и вирусологични изследвания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чрез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бърза аглутинац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бавна аглутинация (бруцелоза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РСК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и бактериални инфекц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и вирусни инфекц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по Аскол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топла Аско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тудена Аско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неутрализационен тест в клетъчни култури при вирус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олява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неутрализационен тест в кокоши ембриони при вирус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олява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ж) имунодифузионен тест при бактериални и вирусни заболявания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реакция хемоаглутинация по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акромето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икромето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) реакция задържане на хемоаглутинацията (РЗХА) по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акромето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икромето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) пряка имунофлуоресценция на хистосрезове и ламели с клетъч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ултур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золиране и идентифициране на вируси в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клетъчни култур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кокоши ембрио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олиране вируса на беса в клетъчни култур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бяс чрез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имунофлуоресценц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биологична проб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флуоресцентен вирус неутрализационен тест за определяне титъра на антитела след антирабична ваксинация - за животни компаньо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учета, котки и порове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чрез ELISA при бактериални и вирусни заболява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4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локадна ELISA за доказване на антитела при бактериални и вирус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олява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1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земане на проба за шап с "Пробанг-тест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болестта гана по кучетат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рологично изследване з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хламидии чрез ELISA (антитела или антиген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рикетсии чрез ELISA (антитела или антиген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Chlamydia pneumoniae и Chlamydia trachomatis чрез ELISA Bivalen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хламидии или рикетсии по РС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лексно серологично изследване за Chlamydia psittaci,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. pneumoniae и C. trachomatis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8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яка имунофлуоресценция за доказва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хламид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рикетс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скопско доказване на хламидии или рикетсии в цитологич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парат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6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олиране и идентифициране на хламидии или рикетси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в кокоши ембрио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в клетъчни култур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ференциално центрофугиране на вирусен материа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9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лупречистване на вирусен материал върху захарозна подложк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иентно центрофугиране на вирусен материа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6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мерване на белтъчно съдържание - Лоури, Биуре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готвяне на поддържаща хранителна среда за клетъчни култур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100 м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1000 м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готвяне на растежна хранителна среда за клетъчни култур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100 м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1000 м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готвяне на монослойна стабилна клетъчна линия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10 м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100 м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1000 м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. Паразитологични изследвани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чрез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утаечен или ларвоскопски мето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флотационен мето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чрез количествен овоскопски метод по (МакМастер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,00 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зследване за трихинели чрез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компресионен мето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изкуствен стомашен со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ELIS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кръвни натривк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пределяне вида на паразити (хелминти и протозои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вида на инвазията пр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говеда, овце и сви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птици и пче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чрез реакци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микроаглутинация-лизис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степенна аглутинац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копропроби от кучет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идово определяне на тен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агностична ареколинизац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зследване на протозойни инвазии чрез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ELISA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имунофлуоресценц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риби и рибни продукти за паразити - екстенз и интенз инваз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9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идово определяне на паразити в риб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скопско изследване на материал за ектопаразит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идово определяне на ектопаразит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Частична хелминтологична аутопсия на 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едри живот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дребни домашни живот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кучета и котк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птиц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. Акушеро-гинекологични лабораторно-диагностични изследвани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бременност на кобили по Гали и Майни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клетъчния състав на вагиналната лигавиц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маточно-вагинален секрет з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ентеробакте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стафилококи и стрептокок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неферментативни грамотрицателни бакте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минимално потискащи концентрации и минимално терапевтични концентрац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микробното число по метода на Кох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подвижността на сперматозоид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концентрацията на сперматозоидит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рфологично изследване на сперматозоид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2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Цитологично изследване на семенна течно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1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термичната резистентност на сперматозоид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семенна течност чрез тест за потискащи веществ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колититъра на семенна течно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съдържанието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лимонена киселина в семенна течно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фруктоза в семенна течно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микробното число в семенна течно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земане на препуционални отмивки от бици за кампилобактериоз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8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рологично изследване на кампилобактериоз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нативен препарат за трихомоноз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обработен материал за трихомоноз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рмична проб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ълна биологична преценка на спермата със спормоанализато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на сперма за резистентност на сперматозоидит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. Клинико-лабораторни изследвания на урина и кръв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ацетон в урина -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белтък в урина (качествено) - р-в Ларионов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уробилиноген в урина - реактив Фуш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захар в урина (Фелинг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относителното тегло на урина -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седимент в урина – микроскопски анализ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 определяне на креатин в урин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определяне на показатели с тест-лент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общ белтък в кръвен серум - Биуретов мето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кръвна захар - колориметричен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магнезий в кръвен серум – колориметричен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калций в кръвта- колориметричен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неорганичен фосфор- колориметричен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албумини (спектрофотометрично)- метод "Бром-Крезол-Грюн"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 урея - колориметричен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холестерин - колориметричен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) триглицериди - колориметричен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) хемоглобин - колориметричен р-в Драбки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ълна кръвна картина - хематологичен анализатор MS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броя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еритроцити и левкоцити - камерно брое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ромбоцити - камерно брое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пределяне на диференциална кръвна картина - Папенхайм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пределяне на билирубин - колориметричен тест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фагоцитарната активно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8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хематокритната стойност - центрофужн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пероксидазната активност на еритроцитните липиди (ПРЕЛ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ензимна активно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АСАТ - кинетичен (UV)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АЛАТ - кинетичен (UV)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ЛДХ - кинетичен (UV)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Креатинкиназа (КК) – кинетичен (UV)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реакция за утаяване на еритроцитите-Вестергрий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летливи мастни киселини в търбушно съдържани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желязо в кръв и кръвен серум (фотометрично) -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мед в кръв и кръвен серум (фотометрично) -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общи липиди - колориметричен тес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. Токсикологични изследвани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пестициди (хлорорганични, карбаматни,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фосфороорганични, ротендициди и др.) чрез ензимни метод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кумаринови производ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минерални киселини и основи (количестве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натриев хлорид във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фураж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черен дроб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нитрати и нитрити в търбушно съдържание и фураж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(количестве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итрати и нитрити в търбушно съдържание и фураж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(качестве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карбамит във фуражи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качествен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количествен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амоняк в търбушно съдържани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алкалоиди в биологични материали - количествено,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ктрофотометричн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формалдехи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ж) рН - активна киселинност (потенциометрич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фосфиди и диалуминиев триокисд в биологични материа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) проже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етерични масл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. Микологични изследвания на биологичен материал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Културално изследване за изолиране на микотични причинители (микроспория, трихофития, микотичен дерматит аспергилус, кандида и др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5,00 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скопско изследване на патологичен материал -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(косми и крусти) за дерматофит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,00 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. Зоохигиенни изследвани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във фуражи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) суров протеин (по Ке</w:t>
            </w:r>
            <w:r>
              <w:rPr>
                <w:rFonts w:cs="HebarU" w:ascii="HebarU" w:hAnsi="HebarU"/>
                <w:sz w:val="22"/>
                <w:szCs w:val="22"/>
                <w:lang w:val="be-BY"/>
              </w:rPr>
              <w:t>й</w:t>
            </w:r>
            <w:r>
              <w:rPr>
                <w:rFonts w:cs="HebarU" w:ascii="HebarU" w:hAnsi="HebarU"/>
                <w:sz w:val="22"/>
                <w:szCs w:val="22"/>
              </w:rPr>
              <w:t>лдал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влаг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сурови мазни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обща киселинност по Нойма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обща пепел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е) перокисно число (ПОЧ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ж) алдехидно число (АЧ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) калций (колориметрич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) фосфор (колориметрич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к) витамин А във фуражи, черен дроб и яйц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л) витамин Е във фуражи, черен дроб и яйц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м) каротин във фуражи, черен дроб и </w:t>
            </w:r>
            <w:r>
              <w:rPr>
                <w:rFonts w:cs="HebarU" w:ascii="HebarU" w:hAnsi="HebarU"/>
                <w:sz w:val="22"/>
                <w:szCs w:val="22"/>
                <w:lang w:val="be-BY"/>
              </w:rPr>
              <w:t>я</w:t>
            </w:r>
            <w:r>
              <w:rPr>
                <w:rFonts w:cs="HebarU" w:ascii="HebarU" w:hAnsi="HebarU"/>
                <w:sz w:val="22"/>
                <w:szCs w:val="22"/>
              </w:rPr>
              <w:t>йц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) сурови влакни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) сантокви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) уреазна активност на соев шро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концентрация на вредни газове в помещения за отглежд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животни (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NH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3</w:t>
            </w:r>
            <w:r>
              <w:rPr>
                <w:rFonts w:cs="HebarU" w:ascii="HebarU" w:hAnsi="HebarU"/>
                <w:sz w:val="22"/>
                <w:szCs w:val="22"/>
              </w:rPr>
              <w:t xml:space="preserve">,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H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S</w:t>
            </w:r>
            <w:r>
              <w:rPr>
                <w:rFonts w:cs="HebarU" w:ascii="HebarU" w:hAnsi="HebarU"/>
                <w:sz w:val="22"/>
                <w:szCs w:val="22"/>
              </w:rPr>
              <w:t xml:space="preserve">,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CO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 – за всеки показател по 15,00 лв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относителна влажност на въздуха - за едно измерв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в) температура на въздуха - за едно </w:t>
            </w:r>
            <w:r>
              <w:rPr>
                <w:rFonts w:cs="HebarU" w:ascii="HebarU" w:hAnsi="HebarU"/>
                <w:sz w:val="22"/>
                <w:szCs w:val="22"/>
                <w:lang w:val="be-BY"/>
              </w:rPr>
              <w:t>и</w:t>
            </w:r>
            <w:r>
              <w:rPr>
                <w:rFonts w:cs="HebarU" w:ascii="HebarU" w:hAnsi="HebarU"/>
                <w:sz w:val="22"/>
                <w:szCs w:val="22"/>
              </w:rPr>
              <w:t>змерв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скорост на движение на въздуха - едно измерв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степен на осветление - за един пунк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ниво на шум - в един пунк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рН на вода - потенциометричн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обща твърдост на вод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амоняк във вод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нитрати във вод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нитрити във вод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хлориди във вод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 манган спектрофотометрично във вод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) органолептични показатели на вода (мътност, цвят, вкус, мирис)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и) КОЕ/НВБ на Е.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к</w:t>
            </w:r>
            <w:r>
              <w:rPr>
                <w:rFonts w:cs="HebarU" w:ascii="HebarU" w:hAnsi="HebarU"/>
                <w:sz w:val="22"/>
                <w:szCs w:val="22"/>
              </w:rPr>
              <w:t xml:space="preserve">оли във вода чрез мембранна филтрация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) КОЕ/НВБ на колиформи във вода чрез мембранна филтрац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) КОЕ/НВБ на ентерококи във вода чрез мембранна филтрац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обща влага в почв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итрати в почв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нитрити в почв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хлориди в почв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лексна оценка на условията на отглеждане и експлоатация н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животни - за едно помещение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Хигиенна оценка на торохранилище и на съоръжения за транспор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то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Хигиенна оценка на транспортни средства за живот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Хигиенна оценка на режима на хране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. Епизоотологични проучвания и анализ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пизоотологично проучване, анализ и прогноза - за 1 час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. Оценка и контрол на дезинфекция, дезинсекция и дератизаци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ефекта на профилактична дезинфекция - на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ефективността на дезинфекцията на обекти от външнат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реда по отпечатъков метод - на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питване чувствителността на микроорганизми към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дезинфекционни средства - за 1 щам и една </w:t>
            </w:r>
            <w:r>
              <w:rPr>
                <w:rFonts w:cs="HebarU" w:ascii="HebarU" w:hAnsi="HebarU"/>
                <w:sz w:val="22"/>
                <w:szCs w:val="22"/>
                <w:lang w:val="be-BY"/>
              </w:rPr>
              <w:t>к</w:t>
            </w:r>
            <w:r>
              <w:rPr>
                <w:rFonts w:cs="HebarU" w:ascii="HebarU" w:hAnsi="HebarU"/>
                <w:sz w:val="22"/>
                <w:szCs w:val="22"/>
              </w:rPr>
              <w:t>онцентрац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нтрол върху режима за стерилизация на апаратура с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биологични тестов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химични тестов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нтрол на стерилни материа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аерозолна дезинфекция - на 5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дезинфекция на медицински инструменти - за едн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питване бактерицидното действие на дезинфекционен препара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суспензионен метод или тестносители) - за 1 щам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питване бактериостатичното действие на дезинфекционе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епарат - за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 щам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ценка на текуща дезинфекция - на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 за 3 проб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ценка на заключителна дезинфекция - на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 за 6 проб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лексна оценка на заселеност с битови инсекти н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ивотновъдни обекти и изготвяне на програма за дезинсекция -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лексна оценка на заселеност с битови инсекти на предприятия за добив и преработка на суровини и храни от животински произход и изготвяне на програма за дезинсекция - за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епизоотични рискове и изготвяне на програма з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зинсекция в епизоотично огнище - за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лексна оценка на опаразитеност с ектопаразити и изготвяне н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грама за обезпаразитяване - за 1 животн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дератизационни средства в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животновъден обект - за 1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обект за добив и преработка на суровини от животинск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изход за 1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иологична оценка и контрол върху дератизационен ефект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върху плъхове - най-малко 6 бро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върху мишки - най-малко 6 бро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ценка на чувствителност на гризачи към антикоагуланти -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1 екземпля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лексна оценка на заселеност с гризачи в животновъде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ект и изработване на програма за дератизация -  за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лексна оценка на заселеност с гризачи в предприятия з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бив и преработка на суровини и храни от животински произход 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работване на програма за дератизация - за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епизоотичните рискове и изготвяне на програма з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ратизация в епизоотично огнище - за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0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нтрол на хигиената в предприятията от ХВП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ІІ. Експертиза на суровини и храни от животински произход,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едназначени за консумация от хора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. Месо и месни продук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органолептични показатели на месо, месни полуфабрикати и колбаси, консерви и полуконсерви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органолептични показатели на прясна и замразена риба, нестерилни рибни продукти и рибни консерви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видова диференциация на месо със серу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одготовка на пробите за физико-химичен анализ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ъстоянието на консервите отвън и отвътр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видове бомбаж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херметичнос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тегло (бруто-нето) на консерв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ъотношение на съставните части на съдържаниет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влаг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готварска сол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асленост по Гербер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асленост по Соксл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корбяла (количествено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корбяла (качествено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декстроз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тиобарбитурово числ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ерокисно числ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итри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итра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инерални примеси (пясък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видова принадлежност на продукт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температура на замразена риб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тъканен сок на замразена риба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ктивната киселинност (рН) с индикаторна хартия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ктивната киселинност (рН) потенциометричн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бща киселиннос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моняк по Ебе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моняк по Несле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ероводород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епихидрин алдехид чрез цветна реакция на Крайс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гранясване на мазнин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летливи основни вещества (ОКЛАВ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бензоена киселина и соли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орбинова киселина и сол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триметиламин (ТМА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- хистамин Е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LISA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тод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пределяне на хистамин в риба чрез тънкослой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пределяне на хистамин чрез флуоресцентна спектрометрия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коагулация на белтъчините с меден сулфа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редукция на метиленово синьо при саламури от солена риб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ензим пероксидаз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ефтопродук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летливи нисши мастни киселин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тепен на опушван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борати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цветители в хранителни продук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белтък по Келдал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белтък по амидошварцов метод (АШМ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вободен амоняк по Пирсъ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хидроксипролин (съединително тъканен белтък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триптофа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енергийна стойнос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кос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ия на пчелен мед и пчелни продукти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доказване на хидроксиметилфурфурол – количествен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органолептично изследван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определяне на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водно съдържани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захар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-4 захари, чрез масспектрометър с изотопно съотношени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еразтворими във вода вещест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епел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вободна киселиннос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определяне на диастазна активност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качествен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количествен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доказване на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глюкоз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анов мед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оли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определяне на поленова характеристи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 определяне на механични примес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физико-химични изследвания на восък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киселинно числ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йодно числ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,9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сапунително числ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,4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изследване чрез проба на Вейврум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) определяне на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електропроводимос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цвят по Ловибонд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личествено определяне на морски биотоксини в живи двучерупчести мекотели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паралитичен токсин: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биологичен тес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химичен тес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амнезиен токсин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химичен тес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окадаична киселина, динофизистоксини и пектенотоксини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биологичен тест с мишк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биологичен тест с плъхов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ензимен тес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химичен тес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) йесотоксини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химичен тес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) азаспирациди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биологичен тес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химичен тес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стеологична експертиза за определяне видова принадлежност на месо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. Мляко и млечни продук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клетъчни елементи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о Бриид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 анализа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време на заквасване на млякот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ганолептична преценка на мляко и млечни продук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изико-химични изследвания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температура на млякот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водно съдържание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) плътност на млякот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плътност на пресечено мляк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киселинност на млякото и млечни продук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пастьоризация чрез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качествено определяне на фосфатазат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фосфатазна активност - количествен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активността на пероксидазата – реакция с бензиди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инхибитори чрез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ферментационна проб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ънкослой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) агар-дифуз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o</w:t>
            </w:r>
            <w:r>
              <w:rPr>
                <w:rFonts w:cs="HebarU" w:ascii="HebarU" w:hAnsi="HebarU"/>
                <w:sz w:val="22"/>
                <w:szCs w:val="22"/>
              </w:rPr>
              <w:t>нен мет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o</w:t>
            </w:r>
            <w:r>
              <w:rPr>
                <w:rFonts w:cs="HebarU" w:ascii="HebarU" w:hAnsi="HebarU"/>
                <w:sz w:val="22"/>
                <w:szCs w:val="22"/>
              </w:rPr>
              <w:t>д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редуктазната проба в млякот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Определяне на масленост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по Гербе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по Розе-Готлиб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по Ван-Гули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чистотата на млякот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обща пепел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лактозата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по метода на Шорл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по метода на Али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инвертна захар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по метода на Али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по метода на Шорл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белтък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по Келдал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с амидошварцов метод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точка на замръзване на млякот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готварска сол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сила на маят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примес на краве мляко в сирена от овче мляко чрез изоелектрофорез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разтворимостта на сухи мле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атриев карбонат по алкалитета на пепелт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формалдехид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сухо мляко в сурово изкупваемо мляк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казване на примес от чуждовидова мазнина в прясно мляк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казване на консервиращи вещест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2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пределяне на сух безмаслен остатък, белтък, плътност и </w:t>
              <w:br/>
              <w:t>масленост – с анализато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фосф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калци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казеин в мляк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6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активен хлор в мляк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холестерол в хранителни продукти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. Микробиологично изследване на суровини и хран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рмостатиране и подготовка на пробите за анализ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скопско изследване – препарат отпечатъ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пределяне броя (КОЕ*/НВБ**) на: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мезофилни аеробни и факултативно анаеробни микроорганиз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 анализа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мезофилни анаеробни микроорганиз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термофилни аеробни и факултативно анаеробни микроорганиз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термофилни анаеробни микроорганиз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млечнокисели микроорганиз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плесени и дрожд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 Ешерихия коли (НВБ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протеусни бактери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) колиформи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- чрез посявки на ага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чрез НВБ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к) патогенни стафилококи: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чрез посявки на ага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чрез НВБ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стафилококов ентеротокси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) ентерокок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м) липолитичните микроорганиз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) протеолитичните микроорганиз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) психрофилни микрорганиз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) вибрион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р) Клостридиум ботулинум и токсините му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) Клостридиум перфрингенс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т) Бацилус цереус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казване на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аеробни бактери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анаеробни бактери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стрептококи и стафилокок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серологична диагностика на стрептокок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червенкови бактери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листери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 идентифициране на л.моноцитогенес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) пастьорели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и) антраксни бацили: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чрез асколи топл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чрез асколи студен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к) салмонел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рологична и биохимична характеристика на салмонел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маститния статус на кравеферма и изготвяне на план за контрол на субклиничните мастит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. Питейна вода, използвана в предприятия за производство и търговия на суровини и хранителни продукти, регистрирани по Закона за храните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биологични изпитвания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) ОБМ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колиформ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в) Е.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к</w:t>
            </w:r>
            <w:r>
              <w:rPr>
                <w:rFonts w:cs="HebarU" w:ascii="HebarU" w:hAnsi="HebarU"/>
                <w:sz w:val="22"/>
                <w:szCs w:val="22"/>
              </w:rPr>
              <w:t>ол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) ентерокок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) клостридиум перфрингенс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изико-химични изследвания: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) вкус и мирис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р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) електропроводимос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) алуминий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) желязо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е) амониев йо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ж) манган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) нитри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) нитра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к) остатъчен свободен хл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л) калций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м) магнезий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) натрий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) сулфа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) фосфат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р) хлорид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) цин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>
          <w:trHeight w:val="302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т) обща твърдос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* </w:t>
            </w:r>
            <w:r>
              <w:rPr>
                <w:rFonts w:cs="HebarU" w:ascii="HebarU" w:hAnsi="HebarU"/>
                <w:sz w:val="22"/>
                <w:szCs w:val="22"/>
              </w:rPr>
              <w:t>КОЕ – Колонообразуващи единиц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**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ВБ – Най-вероятен брой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ІІІ. Изследвания на фуражни суровини, фуражни добавки и комбинирани фуражи 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. Токсикологични изследвани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дварителна подготовка на пробата за анализ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пестициди (хлорорганични, карбаматни, фосфороорганични, ротендициди и др.) чрез ензимни методи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скопско изследване за наличие на преработени протеини о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озайници, птици и риба във фуражни суровини, фуражни добавки и комбинирани фуражи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ELISA - методи за доказване на протеини от бозайници във фураж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уровини, фуражни добавки и комбинирани фуражи (за една проба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.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пределяне на кумаринови производни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8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.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минерални киселини и основи (количестве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.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пределяне на натриев хлорид във: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фуражи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черен дроб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8.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пределяне на: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) нитрати и нитрити в търбушно съдържание и фуражи (количествено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итрати и нитрити в търбушно съдържание и фуражи (качестве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) карбамид във фуражи: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качествено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количествено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) амоняк в търбушно съдържание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) алкалоиди в биологични материали количествено, спектрофотометрично 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е) формалдехид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 рН - активна киселинност (потенциометрично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фосфиди и двуарсенов триокис в биологични материа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5,00 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и) прожен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5,0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9. 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пределяне на етерични масла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фумигант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вредни примес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остатъци от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) радионуклеид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камфехло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тежки метали (за всеки елемент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) диокси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) преработени животински протеин и фосфати от сухоземни и водни животн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. Фармакологични изследвани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Качествено определяне на кокцидиостатици в комбинирани фуражи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Количествено определяне на кокцидиостатици в комбинирани фуражи                           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Качествено определяне на антибиотици, различни от кокцидиостатици  в комбинирани фуражи                                                                                                                 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. Микологични и микотоксикологични изследвания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ологичен анализ на фуражите - културално изследване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0,00 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отоксикологичен анализ на фураж, бобови и зърнени храни, ядки, брашна и др. чрез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тънкослойно хроматографски методи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5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ELISA методи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0,0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. Микробиологични изследва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кробиологично изследване за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салмонел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листери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колиформи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ІV.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O</w:t>
            </w:r>
            <w:r>
              <w:rPr>
                <w:rFonts w:cs="HebarU" w:ascii="HebarU" w:hAnsi="HebarU"/>
                <w:sz w:val="22"/>
                <w:szCs w:val="22"/>
              </w:rPr>
              <w:t xml:space="preserve">пределяне на замърсители от околната среда и на остатъчни количеств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ветеринарномедицински продукти: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ветеринарномедицински продукти с хормонално и анаболно действие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радиоимунен метод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ънкослойна хромо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ELISA метод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газова хроматография с масселективен детектор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течна хроматография с масспектрометър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  <w:p>
            <w:pPr>
              <w:pStyle w:val="Style8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ветеринарномедицински продукти с бета-агонистично и транквилантно действие (за една субстанция)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ELISA метод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еч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  <w:p>
            <w:pPr>
              <w:pStyle w:val="Style8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нитрофурани (за една субстанция)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ELISA метод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еч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  <w:p>
            <w:pPr>
              <w:pStyle w:val="Style8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ветеринарномедицински продукти с антибактериално действие (антибиотици и сулфонамиди)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качествен метод (Делво тест)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микробиологичен метод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ELISA метод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теч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газов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метода на четирите блюда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  <w:p>
            <w:pPr>
              <w:pStyle w:val="Style8"/>
              <w:ind w:left="0" w:right="0" w:firstLine="840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ветеринарномедицински продукти с противопаразитно действие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ELISA метод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ечна хроматография за едно съединение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течна хроматография с масспектрометър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наличие на радионуклиди чрез: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радиометричен метод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гамаспектрометричен метод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пределяне на несвързан трити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наличие на хлорорганични съединения чрез газова хромотография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полихлорирани бифенили – чрез газова хромато-графия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  <w:p>
            <w:pPr>
              <w:pStyle w:val="Style8"/>
              <w:ind w:left="0" w:right="0" w:firstLine="840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наличие на фосфорорганични съединения чрез газова хроматография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наличие на химични елементи (за един елемент) чрез: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атомна абсорбц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атомна емис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атомна абсорбция (хидридна система)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наличие на микотоксини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ELISA метод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ънкослой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теч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багрила в риба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теч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ечна хроматография с масспектрометър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нитроимидазоли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ELISA метод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ечна хроматография с масспектрометър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пиретроиди чрез газова хроматография с масселективен детектор - за едно съединение</w:t>
            </w:r>
          </w:p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15,00 лв. за всяко следващо съединение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4"/>
                <w:szCs w:val="4"/>
              </w:rPr>
            </w:pPr>
            <w:r>
              <w:rPr>
                <w:rFonts w:cs="HebarU" w:ascii="HebarU" w:hAnsi="HebarU"/>
                <w:sz w:val="4"/>
                <w:szCs w:val="4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5,0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карбамати чрез течна хроматография - за едно съединение</w:t>
            </w:r>
          </w:p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15,00 лв. за всяко следващо съединение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6"/>
                <w:szCs w:val="26"/>
              </w:rPr>
            </w:pPr>
            <w:r>
              <w:rPr>
                <w:rFonts w:cs="HebarU" w:ascii="HebarU" w:hAnsi="HebarU"/>
                <w:sz w:val="26"/>
                <w:szCs w:val="26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30,0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7. 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от нестероидни противовъзпалителни ветеринарномедицински продукти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теч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ечна хроматография с масспектрометър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8.</w:t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следване за остатъчни количества на тиреостатици  чрез:</w:t>
            </w:r>
          </w:p>
        </w:tc>
        <w:tc>
          <w:tcPr>
            <w:tcW w:w="1675" w:type="dxa"/>
            <w:tcBorders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течна хроматография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ечна хроматография с масспектрометър</w:t>
            </w:r>
          </w:p>
        </w:tc>
        <w:tc>
          <w:tcPr>
            <w:tcW w:w="1675" w:type="dxa"/>
            <w:tcBorders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Забележки по раздел І: </w:t>
            </w:r>
          </w:p>
          <w:p>
            <w:pPr>
              <w:pStyle w:val="Style8"/>
              <w:ind w:left="0" w:right="0" w:firstLine="437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. Не се заплащат такси за лабораторни изследвания на проби, взети от официални ветеринарни лекари, от инспектори и експерти на НВМС и необходими за нуждите на официалния контрол и диагностичните изследвания за заразните болести от списъка по </w:t>
              <w:br/>
              <w:t>чл. 118, ал. 1 от Закона за ветеринарномедицинската дейност.</w:t>
            </w:r>
          </w:p>
          <w:p>
            <w:pPr>
              <w:pStyle w:val="Style8"/>
              <w:ind w:left="0" w:right="0" w:firstLine="437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  <w:r>
              <w:rPr>
                <w:rFonts w:cs="HebarU" w:ascii="HebarU" w:hAnsi="HebarU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Таксите за лабораторни изследвания на проби за целите на самоконтрола по раздел І, за ветеринарно-санитарни експертизи на суровини и храни от животински произход и за диагностични изследвания за заразни и паразитни болести, заплащани от лица, които имат сключен договор за лабораторни изследвания, се намаляват, както следва:</w:t>
            </w:r>
          </w:p>
          <w:p>
            <w:pPr>
              <w:pStyle w:val="Style8"/>
              <w:ind w:left="0" w:right="0" w:firstLine="437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при договор за месечен брой проби от 30 до 50 бр.    - с 5 %;</w:t>
            </w:r>
          </w:p>
          <w:p>
            <w:pPr>
              <w:pStyle w:val="Style8"/>
              <w:ind w:left="0" w:right="0" w:firstLine="437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при договор за месечен брой проби от 50 до 70 бр.    - с 10 %;</w:t>
            </w:r>
          </w:p>
          <w:p>
            <w:pPr>
              <w:pStyle w:val="Style8"/>
              <w:ind w:left="0" w:right="0" w:firstLine="437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при договор за месечен брой проби над 70 бр.           - с 20 %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аздел II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 xml:space="preserve">Такси за издаване/подновяване на лиценз за употреба, експертна оценка и контрол върху ветеринарномедицински продукти (ВМП) 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ind w:left="0" w:right="45" w:firstLine="981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Чл. 2.</w:t>
      </w:r>
      <w:r>
        <w:rPr>
          <w:rFonts w:cs="HebarU" w:ascii="HebarU" w:hAnsi="HebarU"/>
          <w:sz w:val="22"/>
          <w:szCs w:val="22"/>
        </w:rPr>
        <w:t xml:space="preserve"> За издаване/подновяване на лиценз за употреба, експертна оценка и контрол се събират следните такси:</w:t>
      </w:r>
    </w:p>
    <w:p>
      <w:pPr>
        <w:pStyle w:val="Style8"/>
        <w:ind w:left="0" w:right="45" w:firstLine="981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372"/>
        <w:gridCol w:w="1418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I. За издаване/подновяване на лиценз за употреба на ВМ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лекарствени ВМП, медикаментозни премикси, ваксини и серуми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за лекарствени ВМП, предназначени за декоративни и екзотич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ивотни, отглеждани с нестопанска ц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за всяка различна концентрация на лекарствена субстан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в ВМ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екарствени ВМП - лечебни раст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продуктивни живот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98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за непродуктивни живот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Хомеопатични ВМ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продуктивни живот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за непродуктивни живот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иагностикуми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9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20,00</w:t>
            </w:r>
          </w:p>
        </w:tc>
      </w:tr>
    </w:tbl>
    <w:p>
      <w:pPr>
        <w:pStyle w:val="Style8"/>
        <w:ind w:left="142" w:right="142" w:firstLine="839"/>
        <w:rPr>
          <w:rFonts w:ascii="HebarU" w:hAnsi="HebarU" w:cs="HebarU"/>
          <w:b/>
          <w:b/>
          <w:bCs/>
          <w:sz w:val="22"/>
          <w:szCs w:val="22"/>
          <w:u w:val="single"/>
        </w:rPr>
      </w:pPr>
      <w:r>
        <w:rPr>
          <w:rFonts w:cs="HebarU" w:ascii="HebarU" w:hAnsi="HebarU"/>
          <w:b/>
          <w:bCs/>
          <w:sz w:val="22"/>
          <w:szCs w:val="22"/>
          <w:u w:val="single"/>
        </w:rPr>
      </w:r>
    </w:p>
    <w:p>
      <w:pPr>
        <w:pStyle w:val="Style8"/>
        <w:ind w:left="142" w:right="142" w:firstLine="839"/>
        <w:rPr/>
      </w:pPr>
      <w:r>
        <w:rPr>
          <w:rFonts w:cs="HebarU" w:ascii="HebarU" w:hAnsi="HebarU"/>
          <w:b/>
          <w:bCs/>
          <w:sz w:val="22"/>
          <w:szCs w:val="22"/>
        </w:rPr>
        <w:t>Забележки по т. І :</w:t>
      </w:r>
      <w:r>
        <w:rPr>
          <w:rFonts w:cs="HebarU" w:ascii="HebarU" w:hAnsi="HebarU"/>
          <w:sz w:val="22"/>
          <w:szCs w:val="22"/>
        </w:rPr>
        <w:t xml:space="preserve"> </w:t>
      </w:r>
    </w:p>
    <w:p>
      <w:pPr>
        <w:pStyle w:val="Style8"/>
        <w:ind w:left="142" w:right="142" w:firstLine="83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При подаване на заявление за издаване на лиценз за употреба на ВМП за различни лекарствени форми, които съдържат една/и и съща/и лекарствена/и субстанция/и в различни концентрации, се заплащат таксите по т. 1.</w:t>
      </w:r>
    </w:p>
    <w:p>
      <w:pPr>
        <w:pStyle w:val="Style8"/>
        <w:ind w:left="142" w:right="142" w:firstLine="83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При подаване на заявление за издаване, подновяване или промяна по процедура за взаимно признаване или децентрализирана процедура, когато Република България е референтна страна, таксите се удвояват.</w:t>
      </w:r>
    </w:p>
    <w:p>
      <w:pPr>
        <w:pStyle w:val="Style8"/>
        <w:ind w:left="142" w:right="142" w:firstLine="839"/>
        <w:rPr/>
      </w:pPr>
      <w:r>
        <w:rPr>
          <w:rFonts w:cs="HebarU" w:ascii="HebarU" w:hAnsi="HebarU"/>
          <w:sz w:val="22"/>
          <w:szCs w:val="22"/>
        </w:rPr>
        <w:t>3. При подаване на заявление за подновяване на лиценз за употреба на ВМП по т. 1-4 се заплащат таксите, предвидени за издаване на лиценз за употреба на ВМП.</w:t>
      </w:r>
    </w:p>
    <w:p>
      <w:pPr>
        <w:pStyle w:val="Style8"/>
        <w:ind w:left="142" w:right="142" w:firstLine="83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947"/>
        <w:gridCol w:w="1843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II. При промени в лиценза за употреба на ВМ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мени тип 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47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мени тип I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478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III. Анализ за изготвяне на експертна оценка на мостри 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контрол на проби от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екарствени ВМП, ваксини, серуми и медикаментозни премикс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 - 10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екарствени ВМП - лечебни раст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- 150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Хомеопатични ВМ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 - 15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агностични средст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,00 - 15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Хигиенно-санитарни и козметични средст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- 150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итамини, минерали, микроелементи и други фуражни добав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или комбинации от тях) в твърда или течна форм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- 250,00 </w:t>
            </w:r>
          </w:p>
        </w:tc>
      </w:tr>
    </w:tbl>
    <w:p>
      <w:pPr>
        <w:pStyle w:val="Style8"/>
        <w:rPr>
          <w:rFonts w:ascii="HebarU" w:hAnsi="HebarU" w:cs="HebarU"/>
          <w:b/>
          <w:b/>
          <w:bCs/>
          <w:sz w:val="22"/>
          <w:szCs w:val="22"/>
          <w:u w:val="single"/>
          <w:lang w:val="en-US"/>
        </w:rPr>
      </w:pPr>
      <w:r>
        <w:rPr>
          <w:rFonts w:cs="HebarU" w:ascii="HebarU" w:hAnsi="HebarU"/>
          <w:b/>
          <w:bCs/>
          <w:sz w:val="22"/>
          <w:szCs w:val="22"/>
          <w:u w:val="single"/>
          <w:lang w:val="en-US"/>
        </w:rPr>
      </w:r>
    </w:p>
    <w:p>
      <w:pPr>
        <w:pStyle w:val="Style8"/>
        <w:rPr/>
      </w:pPr>
      <w:r>
        <w:rPr>
          <w:rFonts w:cs="HebarU" w:ascii="HebarU" w:hAnsi="HebarU"/>
          <w:b/>
          <w:bCs/>
          <w:sz w:val="22"/>
          <w:szCs w:val="22"/>
        </w:rPr>
        <w:t>Забележки по т. ІІІ:</w:t>
      </w:r>
    </w:p>
    <w:p>
      <w:pPr>
        <w:pStyle w:val="Style8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Размерът на таксата за експертиза за всеки отделен продукт по т. 1 - 6 се определя по следната формула:</w:t>
      </w:r>
    </w:p>
    <w:p>
      <w:pPr>
        <w:pStyle w:val="Style8"/>
        <w:rPr/>
      </w:pPr>
      <w:r>
        <w:rPr>
          <w:rFonts w:cs="HebarU" w:ascii="HebarU" w:hAnsi="HebarU"/>
          <w:sz w:val="22"/>
          <w:szCs w:val="22"/>
        </w:rPr>
        <w:t>Т = (К</w:t>
      </w:r>
      <w:r>
        <w:rPr>
          <w:rFonts w:cs="HebarU" w:ascii="HebarU" w:hAnsi="HebarU"/>
          <w:sz w:val="22"/>
          <w:szCs w:val="22"/>
          <w:vertAlign w:val="subscript"/>
        </w:rPr>
        <w:t>1</w:t>
      </w:r>
      <w:r>
        <w:rPr>
          <w:rFonts w:cs="HebarU" w:ascii="HebarU" w:hAnsi="HebarU"/>
          <w:sz w:val="22"/>
          <w:szCs w:val="22"/>
        </w:rPr>
        <w:t xml:space="preserve"> x Рм + Рт) x К</w:t>
      </w:r>
      <w:r>
        <w:rPr>
          <w:rFonts w:cs="HebarU" w:ascii="HebarU" w:hAnsi="HebarU"/>
          <w:sz w:val="22"/>
          <w:szCs w:val="22"/>
          <w:vertAlign w:val="subscript"/>
        </w:rPr>
        <w:t>2</w:t>
      </w:r>
      <w:r>
        <w:rPr>
          <w:rFonts w:cs="HebarU" w:ascii="HebarU" w:hAnsi="HebarU"/>
          <w:sz w:val="22"/>
          <w:szCs w:val="22"/>
        </w:rPr>
        <w:t>,</w:t>
      </w:r>
    </w:p>
    <w:p>
      <w:pPr>
        <w:pStyle w:val="Style8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където:</w:t>
      </w:r>
    </w:p>
    <w:p>
      <w:pPr>
        <w:pStyle w:val="Style8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Т е размерът на дължимата такса - лв.;</w:t>
      </w:r>
    </w:p>
    <w:p>
      <w:pPr>
        <w:pStyle w:val="Style8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Рм - материални разходи - лв.;</w:t>
      </w:r>
    </w:p>
    <w:p>
      <w:pPr>
        <w:pStyle w:val="Style8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Рт - разходи на труд - лв.;</w:t>
      </w:r>
    </w:p>
    <w:p>
      <w:pPr>
        <w:pStyle w:val="Style8"/>
        <w:rPr/>
      </w:pPr>
      <w:r>
        <w:rPr>
          <w:rFonts w:cs="HebarU" w:ascii="HebarU" w:hAnsi="HebarU"/>
          <w:sz w:val="22"/>
          <w:szCs w:val="22"/>
        </w:rPr>
        <w:t>К</w:t>
      </w:r>
      <w:r>
        <w:rPr>
          <w:rFonts w:cs="HebarU" w:ascii="HebarU" w:hAnsi="HebarU"/>
          <w:sz w:val="22"/>
          <w:szCs w:val="22"/>
          <w:vertAlign w:val="subscript"/>
        </w:rPr>
        <w:t>1</w:t>
      </w:r>
      <w:r>
        <w:rPr>
          <w:rFonts w:cs="HebarU" w:ascii="HebarU" w:hAnsi="HebarU"/>
          <w:sz w:val="22"/>
          <w:szCs w:val="22"/>
        </w:rPr>
        <w:t xml:space="preserve"> = 1,2;</w:t>
      </w:r>
    </w:p>
    <w:p>
      <w:pPr>
        <w:pStyle w:val="Style8"/>
        <w:rPr/>
      </w:pPr>
      <w:r>
        <w:rPr>
          <w:rFonts w:cs="HebarU" w:ascii="HebarU" w:hAnsi="HebarU"/>
          <w:sz w:val="22"/>
          <w:szCs w:val="22"/>
        </w:rPr>
        <w:t>К</w:t>
      </w:r>
      <w:r>
        <w:rPr>
          <w:rFonts w:cs="HebarU" w:ascii="HebarU" w:hAnsi="HebarU"/>
          <w:sz w:val="22"/>
          <w:szCs w:val="22"/>
          <w:vertAlign w:val="subscript"/>
        </w:rPr>
        <w:t>2</w:t>
      </w:r>
      <w:r>
        <w:rPr>
          <w:rFonts w:cs="HebarU" w:ascii="HebarU" w:hAnsi="HebarU"/>
          <w:sz w:val="22"/>
          <w:szCs w:val="22"/>
        </w:rPr>
        <w:t xml:space="preserve"> = 1,67.</w:t>
      </w:r>
    </w:p>
    <w:p>
      <w:pPr>
        <w:pStyle w:val="Style8"/>
        <w:rPr/>
      </w:pPr>
      <w:r>
        <w:rPr>
          <w:rFonts w:cs="HebarU" w:ascii="HebarU" w:hAnsi="HebarU"/>
          <w:sz w:val="22"/>
          <w:szCs w:val="22"/>
        </w:rPr>
        <w:t>2. Коефициентът К</w:t>
      </w:r>
      <w:r>
        <w:rPr>
          <w:rFonts w:cs="HebarU" w:ascii="HebarU" w:hAnsi="HebarU"/>
          <w:sz w:val="22"/>
          <w:szCs w:val="22"/>
          <w:vertAlign w:val="subscript"/>
        </w:rPr>
        <w:t>1</w:t>
      </w:r>
      <w:r>
        <w:rPr>
          <w:rFonts w:cs="HebarU" w:ascii="HebarU" w:hAnsi="HebarU"/>
          <w:sz w:val="22"/>
          <w:szCs w:val="22"/>
        </w:rPr>
        <w:t xml:space="preserve"> е увеличението с 20 на сто на разходите за материали вследствие на риск при извършване на анализа.</w:t>
      </w:r>
    </w:p>
    <w:p>
      <w:pPr>
        <w:pStyle w:val="Style8"/>
        <w:rPr/>
      </w:pPr>
      <w:r>
        <w:rPr>
          <w:rFonts w:cs="HebarU" w:ascii="HebarU" w:hAnsi="HebarU"/>
          <w:sz w:val="22"/>
          <w:szCs w:val="22"/>
        </w:rPr>
        <w:t>3. Коефициентът К</w:t>
      </w:r>
      <w:r>
        <w:rPr>
          <w:rFonts w:cs="HebarU" w:ascii="HebarU" w:hAnsi="HebarU"/>
          <w:sz w:val="22"/>
          <w:szCs w:val="22"/>
          <w:vertAlign w:val="subscript"/>
        </w:rPr>
        <w:t>2</w:t>
      </w:r>
      <w:r>
        <w:rPr>
          <w:rFonts w:cs="HebarU" w:ascii="HebarU" w:hAnsi="HebarU"/>
          <w:sz w:val="22"/>
          <w:szCs w:val="22"/>
        </w:rPr>
        <w:t xml:space="preserve"> е увеличението на разходите за материали и труд, включващо 2 на сто риск при извършване на анализ и 67 на сто административни разходи.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372"/>
        <w:gridCol w:w="1418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IV</w:t>
            </w:r>
            <w:r>
              <w:rPr>
                <w:rFonts w:cs="HebarU" w:ascii="HebarU" w:hAnsi="HebarU"/>
                <w:sz w:val="22"/>
                <w:szCs w:val="22"/>
              </w:rPr>
              <w:t xml:space="preserve">. За  реклама на ВМП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евове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одобряване на реклама на ВМ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омени в одобрена реклама на ВМ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</w:tbl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  <w:lang w:val="en-US"/>
        </w:rPr>
      </w:pPr>
      <w:r>
        <w:rPr>
          <w:rFonts w:cs="HebarU" w:ascii="HebarU" w:hAnsi="HebarU"/>
          <w:b/>
          <w:bCs/>
          <w:sz w:val="22"/>
          <w:szCs w:val="22"/>
        </w:rPr>
        <w:t>Раздел III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  <w:lang w:val="en-US"/>
        </w:rPr>
      </w:pPr>
      <w:r>
        <w:rPr>
          <w:rFonts w:cs="HebarU" w:ascii="HebarU" w:hAnsi="HebarU"/>
          <w:b/>
          <w:bCs/>
          <w:sz w:val="22"/>
          <w:szCs w:val="22"/>
          <w:lang w:val="en-US"/>
        </w:rPr>
      </w:r>
    </w:p>
    <w:p>
      <w:pPr>
        <w:pStyle w:val="Style8"/>
        <w:numPr>
          <w:ilvl w:val="0"/>
          <w:numId w:val="0"/>
        </w:numPr>
        <w:spacing w:before="0" w:after="400"/>
        <w:ind w:left="140" w:right="140" w:firstLine="580"/>
        <w:jc w:val="center"/>
        <w:outlineLvl w:val="0"/>
        <w:rPr/>
      </w:pPr>
      <w:r>
        <w:rPr>
          <w:rFonts w:cs="HebarU" w:ascii="HebarU" w:hAnsi="HebarU"/>
          <w:b/>
          <w:bCs/>
          <w:sz w:val="22"/>
          <w:szCs w:val="22"/>
        </w:rPr>
        <w:t>Такси за клиничен преглед на животни, аутопсии и евтаназии, извършвани с диагностична, научна цел и по програми за ликвидиране на заболявания по животните, и за вземане на проби</w:t>
      </w:r>
    </w:p>
    <w:p>
      <w:pPr>
        <w:pStyle w:val="Style8"/>
        <w:spacing w:before="0" w:after="400"/>
        <w:ind w:left="0" w:right="46" w:firstLine="1080"/>
        <w:rPr/>
      </w:pPr>
      <w:r>
        <w:rPr>
          <w:rFonts w:cs="HebarU" w:ascii="HebarU" w:hAnsi="HebarU"/>
          <w:b/>
          <w:bCs/>
          <w:sz w:val="22"/>
          <w:szCs w:val="22"/>
        </w:rPr>
        <w:t>Чл. 3.</w:t>
      </w:r>
      <w:r>
        <w:rPr>
          <w:rFonts w:cs="HebarU" w:ascii="HebarU" w:hAnsi="HebarU"/>
          <w:sz w:val="22"/>
          <w:szCs w:val="22"/>
        </w:rPr>
        <w:t xml:space="preserve"> За клиничен преглед на животни, аутопсии и евтаназии, извършвани с диагностична, научна цел и по програми за ликвидиране на заболявания по животните, и за вземане на проби, се събират следните такси:</w:t>
      </w:r>
    </w:p>
    <w:p>
      <w:pPr>
        <w:pStyle w:val="Style8"/>
        <w:spacing w:before="0" w:after="40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А. Такса за общ клиничен преглед преди издаване на ветеринарномедицински документи за придвижване на живи животн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"/>
        <w:gridCol w:w="6806"/>
        <w:gridCol w:w="142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ри животни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 5 бр. - за едно животно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6 до 100 бр. - при групов прегле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д 100 бр. - при групов прегле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дребни животни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 5 бр. - за едн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6 до 100 бр. - при групов прегле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д 100 бр. - при групов прегле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тици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 100 бр. птици - за една птица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101 до 5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501 до 10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1001 до 50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д 50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лки пилета (гъсета, патета, щрауси и др.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0,02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ж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щрауси - за една птиц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зплодни яйца - за един карт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риби и молюски - на 1 kг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охлюви – на 1 кг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червеи, скакълци и др. – на 1 кг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челни семейства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snapToGrid w:val="false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 10 бр. - за едно пчелно семейство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11 до 20 пчелни семей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д 20 пчелни семейства</w:t>
            </w:r>
          </w:p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10 лв. за всеки кошер над 20 бр.</w:t>
            </w:r>
          </w:p>
        </w:tc>
        <w:tc>
          <w:tcPr>
            <w:tcW w:w="1422" w:type="dxa"/>
            <w:tcBorders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челна майка – за един бро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буби от копринена пеперуда – за една кутия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зай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 5 бр. – за едно животно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т 5 бр. до 20 бр. – при групов преглед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)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д 20 бр. – при групов преглед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10 лв. за всяко животно над 20 бр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</w:tbl>
    <w:p>
      <w:pPr>
        <w:pStyle w:val="Style8"/>
        <w:ind w:left="0" w:right="0" w:firstLine="840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Style8"/>
        <w:ind w:left="0" w:right="0" w:firstLine="84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Б. Такси за клинични прегледи и туберкулинизация, извършвани от служители на НВМС с диагностична, научна цел и по програми за ликвидиране на заболявания по животните и за вземане на проби</w:t>
      </w:r>
    </w:p>
    <w:p>
      <w:pPr>
        <w:pStyle w:val="Style8"/>
        <w:ind w:left="0" w:right="0" w:firstLine="840"/>
        <w:jc w:val="center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372"/>
        <w:gridCol w:w="142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spacing w:before="0" w:after="10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spacing w:before="0" w:after="10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уберкулинизация на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snapToGrid w:val="false"/>
              <w:spacing w:before="0" w:after="10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едро преживн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а свин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на птиц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ференциална туберкулинизация на едро преживн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земане на фекална проб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земане на клоакална проб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земане на кръвна проба от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едр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дребно животно (включително птица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отделяне и приготвяне на кръвен серум - за една проб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земане на проба от мозък (за ТСЕ) от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едр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дребно животно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земане на урина от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 едр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дребно животно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едро и дребно животно с поставяне на катетъ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highlight w:val="lightGray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линични прегледи (в стадото) за екзотични заболявания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 за едр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 за дребн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 за птици</w:t>
            </w:r>
            <w:r>
              <w:rPr>
                <w:rFonts w:cs="HebarU" w:ascii="HebarU" w:hAnsi="HebarU"/>
                <w:color w:val="FF0000"/>
                <w:sz w:val="22"/>
                <w:szCs w:val="22"/>
              </w:rPr>
              <w:t>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до 100 бр. птици - за една птица п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101 до 5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501 до 10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1001 до 50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ад 50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малки пилета (гъсета, патета, щрауси и др.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0,02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- щрауси - за една птиц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8"/>
              <w:ind w:left="0"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клинични прегледи на екзотични или декоративни животни – за едн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линични прегледи на риби, костенурки, земноводни – за един бро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земане на трахеална проба (шпутум), слъзен, носен секре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 за едр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 за дребн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земане на проба от кожата на животно или от рога, копита, и др.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 за едр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 за дребн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земане на проба от трупен материал за изследване – за една проб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</w:tbl>
    <w:p>
      <w:pPr>
        <w:pStyle w:val="Style8"/>
        <w:ind w:left="0" w:right="0" w:firstLine="840"/>
        <w:rPr>
          <w:rFonts w:ascii="HebarU" w:hAnsi="HebarU" w:cs="HebarU"/>
          <w:sz w:val="32"/>
          <w:szCs w:val="32"/>
          <w:lang w:val="en-US"/>
        </w:rPr>
      </w:pPr>
      <w:r>
        <w:rPr>
          <w:rFonts w:cs="HebarU" w:ascii="HebarU" w:hAnsi="HebarU"/>
          <w:sz w:val="32"/>
          <w:szCs w:val="32"/>
          <w:lang w:val="en-US"/>
        </w:rPr>
      </w:r>
    </w:p>
    <w:p>
      <w:pPr>
        <w:pStyle w:val="Style8"/>
        <w:ind w:left="0" w:right="0" w:firstLine="840"/>
        <w:jc w:val="center"/>
        <w:rPr/>
      </w:pPr>
      <w:r>
        <w:rPr>
          <w:rFonts w:cs="HebarU" w:ascii="HebarU" w:hAnsi="HebarU"/>
          <w:sz w:val="22"/>
          <w:szCs w:val="22"/>
        </w:rPr>
        <w:t>В. Такси за аутопсии и евтаназии с диагностична и научна цел при ликвидиране на болести при животните</w:t>
      </w:r>
    </w:p>
    <w:p>
      <w:pPr>
        <w:pStyle w:val="Style8"/>
        <w:ind w:left="0" w:right="0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372"/>
        <w:gridCol w:w="142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утопсия на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 едро живот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 дребно животно и куч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 заек, ко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)  птица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)  риба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втаназия, без стойността на ВМ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 за едро животно /венозна инжекция/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 за дребно животно, куче и котка /венозна инжекция/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 за едро и дребно с прихванат болт или по друг начин /без стойността на заряда/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 умъртвяване на прасе-сукалч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 умъртвяване на пти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до 500 бр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- над 500 бр.</w:t>
              <w:br/>
              <w:t>+ 0,05 лв. за всяка птица над 500 бр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</w:tbl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аздел IV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/>
      </w:pPr>
      <w:r>
        <w:rPr>
          <w:rFonts w:cs="HebarU" w:ascii="HebarU" w:hAnsi="HebarU"/>
          <w:b/>
          <w:bCs/>
          <w:sz w:val="22"/>
          <w:szCs w:val="22"/>
        </w:rPr>
        <w:t xml:space="preserve">Такси </w:t>
      </w:r>
      <w:r>
        <w:rPr>
          <w:rFonts w:cs="HebarU" w:ascii="HebarU" w:hAnsi="HebarU"/>
          <w:b/>
          <w:bCs/>
          <w:sz w:val="22"/>
          <w:szCs w:val="22"/>
          <w:lang w:val="be-BY"/>
        </w:rPr>
        <w:t>за ветеринарно-санитарен контрол на предприятия, които преработват суровини и храни от животински произход, предназначени за консумация от хора, и суровини и храни от животински произход, непредназначени за консумация от хора</w:t>
      </w:r>
    </w:p>
    <w:p>
      <w:pPr>
        <w:pStyle w:val="Style8"/>
        <w:numPr>
          <w:ilvl w:val="0"/>
          <w:numId w:val="0"/>
        </w:numPr>
        <w:spacing w:before="0" w:after="400"/>
        <w:ind w:left="0" w:right="46" w:firstLine="1080"/>
        <w:outlineLvl w:val="0"/>
        <w:rPr/>
      </w:pPr>
      <w:r>
        <w:rPr>
          <w:rFonts w:cs="HebarU" w:ascii="HebarU" w:hAnsi="HebarU"/>
          <w:b/>
          <w:bCs/>
          <w:sz w:val="22"/>
          <w:szCs w:val="22"/>
        </w:rPr>
        <w:t>Чл. 4.</w:t>
      </w:r>
      <w:r>
        <w:rPr>
          <w:rFonts w:cs="HebarU" w:ascii="HebarU" w:hAnsi="HebarU"/>
          <w:sz w:val="22"/>
          <w:szCs w:val="22"/>
        </w:rPr>
        <w:t xml:space="preserve"> За </w:t>
      </w:r>
      <w:r>
        <w:rPr>
          <w:rFonts w:cs="HebarU" w:ascii="HebarU" w:hAnsi="HebarU"/>
          <w:sz w:val="22"/>
          <w:szCs w:val="22"/>
          <w:lang w:val="be-BY"/>
        </w:rPr>
        <w:t>ветеринарно-санитар</w:t>
      </w:r>
      <w:r>
        <w:rPr>
          <w:rFonts w:cs="HebarU" w:ascii="HebarU" w:hAnsi="HebarU"/>
          <w:sz w:val="22"/>
          <w:szCs w:val="22"/>
        </w:rPr>
        <w:t>ен</w:t>
      </w:r>
      <w:r>
        <w:rPr>
          <w:rFonts w:cs="HebarU" w:ascii="HebarU" w:hAnsi="HebarU"/>
          <w:sz w:val="22"/>
          <w:szCs w:val="22"/>
          <w:lang w:val="be-BY"/>
        </w:rPr>
        <w:t xml:space="preserve"> контрол на предприятията, които преработват суровини и храни от животински произход, предназначени за консумация от хора, и суровини и храни от животински произход, непредназначени за консумация от хора, </w:t>
      </w:r>
      <w:r>
        <w:rPr>
          <w:rFonts w:cs="HebarU" w:ascii="HebarU" w:hAnsi="HebarU"/>
          <w:sz w:val="22"/>
          <w:szCs w:val="22"/>
        </w:rPr>
        <w:t>се събират следните такси:</w:t>
      </w:r>
    </w:p>
    <w:p>
      <w:pPr>
        <w:pStyle w:val="Style8"/>
        <w:ind w:left="0" w:right="46" w:firstLine="732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I. За ветеринарно-санитарен контрол при клане на животни</w:t>
      </w:r>
    </w:p>
    <w:p>
      <w:pPr>
        <w:pStyle w:val="Style8"/>
        <w:ind w:left="0" w:right="46" w:firstLine="732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29"/>
        <w:gridCol w:w="8611"/>
        <w:gridCol w:w="12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ри преживни животни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възрастно говедо и/или бивол над 2 г.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младо говедо и/или бивол под 2 г.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нокопитни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6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асет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с трупно тегло, по-малко от 25 кг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с трупно тегло, равно или по-голямо от 25 кг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вце и кози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с трупно тегло, по-малко от 12 кг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с трупно тегло, равно или по-голямо от 12 кг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5</w:t>
            </w: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машни птици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) птици от вида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Gallus</w:t>
            </w:r>
            <w:r>
              <w:rPr>
                <w:rFonts w:cs="HebarU" w:ascii="HebarU" w:hAnsi="HebarU"/>
                <w:sz w:val="22"/>
                <w:szCs w:val="22"/>
              </w:rPr>
              <w:t xml:space="preserve"> и токачки - за птиц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</w:t>
            </w:r>
          </w:p>
        </w:tc>
      </w:tr>
      <w:tr>
        <w:trPr/>
        <w:tc>
          <w:tcPr>
            <w:tcW w:w="569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патици и гъски – за птиц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-58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2</w:t>
            </w:r>
          </w:p>
        </w:tc>
      </w:tr>
      <w:tr>
        <w:trPr/>
        <w:tc>
          <w:tcPr>
            <w:tcW w:w="569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color w:val="FF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) пуйки – за птица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йци и зайцевидни, отглеждани във ферми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1</w:t>
            </w:r>
          </w:p>
        </w:tc>
      </w:tr>
    </w:tbl>
    <w:p>
      <w:pPr>
        <w:pStyle w:val="Style8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ind w:left="-540" w:right="-134" w:firstLine="732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ІI. За ветеринарно-санитарен контрол в транжорни предприятия</w:t>
      </w:r>
    </w:p>
    <w:p>
      <w:pPr>
        <w:pStyle w:val="Style8"/>
        <w:ind w:left="-540" w:right="-134" w:firstLine="732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обработка на месо от:</w:t>
      </w:r>
    </w:p>
    <w:p>
      <w:pPr>
        <w:pStyle w:val="Style8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8640"/>
        <w:gridCol w:w="12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Едри преживни животни, свине, еднокопитни, овце и кози – за тон месо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4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тици, зайци и зайцевидни, отглеждани във ферми – за тон мес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ивеч, отглеждан във ферми, и отстрелян дивеч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дребен дивеч и пернат дивеч – за тон мес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щраусовидни птици (щрауси, ему, нанду) – за тон мес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6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диви свине и преживни животни – за тон мес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Style8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ind w:left="0" w:right="140" w:hanging="0"/>
        <w:jc w:val="center"/>
        <w:rPr/>
      </w:pPr>
      <w:r>
        <w:rPr>
          <w:rFonts w:cs="HebarU" w:ascii="HebarU" w:hAnsi="HebarU"/>
          <w:sz w:val="22"/>
          <w:szCs w:val="22"/>
        </w:rPr>
        <w:t>ІІI. За броя на животните, постъпили в</w:t>
      </w:r>
      <w:r>
        <w:rPr>
          <w:rFonts w:cs="HebarU" w:ascii="HebarU" w:hAnsi="HebarU"/>
          <w:color w:val="FF0000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 xml:space="preserve">предприятия, преработващи дивеч </w:t>
      </w:r>
    </w:p>
    <w:p>
      <w:pPr>
        <w:pStyle w:val="Style8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9"/>
        <w:gridCol w:w="8611"/>
        <w:gridCol w:w="1260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 предприятия за клане и обработка н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пернат дивеч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дребен дивеч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щраусовидни птици - за птиц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) едър дивеч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snapToGrid w:val="false"/>
              <w:ind w:left="0" w:right="30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диви свине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еживни животни – за живот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Style8"/>
        <w:ind w:left="0" w:right="46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ІV. За сурово мляко, постъпило за преработка в млекопреработвателни предприятия </w:t>
      </w:r>
    </w:p>
    <w:p>
      <w:pPr>
        <w:pStyle w:val="Style8"/>
        <w:ind w:left="0" w:right="46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9"/>
        <w:gridCol w:w="8611"/>
        <w:gridCol w:w="1260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 предприятия за преработка на мляко и млечни продукти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до 30 т – за то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ад 30 т – за всеки следващ то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30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tabs>
          <w:tab w:val="clear" w:pos="720"/>
          <w:tab w:val="left" w:pos="9360" w:leader="none"/>
        </w:tabs>
        <w:ind w:left="0" w:right="14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V. За производство и предлагане на пазара на рибни продукти и аквакултури </w:t>
      </w:r>
    </w:p>
    <w:p>
      <w:pPr>
        <w:pStyle w:val="Style8"/>
        <w:tabs>
          <w:tab w:val="clear" w:pos="720"/>
          <w:tab w:val="left" w:pos="9360" w:leader="none"/>
        </w:tabs>
        <w:ind w:left="0" w:right="14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9"/>
        <w:gridCol w:w="8611"/>
        <w:gridCol w:w="1260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 първо предлагане на пазара на рибни продукти и аквакултури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в рамките на един месец, до 50 т – за то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над 50 т – за всеки следващ то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 първа продажба на рибен пазар на рибни продукти и аквакултури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в рамките на един месец, до 50 т – за то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ад 50 т – за всеки следващ то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и първа продажба на пазара на рибни продукти и аквакултури в случай на липса или недостатъчно степенуване за преснота на вида и/или големина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в рамките на един месец, до 50 т – за то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ад 50 т – за всеки следващ то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За видовете риби, посочени в Анекс 2 към Регламент 3703/85, на разтоварена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атка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96 за тон, но не повече от 97,8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61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 охлаждане, замразяване, опаковане или преработка на рибни продукти и аквакултури – за то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21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VI. За количество суровина, постъпваща в обекти,</w:t>
      </w:r>
      <w:r>
        <w:rPr>
          <w:rFonts w:cs="HebarU" w:ascii="HebarU" w:hAnsi="HebarU"/>
          <w:color w:val="FF0000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 xml:space="preserve">различни от тези по т. І - V </w:t>
      </w:r>
    </w:p>
    <w:p>
      <w:pPr>
        <w:pStyle w:val="Style21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7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20"/>
        <w:gridCol w:w="111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едприятия, преработващи суровини и храни от животински произход, предназначен и за консумация от хора – за всеки килограм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дприятия, преработващи суровини и храни от животински произход, непредназначени за консумация от хора, и обекти за съхранение на тез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суровини и храни – за всеки килограм 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Style8"/>
              <w:ind w:left="140" w:right="140" w:firstLine="4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VІІ. При извършване на одити на въведените добри практики за производство и търговия с храни от животински произход в обектите по чл. 7, ал. 2, т. 5 от Закона за ветеринарномедицинската дейност (ЗВД) и на процедурите, основани на системата за самоконтрол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и извършване на одити на въведените добри практики за производство и търговия с храни от животински произход в обектите по чл. 7, ал. 2, т. 5 от ЗВД и на процедурите, основани на системата за самоконтрол  – за един експерт на ча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8"/>
        <w:ind w:left="140" w:right="140" w:firstLine="40"/>
        <w:rPr>
          <w:rFonts w:ascii="HebarU" w:hAnsi="HebarU" w:cs="HebarU"/>
          <w:b/>
          <w:b/>
          <w:bCs/>
          <w:sz w:val="22"/>
          <w:szCs w:val="22"/>
          <w:u w:val="single"/>
        </w:rPr>
      </w:pPr>
      <w:r>
        <w:rPr>
          <w:rFonts w:cs="HebarU" w:ascii="HebarU" w:hAnsi="HebarU"/>
          <w:b/>
          <w:bCs/>
          <w:sz w:val="22"/>
          <w:szCs w:val="22"/>
          <w:u w:val="single"/>
        </w:rPr>
      </w:r>
    </w:p>
    <w:p>
      <w:pPr>
        <w:pStyle w:val="Style8"/>
        <w:ind w:left="140" w:right="140" w:firstLine="40"/>
        <w:rPr>
          <w:rFonts w:ascii="HebarU" w:hAnsi="HebarU" w:cs="HebarU"/>
          <w:b/>
          <w:b/>
          <w:bCs/>
          <w:sz w:val="22"/>
          <w:szCs w:val="22"/>
          <w:u w:val="single"/>
        </w:rPr>
      </w:pPr>
      <w:r>
        <w:rPr>
          <w:rFonts w:cs="HebarU" w:ascii="HebarU" w:hAnsi="HebarU"/>
          <w:b/>
          <w:bCs/>
          <w:sz w:val="22"/>
          <w:szCs w:val="22"/>
          <w:u w:val="single"/>
        </w:rPr>
      </w:r>
    </w:p>
    <w:p>
      <w:pPr>
        <w:pStyle w:val="Style8"/>
        <w:ind w:left="140" w:right="140" w:firstLine="4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Забележки по раздел ІV:</w:t>
      </w:r>
    </w:p>
    <w:p>
      <w:pPr>
        <w:pStyle w:val="Style8"/>
        <w:spacing w:before="120" w:after="0"/>
        <w:ind w:left="140" w:right="46" w:firstLine="940"/>
        <w:rPr/>
      </w:pPr>
      <w:r>
        <w:rPr>
          <w:rFonts w:cs="HebarU" w:ascii="HebarU" w:hAnsi="HebarU"/>
          <w:sz w:val="22"/>
          <w:szCs w:val="22"/>
        </w:rPr>
        <w:t>1. Таксите по</w:t>
      </w:r>
      <w:r>
        <w:rPr>
          <w:rFonts w:cs="HebarU" w:ascii="HebarU" w:hAnsi="HebarU"/>
          <w:sz w:val="22"/>
          <w:szCs w:val="22"/>
          <w:lang w:val="ru-RU"/>
        </w:rPr>
        <w:t xml:space="preserve"> т. І - ІІІ и VІ.1 </w:t>
      </w:r>
      <w:r>
        <w:rPr>
          <w:rFonts w:cs="HebarU" w:ascii="HebarU" w:hAnsi="HebarU"/>
          <w:sz w:val="22"/>
          <w:szCs w:val="22"/>
        </w:rPr>
        <w:t>се заплащат в зависимост от случая -  в кланицата, транжорното предприятие, предприятието, преработващо дивеч, или преработвателното предприятие. Когато предприятието осъществява повече от една операция, задължително се заплащат таксите само по т. І и ІІ или по т. ІІІ и ІІ  едновременно на едно и също място като една обща такса.</w:t>
      </w:r>
    </w:p>
    <w:p>
      <w:pPr>
        <w:pStyle w:val="Style8"/>
        <w:spacing w:before="120" w:after="0"/>
        <w:ind w:left="140" w:right="140" w:firstLine="940"/>
        <w:rPr/>
      </w:pPr>
      <w:r>
        <w:rPr>
          <w:rFonts w:cs="HebarU" w:ascii="HebarU" w:hAnsi="HebarU"/>
          <w:sz w:val="22"/>
          <w:szCs w:val="22"/>
        </w:rPr>
        <w:t>2. Таксите по т. ІІ, ІV, V и VІ се заплащат за постъпилата в предприятието суровина. За суровина с тегло под един тон таксата се определя за съответните килограми.</w:t>
      </w:r>
    </w:p>
    <w:p>
      <w:pPr>
        <w:pStyle w:val="Style8"/>
        <w:spacing w:before="120" w:after="0"/>
        <w:ind w:left="140" w:right="46" w:firstLine="9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3. При извършване на повече от една операция по дейностите по т. V.5 се заплаща такса само за постъпилата в предприятието суровина.</w:t>
      </w:r>
    </w:p>
    <w:p>
      <w:pPr>
        <w:pStyle w:val="Style8"/>
        <w:spacing w:before="120" w:after="0"/>
        <w:ind w:left="140" w:right="46" w:firstLine="940"/>
        <w:rPr/>
      </w:pPr>
      <w:r>
        <w:rPr>
          <w:rFonts w:cs="HebarU" w:ascii="HebarU" w:hAnsi="HebarU"/>
          <w:sz w:val="22"/>
          <w:szCs w:val="22"/>
        </w:rPr>
        <w:t>4. Таксите по т. І.2, І.3 и т. ІІІ.1, буква ”г”, първо тире, включват изследването за трихинела.</w:t>
      </w:r>
    </w:p>
    <w:p>
      <w:pPr>
        <w:pStyle w:val="Style8"/>
        <w:spacing w:before="120" w:after="0"/>
        <w:ind w:left="140" w:right="46" w:firstLine="9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5. За рибни продукти и аквакултури под един тон таксата се определя за съответните килограми.</w:t>
      </w:r>
    </w:p>
    <w:p>
      <w:pPr>
        <w:pStyle w:val="Style8"/>
        <w:spacing w:before="120" w:after="0"/>
        <w:ind w:left="140" w:right="46" w:firstLine="940"/>
        <w:rPr/>
      </w:pPr>
      <w:r>
        <w:rPr>
          <w:rFonts w:cs="HebarU" w:ascii="HebarU" w:hAnsi="HebarU"/>
          <w:sz w:val="22"/>
          <w:szCs w:val="22"/>
        </w:rPr>
        <w:t>6. Таксата по т. V.1 и V.4 във всички случаи се заплаща от първия купувач, ако не е платена при разтоварването.</w:t>
      </w:r>
    </w:p>
    <w:p>
      <w:pPr>
        <w:pStyle w:val="Style8"/>
        <w:spacing w:before="120" w:after="0"/>
        <w:ind w:left="140" w:right="46" w:firstLine="940"/>
        <w:rPr/>
      </w:pPr>
      <w:r>
        <w:rPr>
          <w:rFonts w:cs="HebarU" w:ascii="HebarU" w:hAnsi="HebarU"/>
          <w:sz w:val="22"/>
          <w:szCs w:val="22"/>
        </w:rPr>
        <w:t>7. Таксата по т. V.2-3 се заплаща от извършващия първата продажба на рибния пазар на рибни продукти и аквакултури.</w:t>
      </w:r>
    </w:p>
    <w:p>
      <w:pPr>
        <w:pStyle w:val="Style8"/>
        <w:spacing w:before="120" w:after="0"/>
        <w:ind w:left="140" w:right="46" w:firstLine="940"/>
        <w:rPr/>
      </w:pPr>
      <w:r>
        <w:rPr>
          <w:rFonts w:cs="HebarU" w:ascii="HebarU" w:hAnsi="HebarU"/>
          <w:sz w:val="22"/>
          <w:szCs w:val="22"/>
        </w:rPr>
        <w:t>8. При инспектиране на кораб-фабрика, плаващ под флага на трета страна, се събира такса, еквивалентна на фактически направените разходи.</w:t>
      </w:r>
    </w:p>
    <w:p>
      <w:pPr>
        <w:pStyle w:val="Normal"/>
        <w:autoSpaceDE w:val="false"/>
        <w:spacing w:before="120" w:after="0"/>
        <w:ind w:firstLine="94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9. Таксите за суровините се определят върху нетното им тегло.</w:t>
      </w:r>
    </w:p>
    <w:p>
      <w:pPr>
        <w:pStyle w:val="Normal"/>
        <w:autoSpaceDE w:val="false"/>
        <w:spacing w:before="120" w:after="0"/>
        <w:ind w:left="180" w:firstLine="94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0. За ветеринарно-санитарен контрол при клане на животни и в транжорни   предприятия, извършван след работно време или през почивните дни, таксите се събират с увеличение 50 на сто.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              </w:t>
      </w:r>
      <w:r>
        <w:rPr>
          <w:rFonts w:cs="HebarU" w:ascii="HebarU" w:hAnsi="HebarU"/>
          <w:sz w:val="22"/>
          <w:szCs w:val="22"/>
        </w:rPr>
        <w:tab/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аздел V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Такси при осъществяване на граничен ветеринарномедицински контрол</w:t>
      </w:r>
    </w:p>
    <w:p>
      <w:pPr>
        <w:pStyle w:val="Style8"/>
        <w:spacing w:before="0" w:after="400"/>
        <w:ind w:left="0" w:right="46" w:firstLine="1080"/>
        <w:rPr/>
      </w:pPr>
      <w:r>
        <w:rPr>
          <w:rFonts w:cs="HebarU" w:ascii="HebarU" w:hAnsi="HebarU"/>
          <w:b/>
          <w:bCs/>
          <w:sz w:val="22"/>
          <w:szCs w:val="22"/>
        </w:rPr>
        <w:t>Чл. 5.</w:t>
      </w:r>
      <w:r>
        <w:rPr>
          <w:rFonts w:cs="HebarU" w:ascii="HebarU" w:hAnsi="HebarU"/>
          <w:sz w:val="22"/>
          <w:szCs w:val="22"/>
        </w:rPr>
        <w:t xml:space="preserve"> При осъществяване на граничен ветеринарномедицински контрол се събират следните такси: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329"/>
        <w:gridCol w:w="180"/>
        <w:gridCol w:w="1080"/>
      </w:tblGrid>
      <w:tr>
        <w:trPr/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I. При внасяне на пратки с мес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и внасяне на: 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пратки с месо до 6 т – за пратка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8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за пратки от 6 до 46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+ 18,00 лв. за всеки тон над 6 т</w:t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пратки с месо над 46 т – за пратка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21,50</w:t>
            </w:r>
          </w:p>
        </w:tc>
      </w:tr>
      <w:tr>
        <w:trPr/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ІI. При внасяне на пратки с рибни продук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и внасяне на: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пратки с рибни продукти до 6 т – за пратк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8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пратки с рибни продукти от 6 до 46 т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+ 18,00 лв. за всеки тон над 6 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8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пратки с рибни продукти над 46 т – за пратк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821</w:t>
            </w:r>
            <w:r>
              <w:rPr>
                <w:rFonts w:cs="HebarU" w:ascii="HebarU" w:hAnsi="HebarU"/>
                <w:sz w:val="22"/>
                <w:szCs w:val="22"/>
              </w:rPr>
              <w:t>,5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 внасяне на пратки с рибни продукти, транспортирани на  отделни насипни товари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до 500 т – за пратк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173</w:t>
            </w:r>
            <w:r>
              <w:rPr>
                <w:rFonts w:cs="HebarU" w:ascii="HebarU" w:hAnsi="HebarU"/>
                <w:sz w:val="22"/>
                <w:szCs w:val="22"/>
              </w:rPr>
              <w:t>,5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до 1000 т – за пратк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347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до 2000 т – за пратк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694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над 2000 т – за пратка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704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 внасяне на рибни продукти и аквакултури, уловени в тяхната естествена среда и директно стоварени на сушата от риболовен кораб, плаващ под флага на трета страна, при първото предлагане на пазара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в рамките на един месец, до 50 т – за тон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над 50 т – за всеки тон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ІІI. При внасяне на пратки с месни продукти, птиче месо, месо от дивеч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ешко месо, месо от дивеч, отглеждан във ферми, странични животинск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дукти и фураж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и внасяне на пратки с птиче месо, месо от дивеч, заешко месо, месо от дивеч, отглеждан във ферми, и на продукти от животински произход, които са различни от посочените в т. І и ІІ, странични продукти от животински произход или пратки с фураж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пратки до 6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8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за пратки от 6 до 46 т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+ 18,00 лв. за всеки тон над 6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за пратки над 46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21,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и внасяне на продукти от животински произход, различни от посочените в т. І и ІІ, странични продукти от животински произход и фуражи, транспортирани на  отделни насипни товар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до 500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173</w:t>
            </w:r>
            <w:r>
              <w:rPr>
                <w:rFonts w:cs="HebarU" w:ascii="HebarU" w:hAnsi="HebarU"/>
                <w:sz w:val="22"/>
                <w:szCs w:val="22"/>
              </w:rPr>
              <w:t>,5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до 1000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347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до 2000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694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над 2000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7041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ІV.  При внасяне на пратки със суровини и храни от животински произход, различни от раздели І, ІІ и ІІ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суровини и храни от животински произход, предназначени за консумация от хора -  сирищна мая, закваски, казеини и албумини – за 1 кг нето мас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V.  При внасяне на пратки с  храни от растителен произход, предназначени  за животни</w:t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 храни от растителен произход, предназначени  за животн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премикси, шротове, кюспета, меласи, фуражни смески, зърнени фуражи, слама, шума, сено, трици, плодове и кореноплоди – за 10 кг нето маса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биоконцентрати, консерванти, оцветители, антиоксиданти, ароматизатори, витамини и провитамини аминокиселини, каменна сол и други минерални добавки - за 10 кг нето мас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VІ. При транзитно преминаване на стоки и живи животн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и транзитно преминаване на стоки и живи животни през Общността се събира такса 59,00 лв., увеличена с по 39,20 лв. на четвърт час за всеки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член от персонала, извършващ официалния контрол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V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II</w:t>
            </w:r>
            <w:r>
              <w:rPr/>
              <w:t xml:space="preserve">. При внасяне на живи животни 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8254"/>
        <w:gridCol w:w="108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ри преживни животни, еднокопитни, свине, овце, кози, птици, зайци, дребен и едър дивеч (диви прасета и диви преживни), пернат дивеч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пратки до 6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8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за пратки от 6 до 46 т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+ 18,00 лв. за всеки тон над 6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за пратки над 46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821</w:t>
            </w:r>
            <w:r>
              <w:rPr>
                <w:rFonts w:cs="HebarU" w:ascii="HebarU" w:hAnsi="HebarU"/>
                <w:sz w:val="22"/>
                <w:szCs w:val="22"/>
              </w:rPr>
              <w:t>,5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видове животни, различни от посочените в т. 1, на тон телесна маса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пратки до 46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8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за пратки над 46 т – за пра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821</w:t>
            </w:r>
            <w:r>
              <w:rPr>
                <w:rFonts w:cs="HebarU" w:ascii="HebarU" w:hAnsi="HebarU"/>
                <w:sz w:val="22"/>
                <w:szCs w:val="22"/>
              </w:rPr>
              <w:t>,5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живи животни, различни от тези по т. 1 и 2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животни компаньони, кучета за служебни, ловни и други цели – за едно животно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риби, жаби, охлюви, раци, костенурки, змии, миди и др. - за 1 к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едри екзотични животни (лъвове, слонове и др.) – за едно живот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дребни екзотични животни (папагали, канарчета и др.) – за едно животн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) декоративни рибки – за една рибк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дребни опитни бозайници и птици – за един кафе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ж) зайцевидни гризачи нутрии, бобри, норки и др. – за едно животн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зарибителен материал и оплоден хайвер – за 1000 бр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и) семенна течност – за една доз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к) зиготи – за 1 бр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5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л) пчелни майки – за 1 бр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м) пчелни семейства и бомбуси – за един кош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н) за бубено семе - на кутия от 100 г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5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) яйца за разплод – за 100 бр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) други безгръбначни животни – за 1 к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</w:t>
            </w:r>
            <w:r>
              <w:rPr/>
              <w:t>01</w:t>
            </w:r>
          </w:p>
        </w:tc>
      </w:tr>
    </w:tbl>
    <w:tbl>
      <w:tblPr>
        <w:tblW w:w="995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8312"/>
        <w:gridCol w:w="1080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9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/>
            <w:vAlign w:val="center"/>
          </w:tcPr>
          <w:p>
            <w:pPr>
              <w:pStyle w:val="Style0"/>
              <w:ind w:left="662" w:hanging="18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V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III</w:t>
            </w:r>
            <w:r>
              <w:rPr>
                <w:rFonts w:cs="HebarU" w:ascii="HebarU" w:hAnsi="HebarU"/>
                <w:sz w:val="22"/>
                <w:szCs w:val="22"/>
              </w:rPr>
              <w:t>. За престой на животни в карантинна база по време на</w:t>
            </w:r>
          </w:p>
          <w:p>
            <w:pPr>
              <w:pStyle w:val="Style0"/>
              <w:ind w:left="662" w:hanging="1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рантина при внасяне и в съоръженията на ГИВП, предоставени за управление</w:t>
            </w:r>
            <w:r>
              <w:rPr>
                <w:rFonts w:cs="HebarU" w:ascii="HebarU" w:hAnsi="HebarU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на НВМС</w:t>
            </w:r>
            <w:r>
              <w:rPr>
                <w:rFonts w:cs="HebarU" w:ascii="HebarU" w:hAnsi="HebarU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но едро животно на ден с храна от собствен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,00 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но едро животно на ден с храна от РВМ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но дребно животно на ден с храна от собствен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но дребно животно на ден с храна от РВМ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,00 </w:t>
            </w:r>
          </w:p>
        </w:tc>
      </w:tr>
      <w:tr>
        <w:trPr/>
        <w:tc>
          <w:tcPr>
            <w:tcW w:w="9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X</w:t>
            </w:r>
            <w:r>
              <w:rPr>
                <w:rFonts w:cs="HebarU" w:ascii="HebarU" w:hAnsi="HebarU"/>
                <w:sz w:val="22"/>
                <w:szCs w:val="22"/>
              </w:rPr>
              <w:t>. За престой на животни в места за почивка,  предоставени за управление</w:t>
            </w:r>
            <w:r>
              <w:rPr>
                <w:rFonts w:cs="HebarU" w:ascii="HebarU" w:hAnsi="HebarU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на НВМС</w:t>
            </w:r>
            <w:r>
              <w:rPr>
                <w:rFonts w:cs="HebarU" w:ascii="HebarU" w:hAnsi="Hebar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color w:val="FF0000"/>
                <w:sz w:val="22"/>
                <w:szCs w:val="22"/>
              </w:rPr>
            </w:pPr>
            <w:r>
              <w:rPr>
                <w:rFonts w:eastAsia="HebarU" w:cs="HebarU" w:ascii="HebarU" w:hAnsi="HebarU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Еднокопитни за 24 часа – за едно животн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5,00 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Едро преживно животно – за едно животн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ребно преживно животно – за едно животн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 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Свине – за едно животно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9958" w:type="dxa"/>
            <w:gridSpan w:val="3"/>
            <w:tcBorders/>
            <w:vAlign w:val="center"/>
          </w:tcPr>
          <w:p>
            <w:pPr>
              <w:pStyle w:val="Style0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X</w:t>
            </w:r>
            <w:r>
              <w:rPr>
                <w:rFonts w:cs="HebarU" w:ascii="HebarU" w:hAnsi="HebarU"/>
                <w:sz w:val="22"/>
                <w:szCs w:val="22"/>
              </w:rPr>
              <w:t>. При осъществяване на дезинфекция и дезинсекция на влизащи в страната превозни средства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. Дезинфекция на ходовата част на превозното сред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0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евозни средства с българска регистрация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леки автомоби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</w:t>
            </w:r>
            <w:r>
              <w:rPr>
                <w:rFonts w:cs="HebarU" w:ascii="HebarU" w:hAnsi="HebarU"/>
                <w:sz w:val="22"/>
                <w:szCs w:val="22"/>
              </w:rPr>
              <w:t xml:space="preserve">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оварни автомоби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 xml:space="preserve">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) автобус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 xml:space="preserve">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 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превозни средства с чуждестранна регистрация ( в евро)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леки автомоби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товарни автомоби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автобус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0"/>
              <w:ind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. Дезинфекция на товарни превозни сред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0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евозни средства с българска регистрац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 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  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евозни средства с регистрация на други страни ( в евро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/>
            <w:vAlign w:val="center"/>
          </w:tcPr>
          <w:p>
            <w:pPr>
              <w:pStyle w:val="Style0"/>
              <w:spacing w:before="120" w:after="0"/>
              <w:ind w:hanging="0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Забележки по раздел V:</w:t>
            </w:r>
          </w:p>
          <w:p>
            <w:pPr>
              <w:pStyle w:val="Style0"/>
              <w:spacing w:before="120" w:after="0"/>
              <w:ind w:firstLine="514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Не се събират такси за извършване на ветеринарни проверки при внасяне на:</w:t>
            </w:r>
          </w:p>
          <w:p>
            <w:pPr>
              <w:pStyle w:val="Style0"/>
              <w:spacing w:before="120" w:after="0"/>
              <w:ind w:firstLine="514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) стоки за лична употреба, мостри за научни цели, анализи, изложби и пратки за дипломатически представителства;</w:t>
            </w:r>
          </w:p>
          <w:p>
            <w:pPr>
              <w:pStyle w:val="Style0"/>
              <w:spacing w:before="120" w:after="0"/>
              <w:ind w:firstLine="514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стоки, предназначени като хуманитарна помощ или дарение;</w:t>
            </w:r>
          </w:p>
          <w:p>
            <w:pPr>
              <w:pStyle w:val="Style0"/>
              <w:spacing w:before="120" w:after="0"/>
              <w:ind w:firstLine="514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) животни, предназначени за зоологически градини.</w:t>
            </w:r>
          </w:p>
          <w:p>
            <w:pPr>
              <w:pStyle w:val="Normal"/>
              <w:spacing w:before="120" w:after="0"/>
              <w:ind w:firstLine="514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 При внасяне на живи животни, суровини и храни по т.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IV</w:t>
            </w:r>
            <w:r>
              <w:rPr>
                <w:rFonts w:cs="HebarU" w:ascii="HebarU" w:hAnsi="HebarU"/>
                <w:sz w:val="22"/>
                <w:szCs w:val="22"/>
              </w:rPr>
              <w:t xml:space="preserve"> и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V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инималната такса за пратка е 60,00 лв. </w:t>
            </w:r>
          </w:p>
          <w:p>
            <w:pPr>
              <w:pStyle w:val="Normal"/>
              <w:spacing w:before="120" w:after="0"/>
              <w:ind w:firstLine="514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За взети проби при внасяне, изпратени в лаборатории за анализи, дължимите такси за тях се заплащат от лицата, отговорни за товара.</w:t>
            </w:r>
          </w:p>
          <w:p>
            <w:pPr>
              <w:pStyle w:val="Normal"/>
              <w:spacing w:before="120" w:after="0"/>
              <w:ind w:firstLine="514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При внасяне на живи животни и продукти от животински произход с произход от Нова Зеландия съгласно сключено споразумение между Европейската общност и Нова Зеландия за санитарните мерки, приложими към търговията с живи животни и продукти от животински произход, съгласно приложение VІІІ, т. Б, параграф 2 от Решение 97/131 на Съвета на Европейския съюз и споразумение (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OJ</w:t>
            </w:r>
            <w:r>
              <w:rPr>
                <w:rFonts w:cs="HebarU" w:ascii="HebarU" w:hAnsi="HebarU"/>
                <w:sz w:val="22"/>
                <w:szCs w:val="22"/>
              </w:rPr>
              <w:t xml:space="preserve">,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L</w:t>
            </w:r>
            <w:r>
              <w:rPr>
                <w:rFonts w:cs="HebarU" w:ascii="HebarU" w:hAnsi="HebarU"/>
                <w:sz w:val="22"/>
                <w:szCs w:val="22"/>
              </w:rPr>
              <w:t xml:space="preserve"> 057, 26/02/1997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P</w:t>
            </w:r>
            <w:r>
              <w:rPr>
                <w:rFonts w:cs="HebarU" w:ascii="HebarU" w:hAnsi="HebarU"/>
                <w:sz w:val="22"/>
                <w:szCs w:val="22"/>
              </w:rPr>
              <w:t>. 0005-0059) се заплащат следните такси: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before="120" w:after="0"/>
              <w:ind w:firstLine="54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за живи животни – 9,80 лв. за тон телесна маса; </w:t>
            </w:r>
          </w:p>
          <w:p>
            <w:pPr>
              <w:pStyle w:val="Normal"/>
              <w:spacing w:before="120" w:after="0"/>
              <w:ind w:firstLine="54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- за продукти от животински произход – 2,95 лв. за тон, като минималната такса е </w:t>
              <w:br/>
              <w:t>58,70 лв. на пратка и максималната такса възлиза на 684,55 лв. на пратка, с изключение на случаите, когато фактическите разходи са по-високи от тази максимална такса.</w:t>
            </w:r>
          </w:p>
        </w:tc>
      </w:tr>
    </w:tbl>
    <w:p>
      <w:pPr>
        <w:pStyle w:val="Style8"/>
        <w:numPr>
          <w:ilvl w:val="0"/>
          <w:numId w:val="0"/>
        </w:numPr>
        <w:spacing w:before="120" w:after="0"/>
        <w:ind w:left="140" w:right="140" w:hanging="0"/>
        <w:jc w:val="left"/>
        <w:outlineLvl w:val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left"/>
        <w:outlineLvl w:val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аздел VІ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/>
      </w:pPr>
      <w:r>
        <w:rPr>
          <w:rFonts w:cs="HebarU" w:ascii="HebarU" w:hAnsi="HebarU"/>
          <w:b/>
          <w:bCs/>
          <w:sz w:val="22"/>
          <w:szCs w:val="22"/>
        </w:rPr>
        <w:t xml:space="preserve">Такси за контрол на живи животни, суровини и храни от животински произход, предназначени за консумация от хора, при определяне на остатъчни количества от лекарствени субстанции и замърсители от околната среда </w:t>
      </w:r>
    </w:p>
    <w:p>
      <w:pPr>
        <w:pStyle w:val="Style8"/>
        <w:numPr>
          <w:ilvl w:val="0"/>
          <w:numId w:val="0"/>
        </w:numPr>
        <w:spacing w:before="0" w:after="400"/>
        <w:ind w:left="0" w:right="46" w:firstLine="1080"/>
        <w:outlineLvl w:val="0"/>
        <w:rPr/>
      </w:pPr>
      <w:r>
        <w:rPr>
          <w:rFonts w:cs="HebarU" w:ascii="HebarU" w:hAnsi="HebarU"/>
          <w:b/>
          <w:bCs/>
          <w:sz w:val="22"/>
          <w:szCs w:val="22"/>
        </w:rPr>
        <w:t>Чл. 6.</w:t>
      </w:r>
      <w:r>
        <w:rPr>
          <w:rFonts w:cs="HebarU" w:ascii="HebarU" w:hAnsi="HebarU"/>
          <w:sz w:val="22"/>
          <w:szCs w:val="22"/>
        </w:rPr>
        <w:t xml:space="preserve"> За контрол на живи животни, суровини и храни от животински произход, предназначени за консумация от хора, при определяне на остатъчни количества от лекарствени субстанции и на замърсители от околната среда се събират следните такси: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88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живи животни, предназначени за клане, и месото, получено от тях – за тон месо или местни продук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риби, аквакултури или продукти, получени от тях – за т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3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сурово мляко или млечни продукти – за 1000 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4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яйца и яйчни продукти – за тон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5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пчелен мед – за тон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месни консерви или консерви, съдържащи месни продукти – за т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   </w:t>
            </w:r>
          </w:p>
          <w:p>
            <w:pPr>
              <w:pStyle w:val="Style8"/>
              <w:ind w:left="0" w:right="0" w:hanging="0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Забележка по раздел VІ. </w:t>
            </w:r>
            <w:r>
              <w:rPr>
                <w:rFonts w:cs="HebarU" w:ascii="HebarU" w:hAnsi="HebarU"/>
                <w:sz w:val="22"/>
                <w:szCs w:val="22"/>
              </w:rPr>
              <w:t>Таксите по т. 1-6 се събират в предприятията, в които се преработват продуктите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аздел VІІ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 xml:space="preserve">Такси при осъществяване на дезинфекция, дезинсекция, дератизация и девастация </w:t>
      </w:r>
    </w:p>
    <w:p>
      <w:pPr>
        <w:pStyle w:val="Style8"/>
        <w:numPr>
          <w:ilvl w:val="0"/>
          <w:numId w:val="0"/>
        </w:numPr>
        <w:spacing w:before="0" w:after="400"/>
        <w:ind w:left="0" w:right="46" w:firstLine="1080"/>
        <w:outlineLvl w:val="0"/>
        <w:rPr/>
      </w:pPr>
      <w:r>
        <w:rPr>
          <w:rFonts w:cs="HebarU" w:ascii="HebarU" w:hAnsi="HebarU"/>
          <w:b/>
          <w:bCs/>
          <w:sz w:val="22"/>
          <w:szCs w:val="22"/>
        </w:rPr>
        <w:t>Чл. 7.</w:t>
      </w:r>
      <w:r>
        <w:rPr>
          <w:rFonts w:cs="HebarU" w:ascii="HebarU" w:hAnsi="HebarU"/>
          <w:sz w:val="22"/>
          <w:szCs w:val="22"/>
        </w:rPr>
        <w:t xml:space="preserve"> При осъществяване на дезинфекция, дезинсекция, дератизация и девастация, се събират следните такси:</w:t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2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зинфекция чрез механизирано пръскане – на 1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30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зинфекция чрез пръскане с гръбна пръскачка – на 1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6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умигация – за всеки 10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езинфекция на МПС чрез механизирано пръскане – на 1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50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зинсекция чрез пръскане с гръбна пръскачка или нанасяне на инсектициден лак с четка – за 1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зинсекция чрез механизирано пръскане – на 1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30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зинсекция чрез аерозолно пръскане – за 1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2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8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Индивидуална обработка срещу ектопаразити чрез опръскване: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за едно едро животн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едно дребно животн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4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9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упова обработка срещу ектопаразити чрез опръскване на птици – за вся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тица по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5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упова обработка срещу ектопаразити на дребни животни чрез изкъпване в противопаразитна баня – за всяко животно 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1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ератизация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реждане на отровна точка (без ВМП) п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на 1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2.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евастация на пасища и водоеми – за 1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5 </w:t>
            </w:r>
          </w:p>
        </w:tc>
      </w:tr>
    </w:tbl>
    <w:p>
      <w:pPr>
        <w:pStyle w:val="Style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firstLine="126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Забележки по раздел VІІ:</w:t>
      </w:r>
    </w:p>
    <w:p>
      <w:pPr>
        <w:pStyle w:val="Style0"/>
        <w:ind w:hanging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0"/>
        <w:spacing w:before="120" w:after="0"/>
        <w:ind w:firstLine="1202"/>
        <w:rPr/>
      </w:pPr>
      <w:r>
        <w:rPr>
          <w:rFonts w:cs="HebarU" w:ascii="HebarU" w:hAnsi="HebarU"/>
          <w:sz w:val="22"/>
          <w:szCs w:val="22"/>
        </w:rPr>
        <w:t>1. Таксите за дезинфекция, дезинсекция, дератизация и девастация на обекти с размери под 50 м</w:t>
      </w:r>
      <w:r>
        <w:rPr>
          <w:rFonts w:cs="HebarU" w:ascii="HebarU" w:hAnsi="HebarU"/>
          <w:sz w:val="22"/>
          <w:szCs w:val="22"/>
          <w:vertAlign w:val="superscript"/>
        </w:rPr>
        <w:t>2</w:t>
      </w:r>
      <w:r>
        <w:rPr>
          <w:rFonts w:cs="HebarU" w:ascii="HebarU" w:hAnsi="HebarU"/>
          <w:sz w:val="22"/>
          <w:szCs w:val="22"/>
        </w:rPr>
        <w:t xml:space="preserve"> се изчисляват за 50 м</w:t>
      </w:r>
      <w:r>
        <w:rPr>
          <w:rFonts w:cs="HebarU" w:ascii="HebarU" w:hAnsi="HebarU"/>
          <w:sz w:val="22"/>
          <w:szCs w:val="22"/>
          <w:vertAlign w:val="superscript"/>
        </w:rPr>
        <w:t>2</w:t>
      </w:r>
      <w:r>
        <w:rPr>
          <w:rFonts w:cs="HebarU" w:ascii="HebarU" w:hAnsi="HebarU"/>
          <w:sz w:val="22"/>
          <w:szCs w:val="22"/>
        </w:rPr>
        <w:t>.</w:t>
      </w:r>
    </w:p>
    <w:p>
      <w:pPr>
        <w:pStyle w:val="Style21"/>
        <w:spacing w:before="120" w:after="0"/>
        <w:ind w:firstLine="1202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В размера на таксите не са включени разходите за препаратите и горивно-смазочните материали при извършване на тези услуги.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аздел VIІІ</w:t>
      </w:r>
    </w:p>
    <w:p>
      <w:pPr>
        <w:pStyle w:val="Style8"/>
        <w:numPr>
          <w:ilvl w:val="0"/>
          <w:numId w:val="0"/>
        </w:numPr>
        <w:spacing w:before="0" w:after="400"/>
        <w:ind w:left="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Такси за издаване на ветеринарномедицински и други документи</w:t>
      </w:r>
    </w:p>
    <w:p>
      <w:pPr>
        <w:pStyle w:val="Style8"/>
        <w:ind w:left="0" w:right="0" w:firstLine="108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Чл. 8.</w:t>
      </w:r>
      <w:r>
        <w:rPr>
          <w:rFonts w:cs="HebarU" w:ascii="HebarU" w:hAnsi="HebarU"/>
          <w:sz w:val="22"/>
          <w:szCs w:val="22"/>
        </w:rPr>
        <w:t xml:space="preserve"> За издаване на ветеринарномедицински и други документи се събират следните такси:</w:t>
      </w:r>
    </w:p>
    <w:p>
      <w:pPr>
        <w:pStyle w:val="Style8"/>
        <w:ind w:left="0" w:right="0" w:firstLine="108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firstLine="708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І. За съгласуване на проекти за изграждане или реконструкция на обекти, подлежащи на ветеринарномедицински контрол</w:t>
      </w:r>
    </w:p>
    <w:p>
      <w:pPr>
        <w:pStyle w:val="Style0"/>
        <w:ind w:firstLine="708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firstLine="708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640"/>
        <w:gridCol w:w="12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обекти до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,60 лв./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обекти от 101 до 3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,20 лв./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обекти над 3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,00 лв./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Style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  <w:r>
        <w:br w:type="page"/>
      </w:r>
    </w:p>
    <w:p>
      <w:pPr>
        <w:pStyle w:val="Style0"/>
        <w:ind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  <w:lang w:val="en-US"/>
        </w:rPr>
        <w:t>II</w:t>
      </w:r>
      <w:r>
        <w:rPr>
          <w:rFonts w:cs="HebarU" w:ascii="HebarU" w:hAnsi="HebarU"/>
          <w:sz w:val="22"/>
          <w:szCs w:val="22"/>
        </w:rPr>
        <w:t xml:space="preserve">. За издаване на писмени становища за съответствие на обектите по т. </w:t>
      </w:r>
      <w:r>
        <w:rPr>
          <w:rFonts w:cs="HebarU" w:ascii="HebarU" w:hAnsi="HebarU"/>
          <w:sz w:val="22"/>
          <w:szCs w:val="22"/>
          <w:lang w:val="en-US"/>
        </w:rPr>
        <w:t>I</w:t>
      </w:r>
      <w:r>
        <w:rPr>
          <w:rFonts w:cs="HebarU" w:ascii="HebarU" w:hAnsi="HebarU"/>
          <w:sz w:val="22"/>
          <w:szCs w:val="22"/>
        </w:rPr>
        <w:t xml:space="preserve"> с ветеринарномедицинските изисквания </w:t>
      </w:r>
    </w:p>
    <w:p>
      <w:pPr>
        <w:pStyle w:val="Style0"/>
        <w:ind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2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обекти до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обекти над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тържище, център за изложби, тренировъчни полигони и манежи за тренинг и провеждане на спортни състезания  с животн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highlight w:val="lightGray"/>
              </w:rPr>
            </w:pPr>
            <w:r>
              <w:rPr>
                <w:rFonts w:cs="HebarU" w:ascii="HebarU" w:hAnsi="HebarU"/>
                <w:sz w:val="22"/>
                <w:szCs w:val="22"/>
                <w:highlight w:val="lightGray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зготвяне на обяснителна записка – екзекутив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обекти до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за обекти над 100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) за тържище, център за изложби, тренировъчни полигони и манежи за тренинг и провеждане на спортни състезания  с животн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I</w:t>
      </w:r>
      <w:r>
        <w:rPr>
          <w:rFonts w:cs="HebarU" w:ascii="HebarU" w:hAnsi="HebarU"/>
          <w:sz w:val="22"/>
          <w:szCs w:val="22"/>
          <w:lang w:val="en-US"/>
        </w:rPr>
        <w:t>II</w:t>
      </w:r>
      <w:r>
        <w:rPr>
          <w:rFonts w:cs="HebarU" w:ascii="HebarU" w:hAnsi="HebarU"/>
          <w:sz w:val="22"/>
          <w:szCs w:val="22"/>
        </w:rPr>
        <w:t>. За издаване на становища, лицензи за осъществяване на дейност, удостоверения за регистрация, сертификати, разрешителни и промени на вписани обстоятелства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2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за упражняване на ветеринарномедицинс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lightGray"/>
              </w:rPr>
            </w:pPr>
            <w:r>
              <w:rPr>
                <w:rFonts w:cs="HebarU" w:ascii="HebarU" w:hAnsi="HebarU"/>
                <w:sz w:val="22"/>
                <w:szCs w:val="22"/>
                <w:highlight w:val="lightGray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актика във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lightGray"/>
              </w:rPr>
            </w:pPr>
            <w:r>
              <w:rPr>
                <w:rFonts w:cs="HebarU" w:ascii="HebarU" w:hAnsi="HebarU"/>
                <w:sz w:val="22"/>
                <w:szCs w:val="22"/>
                <w:highlight w:val="lightGray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ветеринарна амбулатория (кабинет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lightGray"/>
              </w:rPr>
            </w:pPr>
            <w:r>
              <w:rPr>
                <w:rFonts w:cs="HebarU" w:ascii="HebarU" w:hAnsi="HebarU"/>
                <w:sz w:val="22"/>
                <w:szCs w:val="22"/>
                <w:highlight w:val="lightGray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ветеринарна клиника (лечебница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lightGray"/>
              </w:rPr>
            </w:pPr>
            <w:r>
              <w:rPr>
                <w:rFonts w:cs="HebarU" w:ascii="HebarU" w:hAnsi="HebarU"/>
                <w:sz w:val="22"/>
                <w:szCs w:val="22"/>
                <w:highlight w:val="lightGray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ветеринарна лаборатор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Style0"/>
              <w:ind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Лиценз за търговия на дребно с ВМП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Style0"/>
              <w:ind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издаване на лиценз за търговия на дребно с ВМ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Style0"/>
              <w:ind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еиздаване на лиценз за търговия на дребно с ВМП по чл. 379, ал. 5 от ЗВ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.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Лиценз за търговия на едро с ВМП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еиздаване на лиценз за търговия на едро с ВМП по чл. 368, ал. 1, т.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т ЗВД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500,00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1500</w:t>
            </w:r>
            <w:r>
              <w:rPr>
                <w:rFonts w:cs="HebarU" w:ascii="HebarU" w:hAnsi="HebarU"/>
                <w:sz w:val="22"/>
                <w:szCs w:val="22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еиздаване на лиценз за търговия на едро с ВМП по чл. 368, ал. 1, т. 2,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буква ”а” от ЗВД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еиздаване на лиценз за търговия на едро с ВМП по чл. 368, ал. 1, т. 2,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уква ”б” от ЗВ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иценз за производство на ВМ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промяна на адрес/местонахождение на помещенията за производство, контрол и съхранение на ВМ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1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омяна на наименование, седалище и адрес на управление на производителя на ВМ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омяна на данни за ръководителя на производството и  ръководителя на контрола върху качеството или за квалифицираното лиц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опълване на списъка към лиценз за производство на ВМП по чл. 350, ал. 1, т. 4 от ЗВ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опълнение към лиценза на лицензиран производител за ново производство на ВМП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етеринарномедицинско разрешение за изнася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0,0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опълнение към ветеринарномедицинско разреш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e</w:t>
            </w:r>
            <w:r>
              <w:rPr>
                <w:rFonts w:cs="HebarU" w:ascii="HebarU" w:hAnsi="HebarU"/>
                <w:sz w:val="22"/>
                <w:szCs w:val="22"/>
              </w:rPr>
              <w:t>ние за изнася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Становище, необходимо при одобряване на обекти за производство и/или търговия с фуражи по чл. 398 от ЗВД </w:t>
            </w:r>
            <w:r>
              <w:rPr>
                <w:rFonts w:cs="HebarU" w:ascii="HebarU" w:hAnsi="HebarU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Удостоверение за регистрация на обект за обезвреждане или съхранение на странични животински продук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на търговец, който получава пратки животни, зародишни продукти, странични животински продукти и продукти, получени от тях, от държави - членки на Европейския съю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Удостоверение за промяна на технологията на производство, на оборудването и/или при основно преустройство на сградния фонд в обектите по чл. 259 от ЗВД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одобряване на обекти и/или зони за улов и/или отглеждане на водни животни и земноводн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) до 100 хектара водна площ 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за всеки следващ хектар над 100 хектара водна площ  п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50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Лиценз за превоз на животни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зрешително за използване на опитни животни в експерименти в опитни баз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Удостоверение за регистрация на обекти за производство, съхранение и търговия със суровини и храни от животински произход, предназначени за консумация от хора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Удостоверение за регистрация на обекти за производство, съхранение и търговия със суровини и храни от животински произход, непредназначени за консумация от хо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при промяна на групите храни, които обектът ще произвежда или търгува, както и при промяна в дейността на обектите по т. 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при въвеждане на нови дейности, промяна на технологията на производството, оборудването или при основно преустройство на сградния фонд в обектите по т. 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убликат на изгубени ветеринарномедицински документи по т.1, 2, 5, 9, 24- 27 и 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на транспортни средства (в т.ч. сухопътни, контейнери, жп вагони и плавателни съдове) за превоз на суровини и храни от животински произход, странични животински продукти, продукти, получени от тях, и фураж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с товароподемност до 2,5 т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с товароподемност от 2,5 тона – до 6,0 т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7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с товароподемност над 6,0 т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50,00 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ертификат за одобряване на транспортни средства (в т.ч. сухопътни, контейнери, жп вагони и плавателни съдове) за транспортиране на животн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с товароподемност до 2,5 т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с товароподемност от 2,5 тона – до 6,0 т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7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с товароподемност над 6,0 т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на карантинни помещения за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едри и дребни живот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50,00   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люпилня за люпене на разплодни яйца и склад за съхранението и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0,00  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карантинно помещение, предназначено за птиц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люпилня и карантинно помещение за люпене на яйца и еднодневни птиц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карантинна люпилня и водоем за карантиниране на хайвер и риб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0,00  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карантинно помещение за екзотични животни и птици, влечуги, членестоноги и риб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на временни (подвижни) обекти за търговия с храни от животински произх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при промяна на фирмата, която извършва дейност по производство или търговия в обектите по т. 1, т. 22 или в други обек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здаване на документ при промяна на собственика или ползвателя в обектите по т. 2 , т. 23 или в други обек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здаване на удостоверение за регистрация на други обекти, подлежащи на ветеринарен контро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издаване на становище за въвеждане в експлоатация на животновъден обект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</w:tbl>
    <w:p>
      <w:pPr>
        <w:pStyle w:val="Normal"/>
        <w:ind w:right="-494" w:hanging="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"/>
        <w:gridCol w:w="8820"/>
        <w:gridCol w:w="720"/>
        <w:gridCol w:w="360"/>
      </w:tblGrid>
      <w:tr>
        <w:trPr/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ab/>
              <w:t>Забележки по т. ІІІ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Таксата по т. 14 се заплаща при производство на нов ВМП на в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e</w:t>
            </w:r>
            <w:r>
              <w:rPr>
                <w:rFonts w:cs="HebarU" w:ascii="HebarU" w:hAnsi="HebarU"/>
                <w:sz w:val="22"/>
                <w:szCs w:val="22"/>
              </w:rPr>
              <w:t>че лицензирано производство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Таксата по т. 22 се отнася за превозвачи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ІV. За регистрация на животновъден об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, предназначен за едри преживни животни за разплод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до 5 бр. – за едно животно по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6 до 1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) за 10 до 50 бр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2,00 лв. за всяко животно над 1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над 5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1,00 лв. за всяко животно над 5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, предназначен за едри преживни животни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доотглеждане: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до 5 бр. – за едно животно по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6 до 1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) за 10 до 50 бр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1,00 лв. за всяко животно над 1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над 5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50 лв. за всяко животно над 5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, предназначен за свине за разплод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до 5 бр. – за едно животно по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6 до 1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за 10 до 2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1,00 лв. за всяко животно над 1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над 2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50 лв. за всяко животно над 2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, предназначен за свине за доотглеждане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до 5 бр. – за едно животно по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6 до 1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за 10 до 2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50 лв. за всяко животно над 1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) над 20 бр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25 лв. за всяко животно над 2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, предназначен за дребни преживни животни за разплод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до 20 бр. – за едно животно по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5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21 до 3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за 30 до 5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50 лв. за всяко животно над 3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) над 50 бр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30 лв. за всяко животно над 5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, предназначен за дребни преживни животни за доотглеждане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до 20 бр. – за едно животно по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25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21 до 3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) за 30 до 50 бр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25 лв. за всяко животно над 3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над 5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15 лв. за всяко животно над 5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 за еднокопитни животни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животновъдни обекти до 5 бр. животни – за всяко животно по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за животновъдни обекти над 5 бр. животн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3,00 лв. за всяко животно над 5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, предназначен за зайци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Удостоверение за животновъден обект, предназначен за птици: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) за птици за доотглеждане (бройлери)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- до 500 бр. 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5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- за 501 до 200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за 2001 до 500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05 лв. за всяка птица над 200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ад 500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03 лв. за всяка птица над 500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за птици за разплод (носачки)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- до 50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- за 501 до 1000 бр.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за 1001 до 3000 бр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08 лв. за всяка птица над 100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над 3000 бр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0,06 лв. за всяка птица над 3000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Удостоверение за люпилня за птици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с капацитет до 10 000 яйца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с капацитет над 10 000 яйца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ибовъдна ферма и животновъден обект за молюски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с капацитет до 10 дка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б) с капацитет от 11 до 50 дка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5,00 лв. за всеки декар над 10 дка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) над 50 дка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+ 2,00 лв. за всеки декар над 50 дка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Удостоверение за волиер за отглеждане на дивеч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, терариум, зоокът, предназначени за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екоративни, екзотични животни, птици, влечуги, земноводни и членестоноги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животновъден обект за охлюви, жаби и езерен рак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Удостоверение за пчелин: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до 10 пчелни семейства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11 до 15 пчелни семейства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над 15 пчелни семейств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+ 1,00 лв. за всяко пчелно семейство над 15 бр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убликат на ветеринарномедицинско удостоверение за животновъден обект</w:t>
              <w:br/>
              <w:t>по т. 1–15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пререгистрация без смяна на собственика и промяна на вида на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тглежданите животни или дейност на обект по т. 1 – 15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регистрация на опитна база и вивариум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065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065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065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Забележка по т. ІV:</w:t>
            </w:r>
          </w:p>
          <w:p>
            <w:pPr>
              <w:pStyle w:val="Normal"/>
              <w:ind w:firstLine="1065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и регистрация на пазар и събирателен център за животни се събира такса, еквивалентна на предвидената за издаване на удостоверение за регистрация на животновъден обект за съответния вид животни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V. За издаване на експертно заключение, протокол и друг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токол на комисия за оглед и одобряване на карантинни помещения за внасяне на животни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0,00  </w:t>
            </w: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смени експертни заключения, консултации, мнения и становища за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) експертно заключение по диагноза за лечение на животни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диагноза при ликвидиране на  застраховано животно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за едно дребно животно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- за едно едро животно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устни консултации, мнения и становища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ст.н.с. І ст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ст.н.с. ІІ ст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нехабилитирани н.с. и специалисти с висше образование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) писмени консултации, мнения и становища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ст.н.с. І ст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ст.н.с. ІІ ст.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от нехабилитирани н.с. и специалисти с висше образование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) становище за животновъден обект или предприятие за преработка на храни от животински произход и странични животински продукти по искане на физически или юридически лица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експертно ветеринарно-санитарно заключение за качество и безопасност на хранителни продукти от животински произход по искане на физически или юридически лица: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за един продукт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0,00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за група продукти от един вид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ж) за ветеринарно-санитарно становище за отстояние на животновъден обект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исмено становище или удостоверение за дейността на производител или търговец, характеризиращо обектите в които органите на НВМС осъществяват контрол по молба на физическо или юридическо лице 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верка на документ (“вярно с оригинала”) с печат и подпис на длъжностно лице на НВМС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0"/>
              <w:ind w:firstLine="1065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Забележка по т. V:</w:t>
            </w:r>
          </w:p>
          <w:p>
            <w:pPr>
              <w:pStyle w:val="Normal"/>
              <w:ind w:firstLine="1065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 издаване на експертно заключение в срок до 72 часа от подаване на искането дължимата такса е в двоен размер.</w:t>
            </w:r>
          </w:p>
        </w:tc>
      </w:tr>
    </w:tbl>
    <w:p>
      <w:pPr>
        <w:pStyle w:val="Style0"/>
        <w:ind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hanging="0"/>
        <w:jc w:val="center"/>
        <w:rPr/>
      </w:pPr>
      <w:r>
        <w:rPr>
          <w:rFonts w:cs="HebarU" w:ascii="HebarU" w:hAnsi="HebarU"/>
          <w:sz w:val="22"/>
          <w:szCs w:val="22"/>
        </w:rPr>
        <w:t>VI.  За издаване на ветеринарномедицински сертификат за животни и зародишни продукти, суровини и храни от животински произход, предназначени за консумация от хора, суровини и храни от животински произход, непредназначени за консумация от хора, добавки за хранителни продукти, фуражи, фуражни добавки и ВМП</w:t>
      </w:r>
    </w:p>
    <w:p>
      <w:pPr>
        <w:pStyle w:val="Style0"/>
        <w:jc w:val="left"/>
        <w:rPr>
          <w:rFonts w:ascii="HebarU" w:hAnsi="HebarU" w:eastAsia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                               </w:t>
      </w:r>
    </w:p>
    <w:tbl>
      <w:tblPr>
        <w:tblW w:w="10455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33"/>
        <w:gridCol w:w="108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живи животни: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еднокопитни и едър рогат добитък - на глава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55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за свине - на глава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35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овце, кози, агнета и ярета - на глава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2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) за кучета - на глава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05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) за птици - на глава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5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) за малки пилета, гъсета, патета, щрауси и др. - на глава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2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ж) за разплодни яйца - за един картон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1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) за живи зайци (домашни и диви) - на глава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5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) за живи риби, жаби, охлюви, раци, костенурки, змии, миди и др. - на килограм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нето тегло по 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3 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) за екзотични животни (лъвове, слонове и др.) - на глава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6,0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л) за екзотични птици (папагали, канарчета и др.) - на глава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7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м) за декоративни живи риби - за брой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) за дребни опитни животни и птици - на кафез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5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) за живи котки, предназначени за лабораторни и други опитни цели - на глава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25 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) за луксозни живи котки, нутрии и бобри - на глава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р) за зарибителен материал и оплоден хайвер - на килограм нето тегл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1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с) за семенна течност - на доза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т) за зиготи - на брой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3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у) за пчелни майки - на брой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) за пчелни семейства - на едно семейств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х) за бубено семе - на една кутия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,00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суровини и храни от животински произход, предназначени за консумация от хора – за к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знасяне на мостри - за килограм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знасяне на лиофилизирани закваски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до 1 к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над 1 кг за всеки следващ по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суровини и храни от животински произход, непредназначени за консумация от хора, и за продукти, получени от тях – за кг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. 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и изнасяне на ветеринарномедицински продукт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5,0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здаване на сертификат за ветеринарномедицински продукт, произведен при условията на добра производствена практик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VII. За издаване на ветеринарномедицинско свидетелство за придвижване в страната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на живи животни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55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33"/>
        <w:gridCol w:w="108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нокопитни и едър рогат добитък - за всяко животн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30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свине - за всяко животн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овце, кози, ярета и агнета - за всяко животн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зайци, нутрии, норки и диви животни, отглеждани извън естествената им среда -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всяко животн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5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екзотични, декоративни, циркови, зоопаркови животни - за всяко животн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0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челни семейства - за всяко семейств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10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тици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за всяка птица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) малки пилета до 3 дни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за разплодни яйца - за един картон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кучета и котки - за всяко животн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живи охлюви, жаби, рапани, миди и други водни животни - за 1 к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0,01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заклани при неотложно клане животни - за едно животно по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,50  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VІІІ. Такси за издаване на протоколи от изпитване на остатъчни субстанции</w:t>
      </w:r>
    </w:p>
    <w:p>
      <w:pPr>
        <w:pStyle w:val="Normal"/>
        <w:jc w:val="center"/>
        <w:rPr>
          <w:rFonts w:ascii="HebarU" w:hAnsi="HebarU" w:eastAsia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2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издаване дубликат на протокола от изпитванет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превод на английски език на протокола от изпитванет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0,00 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аздел І</w:t>
      </w:r>
      <w:r>
        <w:rPr>
          <w:rFonts w:cs="HebarU" w:ascii="HebarU" w:hAnsi="HebarU"/>
          <w:b/>
          <w:bCs/>
          <w:sz w:val="22"/>
          <w:szCs w:val="22"/>
          <w:lang w:val="en-US"/>
        </w:rPr>
        <w:t>X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Такси за извършване на ветеринарномедицински проверки и инспекции</w:t>
      </w:r>
      <w:r>
        <w:rPr>
          <w:rFonts w:cs="HebarU" w:ascii="HebarU" w:hAnsi="HebarU"/>
          <w:sz w:val="22"/>
          <w:szCs w:val="22"/>
        </w:rPr>
        <w:t xml:space="preserve"> </w:t>
      </w:r>
    </w:p>
    <w:p>
      <w:pPr>
        <w:pStyle w:val="Style8"/>
        <w:ind w:left="0" w:right="0" w:firstLine="84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8"/>
        <w:ind w:left="0" w:right="0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ind w:left="0" w:right="0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Чл. 9.</w:t>
      </w:r>
      <w:r>
        <w:rPr>
          <w:rFonts w:cs="HebarU" w:ascii="HebarU" w:hAnsi="HebarU"/>
          <w:sz w:val="22"/>
          <w:szCs w:val="22"/>
        </w:rPr>
        <w:t xml:space="preserve"> За извършване на ветеринарномедицински проверки и инспекции</w:t>
      </w:r>
      <w:r>
        <w:rPr>
          <w:rFonts w:cs="HebarU" w:ascii="HebarU" w:hAnsi="HebarU"/>
          <w:color w:val="FF0000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се събират следните такси:</w:t>
      </w:r>
    </w:p>
    <w:p>
      <w:pPr>
        <w:pStyle w:val="Style8"/>
        <w:ind w:left="0" w:right="0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ind w:left="0" w:right="0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82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 извършване на ветеринарномедицински проверки и инспекции на животни, зародишни продукти, странични животински продукти и продукти, получени от тях, фуражни суровини, фуражни добавки, комбинирани и медикаментозни фуражи и ВМП  –  за един експерт на ча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  <w:r>
              <w:rPr>
                <w:rFonts w:cs="HebarU" w:ascii="HebarU" w:hAnsi="HebarU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и извършване на ветеринарномедицински проверки и инспекции, свързани с изпълнението на националната мониторингова програма за контрол на остатъци от определени фармакологично активни субстанции и замърсители от околната </w:t>
              <w:br/>
              <w:t>среда –  за един експерт на ча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и извършване на допълнителни  проверки след констатирано несъответствие с ветеринарномедицинските изисквания –  за един експерт на час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  <w:r>
              <w:rPr>
                <w:rFonts w:cs="HebarU" w:ascii="HebarU" w:hAnsi="HebarU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Style8"/>
        <w:ind w:left="140" w:right="140" w:firstLine="40"/>
        <w:rPr>
          <w:rFonts w:ascii="HebarU" w:hAnsi="HebarU" w:cs="HebarU"/>
          <w:b/>
          <w:b/>
          <w:bCs/>
          <w:sz w:val="22"/>
          <w:szCs w:val="22"/>
          <w:u w:val="single"/>
        </w:rPr>
      </w:pPr>
      <w:r>
        <w:rPr>
          <w:rFonts w:cs="HebarU" w:ascii="HebarU" w:hAnsi="HebarU"/>
          <w:b/>
          <w:bCs/>
          <w:sz w:val="22"/>
          <w:szCs w:val="22"/>
          <w:u w:val="single"/>
        </w:rPr>
      </w:r>
    </w:p>
    <w:p>
      <w:pPr>
        <w:pStyle w:val="Style8"/>
        <w:ind w:left="140" w:right="140" w:firstLine="40"/>
        <w:rPr/>
      </w:pPr>
      <w:r>
        <w:rPr>
          <w:rFonts w:cs="HebarU" w:ascii="HebarU" w:hAnsi="HebarU"/>
          <w:b/>
          <w:bCs/>
          <w:sz w:val="22"/>
          <w:szCs w:val="22"/>
        </w:rPr>
        <w:t xml:space="preserve">Забележка по раздел ІХ:  </w:t>
      </w:r>
    </w:p>
    <w:p>
      <w:pPr>
        <w:pStyle w:val="Style8"/>
        <w:ind w:left="0" w:right="46" w:firstLine="980"/>
        <w:rPr/>
      </w:pPr>
      <w:r>
        <w:rPr>
          <w:rFonts w:cs="HebarU" w:ascii="HebarU" w:hAnsi="HebarU"/>
          <w:sz w:val="22"/>
          <w:szCs w:val="22"/>
        </w:rPr>
        <w:t>Към таксите, които се събират по чл. 9, т. 3, се добавят таксите за извършените лабораторни изследвания.</w:t>
      </w:r>
    </w:p>
    <w:p>
      <w:pPr>
        <w:pStyle w:val="Style0"/>
        <w:ind w:firstLine="98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firstLine="980"/>
        <w:jc w:val="center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0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mallCaps/>
        </w:rPr>
        <w:t>Д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 w:val="22"/>
          <w:szCs w:val="22"/>
        </w:rPr>
        <w:t>ОПЪЛНИТЕЛНИ РАЗПОРЕДБИ</w:t>
      </w:r>
    </w:p>
    <w:p>
      <w:pPr>
        <w:pStyle w:val="Style0"/>
        <w:ind w:firstLine="980"/>
        <w:rPr>
          <w:rFonts w:ascii="HebarU" w:hAnsi="HebarU" w:cs="HebarU"/>
          <w:b/>
          <w:b/>
          <w:bCs/>
          <w:smallCaps/>
          <w:sz w:val="22"/>
          <w:szCs w:val="22"/>
        </w:rPr>
      </w:pPr>
      <w:r>
        <w:rPr>
          <w:rFonts w:cs="HebarU" w:ascii="HebarU" w:hAnsi="HebarU"/>
          <w:b/>
          <w:bCs/>
          <w:smallCaps/>
          <w:sz w:val="22"/>
          <w:szCs w:val="22"/>
        </w:rPr>
      </w:r>
    </w:p>
    <w:p>
      <w:pPr>
        <w:pStyle w:val="Style0"/>
        <w:spacing w:before="120" w:after="0"/>
        <w:ind w:firstLine="1077"/>
        <w:rPr/>
      </w:pPr>
      <w:r>
        <w:rPr>
          <w:rFonts w:cs="HebarU" w:ascii="HebarU" w:hAnsi="HebarU"/>
          <w:b/>
          <w:bCs/>
          <w:sz w:val="22"/>
          <w:szCs w:val="22"/>
        </w:rPr>
        <w:t>§ 1</w:t>
      </w:r>
      <w:r>
        <w:rPr>
          <w:rFonts w:cs="HebarU" w:ascii="HebarU" w:hAnsi="HebarU"/>
          <w:sz w:val="22"/>
          <w:szCs w:val="22"/>
        </w:rPr>
        <w:t>. По смисъла на тарифата:</w:t>
      </w:r>
    </w:p>
    <w:p>
      <w:pPr>
        <w:pStyle w:val="Style0"/>
        <w:spacing w:before="120" w:after="0"/>
        <w:ind w:firstLine="1077"/>
        <w:rPr/>
      </w:pPr>
      <w:r>
        <w:rPr>
          <w:rFonts w:cs="HebarU" w:ascii="HebarU" w:hAnsi="HebarU"/>
          <w:sz w:val="22"/>
          <w:szCs w:val="22"/>
        </w:rPr>
        <w:t>1. "</w:t>
      </w:r>
      <w:hyperlink w:anchor="5186">
        <w:r>
          <w:rPr>
            <w:rStyle w:val="InternetLink"/>
            <w:rFonts w:cs="HebarU" w:ascii="HebarU" w:hAnsi="HebarU"/>
            <w:sz w:val="22"/>
            <w:szCs w:val="22"/>
          </w:rPr>
          <w:t>Едри животни</w:t>
        </w:r>
      </w:hyperlink>
      <w:r>
        <w:rPr>
          <w:rFonts w:cs="HebarU" w:ascii="HebarU" w:hAnsi="HebarU"/>
          <w:sz w:val="22"/>
          <w:szCs w:val="22"/>
        </w:rPr>
        <w:t>" са крави, бикове, биволи, кобили, жребци, коне, магарета, мулета, катъри, едър дивеч и приплодите им.</w:t>
      </w:r>
    </w:p>
    <w:p>
      <w:pPr>
        <w:pStyle w:val="Style0"/>
        <w:spacing w:before="120" w:after="0"/>
        <w:ind w:firstLine="1077"/>
        <w:rPr/>
      </w:pPr>
      <w:r>
        <w:rPr>
          <w:rFonts w:cs="HebarU" w:ascii="HebarU" w:hAnsi="HebarU"/>
          <w:sz w:val="22"/>
          <w:szCs w:val="22"/>
        </w:rPr>
        <w:t>2. "</w:t>
      </w:r>
      <w:hyperlink w:anchor="5187">
        <w:r>
          <w:rPr>
            <w:rStyle w:val="InternetLink"/>
            <w:rFonts w:cs="HebarU" w:ascii="HebarU" w:hAnsi="HebarU"/>
            <w:sz w:val="22"/>
            <w:szCs w:val="22"/>
          </w:rPr>
          <w:t>Дребни животни</w:t>
        </w:r>
      </w:hyperlink>
      <w:r>
        <w:rPr>
          <w:rFonts w:cs="HebarU" w:ascii="HebarU" w:hAnsi="HebarU"/>
          <w:sz w:val="22"/>
          <w:szCs w:val="22"/>
        </w:rPr>
        <w:t>" са свине майки, нерези, свине за угояване, овце, кочове, кози майки, пръчове, зайци, кучета, котки, животни за ценни кожи, дребен дивеч и приплодите им.</w:t>
      </w:r>
    </w:p>
    <w:p>
      <w:pPr>
        <w:pStyle w:val="Style0"/>
        <w:spacing w:before="120" w:after="0"/>
        <w:ind w:firstLine="1077"/>
        <w:rPr/>
      </w:pPr>
      <w:r>
        <w:rPr>
          <w:rFonts w:cs="HebarU" w:ascii="HebarU" w:hAnsi="HebarU"/>
          <w:b/>
          <w:bCs/>
          <w:sz w:val="22"/>
          <w:szCs w:val="22"/>
        </w:rPr>
        <w:t xml:space="preserve">§ 2. </w:t>
      </w:r>
      <w:r>
        <w:rPr>
          <w:rFonts w:cs="HebarU" w:ascii="HebarU" w:hAnsi="HebarU"/>
          <w:sz w:val="22"/>
          <w:szCs w:val="22"/>
        </w:rPr>
        <w:t>С тарифата се въвеждат текстове от Директива 85/73/ЕИО от 29 януари 1985 г. за финансиране на здравните проверки и контрола върху прясно месо, Директива 96/43/ЕС от 26 юни 1996 г., изменяща и консолидираща Директива 85/73/ЕИО за осигуряване финансирането на ветеринарните инспекции и проверки на живи животни и някои животински продукти и изменяща директиви 90/675/ЕИО и 91/496/ЕИ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 w:val="22"/>
          <w:szCs w:val="22"/>
        </w:rPr>
        <w:t>§ 3.</w:t>
      </w:r>
      <w:r>
        <w:rPr>
          <w:rFonts w:cs="HebarU" w:ascii="HebarU" w:hAnsi="HebarU"/>
          <w:sz w:val="22"/>
          <w:szCs w:val="22"/>
        </w:rPr>
        <w:t xml:space="preserve"> Размерът на таксите е определен при спазване на критериите, посочени в Регламент 8</w:t>
      </w:r>
      <w:r>
        <w:rPr>
          <w:rFonts w:cs="HebarU" w:ascii="HebarU" w:hAnsi="HebarU"/>
          <w:sz w:val="22"/>
          <w:szCs w:val="22"/>
          <w:lang w:val="ru-RU"/>
        </w:rPr>
        <w:t>8</w:t>
      </w:r>
      <w:r>
        <w:rPr>
          <w:rFonts w:cs="HebarU" w:ascii="HebarU" w:hAnsi="HebarU"/>
          <w:sz w:val="22"/>
          <w:szCs w:val="22"/>
        </w:rPr>
        <w:t>2/ 2004 на Европейския парламент.</w:t>
      </w:r>
    </w:p>
    <w:p>
      <w:pPr>
        <w:pStyle w:val="Style0"/>
        <w:ind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</w:rPr>
        <w:t>Заключителна разпоредба</w:t>
      </w:r>
    </w:p>
    <w:p>
      <w:pPr>
        <w:pStyle w:val="Style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</w:rPr>
      </w:r>
    </w:p>
    <w:p>
      <w:pPr>
        <w:pStyle w:val="Style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sz w:val="22"/>
          <w:szCs w:val="22"/>
        </w:rPr>
        <w:t xml:space="preserve">§ 4. </w:t>
      </w:r>
      <w:r>
        <w:rPr>
          <w:rFonts w:cs="HebarU" w:ascii="HebarU" w:hAnsi="HebarU"/>
          <w:sz w:val="22"/>
          <w:szCs w:val="22"/>
        </w:rPr>
        <w:t>Тарифата се одобрява на основание чл. 14, ал. 2 от Закона за ветеринарномедицинската дейнос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48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21">
    <w:name w:val="style2"/>
    <w:basedOn w:val="Normal"/>
    <w:qFormat/>
    <w:pPr>
      <w:jc w:val="center"/>
    </w:pPr>
    <w:rPr>
      <w:rFonts w:ascii="Times New Roman" w:hAnsi="Times New Roman" w:cs="Times New Roman"/>
      <w:sz w:val="30"/>
      <w:szCs w:val="30"/>
      <w:lang w:val="bg-BG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2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32">
    <w:name w:val="style3"/>
    <w:basedOn w:val="Normal"/>
    <w:qFormat/>
    <w:pPr>
      <w:ind w:firstLine="1200"/>
      <w:jc w:val="center"/>
    </w:pPr>
    <w:rPr>
      <w:rFonts w:ascii="Times New Roman" w:hAnsi="Times New Roman" w:cs="Times New Roman"/>
      <w:sz w:val="30"/>
      <w:szCs w:val="30"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Style42">
    <w:name w:val="style4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CharCharCharCharCharChar">
    <w:name w:val="Char Знак Знак Char Знак Знак Char Знак Знак Char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MS Mincho;ＭＳ 明朝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1:00Z</dcterms:created>
  <dc:creator>Бойка Владова</dc:creator>
  <dc:description/>
  <cp:keywords/>
  <dc:language>en-US</dc:language>
  <cp:lastModifiedBy>dbman</cp:lastModifiedBy>
  <cp:lastPrinted>2006-12-20T17:00:00Z</cp:lastPrinted>
  <dcterms:modified xsi:type="dcterms:W3CDTF">2008-02-26T10:38:00Z</dcterms:modified>
  <cp:revision>6</cp:revision>
  <dc:subject/>
  <dc:title>Р Е П У Б Л И К А   Б Ъ Л Г А Р И Я</dc:title>
</cp:coreProperties>
</file>