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определяне на базисни цени, цени за изключените площи и учредяване право на ползване и сервитути върху гори и земи от горския фонд, приета с Постановление </w:t>
        <w:br/>
        <w:t>№ 252 на Министерския съвет от 2003 г. (обн., ДВ, бр. 101 от 2003 г.; изм. и доп., бр. 6 от 200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7, ал. 7 думите “функционалния тип” се заменят с “категория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0 се правят следните изменения и допълнения:</w:t>
      </w:r>
    </w:p>
    <w:p>
      <w:pPr>
        <w:pStyle w:val="Normal"/>
        <w:spacing w:before="120" w:after="0"/>
        <w:ind w:left="708" w:firstLine="426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умата „стойността” се заменя с „цената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Базисната цена се закръглява до цяло число в левове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линея 4 се отменя.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5) При замени на гори и земи от горския фонд - частна държавна собственост, с гори и земи - собственост на физически лица или на юридически лица и на общини по реда на чл. 15б от Закона за горите, в зоните по ал. 2 към базисната цена на земята по чл. 7, ал. 8 се прибавя половината от стойността на пазарен регулатор съгласно приложение № 20.”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ал. 6 думата „пазарна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2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1. (1) За изключване при промяна на предназначението им на гори и земи от горския фонд в случаите по чл. 14, ал. 1, т. 1 и 2 от Закона за горите се заплаща цена за промяна на предназначението, равна на сумата от цената на насаждението и 30 на сто от базисната цена на имота, определена по реда на глава втора, като цената на земята по чл. 7, ал. 8 се увеличава със стойността на пазарен регулатор съгласно приложение № 20. </w:t>
      </w:r>
      <w:r>
        <w:rPr>
          <w:rFonts w:cs="HebarU" w:ascii="HebarU" w:hAnsi="HebarU"/>
          <w:i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изключване при промяна на предназначението им на гори и земи от горския фонд в случаите по чл. 14, ал. 1, т. 3 и 4 от Закона за горите се заплаща цена за промяна на предназначението, равна на сумата от цената на насаждението и 70 на сто от базисната цена на имота, определена по реда на глава втора, като цената на земята по чл. 7, ал. 8 се увеличава със стойността на пазарен регулатор съгласно приложение № 20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чл. 22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Алинеи 1 и 2 се изменят така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За учредяване право на сервитути върху гори и земи от държавния горски фонд в случаите по чл. 16, ал. 6 от Закона за горите се заплаща цена за учредяване на сервитут, равна на сумата от цената на насаждението и 10 на сто от базисната цена на имота, определена по реда на глава втора, като цената на земята по чл. 7, ал. 8 се увеличава със стойността на пазарен регулатор съгласно приложение № 20. 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(2) За учредяване право на ползване върху гори и земи от държавния горски фонд в случаите по чл. 16, ал. 5 от Закона за горите се заплаща цена за учредяване право на ползване, равна на сумата от цената на насаждението и 20 на сто от базисната цена на имота, определена по реда на глава втора, като цената на земята по чл. 7, ал. 8 се увеличава със стойността на пазарен регулатор съгласно приложение № 20.”</w:t>
      </w:r>
      <w:r>
        <w:rPr>
          <w:rFonts w:cs="Times New Roman" w:ascii="HebarU" w:hAnsi="HebarU"/>
          <w:i/>
          <w:sz w:val="24"/>
          <w:szCs w:val="24"/>
        </w:rPr>
        <w:t xml:space="preserve">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6 се изменя така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„</w:t>
      </w:r>
      <w:r>
        <w:rPr>
          <w:rFonts w:cs="Times New Roman" w:ascii="HebarU" w:hAnsi="HebarU"/>
          <w:sz w:val="24"/>
          <w:szCs w:val="24"/>
        </w:rPr>
        <w:t>(6) Обезщетението за сервитут върху гори и земи от горския фонд, който възниква в полза на енергийно предприятие съгласно Закона за енергетиката при разширение на съществуващ и при изграждане на нов енергиен обект, както и в полза на други лица по реда на чл. 16б от Закона за горите е равно на базисната цена на частта от имота, включена в границите на сервитута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приложение № 19 към чл. 20, ал. 2 и чл. 30  т. 2.1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2.1. Курортните местности и курортите от национално значение, определени по реда на чл. 23 от </w:t>
      </w:r>
      <w:r>
        <w:rPr>
          <w:rFonts w:cs="HebarU" w:ascii="HebarU" w:hAnsi="HebarU"/>
          <w:bCs/>
        </w:rPr>
        <w:t>Закона за административно-териториалното устройство на Република България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Приложение № 20 се изменя така:</w:t>
      </w:r>
      <w:r>
        <w:rPr>
          <w:rFonts w:cs="HebarU" w:ascii="HebarU" w:hAnsi="HebarU"/>
          <w:i/>
        </w:rPr>
        <w:t xml:space="preserve"> </w:t>
      </w:r>
    </w:p>
    <w:p>
      <w:pPr>
        <w:pStyle w:val="Style6"/>
        <w:ind w:left="5532" w:right="140" w:firstLine="132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Приложение № 20 </w:t>
      </w:r>
    </w:p>
    <w:p>
      <w:pPr>
        <w:pStyle w:val="Style6"/>
        <w:ind w:left="5532" w:right="140" w:firstLine="132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към чл. 20, ал. 5, чл. 21 и 22</w:t>
      </w:r>
    </w:p>
    <w:p>
      <w:pPr>
        <w:pStyle w:val="Normal"/>
        <w:ind w:left="6372" w:firstLine="708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13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ойност на пазарния регулатор според категорията  на  населеното място</w:t>
      </w:r>
    </w:p>
    <w:p>
      <w:pPr>
        <w:pStyle w:val="Normal"/>
        <w:ind w:right="-113" w:hanging="0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tbl>
      <w:tblPr>
        <w:tblW w:w="819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3222"/>
      </w:tblGrid>
      <w:tr>
        <w:trPr/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 на населеното място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в./m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2</w:t>
            </w:r>
          </w:p>
        </w:tc>
      </w:tr>
      <w:tr>
        <w:trPr/>
        <w:tc>
          <w:tcPr>
            <w:tcW w:w="4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4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селени места от I категория - Варна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4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селени места от I категория - Пловдив и Бургас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4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 останалите населени места от </w:t>
              <w:br/>
              <w:t xml:space="preserve">I категория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50</w:t>
            </w:r>
          </w:p>
        </w:tc>
      </w:tr>
      <w:tr>
        <w:trPr/>
        <w:tc>
          <w:tcPr>
            <w:tcW w:w="4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селени места от IІ категори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,50</w:t>
            </w:r>
          </w:p>
        </w:tc>
      </w:tr>
      <w:tr>
        <w:trPr/>
        <w:tc>
          <w:tcPr>
            <w:tcW w:w="4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селени места от IІІ категори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4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селени места от ІV категория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50</w:t>
            </w:r>
          </w:p>
        </w:tc>
      </w:tr>
      <w:tr>
        <w:trPr/>
        <w:tc>
          <w:tcPr>
            <w:tcW w:w="4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селени места от V категори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селени места от VІ категори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50</w:t>
            </w:r>
          </w:p>
        </w:tc>
      </w:tr>
      <w:tr>
        <w:trPr/>
        <w:tc>
          <w:tcPr>
            <w:tcW w:w="4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селени места от VІІ категори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20</w:t>
            </w:r>
          </w:p>
        </w:tc>
      </w:tr>
      <w:tr>
        <w:trPr/>
        <w:tc>
          <w:tcPr>
            <w:tcW w:w="4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селени места от VІІІ категор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spacing w:lineRule="atLeast" w:line="340"/>
        <w:ind w:right="333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spacing w:lineRule="atLeast" w:line="34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tLeast" w:line="34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lineRule="atLeast" w:line="34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Разпоредбите на постановлението не се прилагат за изготвянето на оценки за имоти, за които преди влизането му в сила е подадено заявление за изключване, замяна или учредяване право на ползване и/или сервитути върху гори и земи от горския фонд, към които са приложени всички изискуеми от действащото законодателство документи, необходими за издаването на съответния административен акт.</w:t>
      </w:r>
    </w:p>
    <w:p>
      <w:pPr>
        <w:pStyle w:val="Normal"/>
        <w:spacing w:lineRule="atLeast" w:line="34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лади за оценки, изготвени и подадени за разглеждане и приемане до комисиите за оценка преди 30 септември 2006 г., се разглеждат в срок два месеца от влизането в сила на постановлени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е приемат, ако са изготвени в съответствие с изискванията на наредбата преди влизането в сила на постановл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е връщат на вносителя за изготвяне и представяне на нов доклад за оценка, ако не са изготвени в съответствие с изискванията на наредбата преди влизането в сила на постановлението; преработените доклади за оценки се представят в срок един месец от уведомяването на вносителя за решението на комис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кладите за оценките, представени в срока по ал. 1, т. 2, се разглеждат от съответната комисия в срок един месец от представя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кладите за оценки по ал. 2, които не са изготвени в съответствие с изискванията, както и представените след изтичането на срока по ал. 1, т. 2 се връщат на вносителя срещу разписка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51:00Z</dcterms:created>
  <dc:creator>Cvety</dc:creator>
  <dc:description/>
  <cp:keywords/>
  <dc:language>en-US</dc:language>
  <cp:lastModifiedBy>dbman</cp:lastModifiedBy>
  <cp:lastPrinted>2006-12-22T13:52:00Z</cp:lastPrinted>
  <dcterms:modified xsi:type="dcterms:W3CDTF">2007-01-08T14:32:00Z</dcterms:modified>
  <cp:revision>6</cp:revision>
  <dc:subject/>
  <dc:title>Р Е П У Б Л И К А   Б Ъ Л Г А Р И Я</dc:title>
</cp:coreProperties>
</file>