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, бр. 9 и 62 от 2001 г., бр. 19 от 2002 г., бр. 16 от 2003 г., бр. 32 и 71 от 2004 г., бр. 15 и 96 от 2005 г. и бр. 22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1 се създава т. 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олзване на пътнически ръка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4, т. 11 след думите „до 3 часа” се добавя „на отдалечена или на контактна перонна стоянка”, а след думите „до 6 часа” се добавя „на отдалечена перонна стоя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, ал. 2 т.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използването на площадка на отдалечена или на контактна стоянка за престой на въздухоплавателното средство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лед чл. 14 се създава раздел ІІІа:</w:t>
        <w:tab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а за ползване на пътнически ръка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а. (1) Превозвачите заплащат такса за ползване на пътнически ръкав в размер, определен в приложение № 1,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таксата за ползване на пътнически ръкав са включени разходите п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лзване на съоръжението;</w:t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и ползване на система за водене и позициониране на въздухоплавателно сред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лзване на фиксираното наземно електрозахран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не на прекондициониран възду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ползването на пътнически ръкав при пристигане или преди заминаване на въздухоплавателното средство се заплаща таксата по ал. 1, като времето на ползване при пристигане се събира с времето на ползване преди заминаване и таксата се начислява на базата на така полученото общо време на ползване. Времето, през което не се ползва пътническият ръкав, не се включва в общото време на ползване и не се таксу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 престой на въздухоплавателно средство на контактна стоянка без ползване на пътнически ръкав се заплаща само такса за паркинг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5, ал. 2 се създава т. 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средства и персонал за обща информация за движението на полетит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6, ал. 1, т. 3 се отмен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т т. 16, 17 и 1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„Контактна стоянка” е стоянка, оборудвана с пътнически ръка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7. „Отдалечена стоянка” е стоянка, която не е оборудвана с пътнически ръка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8. „Пътнически ръкав” е съоръжение, осигуряващо директен достъп между въздухоплавателното средство и летищната терминална сгра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 № 1 се правят следните изменения и допълнения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.1 думата „Девет” се заменя с „Дванадесе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.2 думите „едно и половина” се заменя с „Пе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Такса за ползване на пътнически ръкав съгласно чл. 14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Размерът на таксата е в евро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таксата за ползване на пътнически ръкав независимо от типа на въздухоплавателното средство 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сто тридесет и пет евро за първите 60 минути, 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тридесет евро за всеки следващи започнати 15 минути.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en-US"/>
        </w:rPr>
        <w:tab/>
        <w:tab/>
        <w:tab/>
      </w: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от 22 декември 2006 г. с изключение на разпоредбите на § 6 и § 8, т. 1 и 2, които влизат в сила три месеца след обнародването на постановлението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7:00Z</dcterms:created>
  <dc:creator>BV</dc:creator>
  <dc:description/>
  <cp:keywords/>
  <dc:language>en-US</dc:language>
  <cp:lastModifiedBy>dbman</cp:lastModifiedBy>
  <cp:lastPrinted>2006-12-21T11:13:00Z</cp:lastPrinted>
  <dcterms:modified xsi:type="dcterms:W3CDTF">2007-01-08T14:32:00Z</dcterms:modified>
  <cp:revision>4</cp:revision>
  <dc:subject/>
  <dc:title>Р Е П У Б Л И К А   Б Ъ Л Г А Р И Я</dc:title>
</cp:coreProperties>
</file>