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7 дек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аредбата за работното време, почивките и отпуските (обн., ДВ, бр. 6 от </w:t>
        <w:br/>
        <w:t xml:space="preserve">1987 г.; изм. и доп., бр. 31, 55 и 59 от 1991 г., </w:t>
        <w:br/>
        <w:t xml:space="preserve">бр. 59 и 67 от 1993 г., бр. 38 от 1994 г., бр. 54 от 2001 г.; Решение № 9353 на Върховния административен съд от 2002 г. - бр. 103 от 2002 г.; изм. и доп., бр. 72 от 2004 г., бр. 24 и 103 от </w:t>
        <w:br/>
        <w:t>2005 г. и бр. 96 от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 от 2007 г./</w:t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реходните разпоредби се създава § 5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§ 5а. (1) Работничките и служителките имат право на отпуск по § 3а от Преходните разпоредби на Кодекса на труда, ако към датата на разрешаване на този отпуск детето не е дадено за осиновяване, не е настанено в детско заведение на пълна държавна издръжка, не е настанено по реда на чл. 26 от Закона за закрила на детето, не е починало, и когато осиновяването не е прекратено от съд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В случаите по § 3а, ал. 1 от Преходните разпоредби на Кодекса на труда отпускът на майката (осиновителката) се разрешава при условията и по реда на чл. 45, ал. 1, т. 1 и 2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В случаите по § 3а, ал. 2 от Преходните разпоредби на Кодекса на труда, когато майката (осиновителката) поиска да ползва остатъка от отпуска по чл. 163, ал. 1 от Кодекса на труда, тя подава писмено заявление при условията и по реда на чл. 45, ал. 1, т. 2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Когато майката (осиновителката) е дала съгласие на някое от лицата по чл. 164, ал. 3 от Кодекса на труда да ползва отпуск за отглеждане на дете до двегодишна възраст, за да ползва отпуск по § 3а, ал. 2 от Преходните разпоредби на Кодекса на труда, едновременно с писменото заявление по ал. 3 тя следва да оттегли даденото от нея съглас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При определяне на правото и размера на отпуска по § 3а от Преходните разпоредби на Кодекса на труда се отчитат броят на календарните дни на ползвания отпуск за бременност и раждане и броят на календарните дни след изтичането му до датата, от която майката е заявила, че иска да полза остатъка на отпуск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приложение № 5 към чл. 49б, ал. 1, т. 1 след думата “издръжка” се поставя запетая и се добавя “както и при настаняването му по реда на чл. 26 от Закона за закрила на детето и при прекратяването на осиновяването от съд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приложение № 6 към чл. 49д, ал. 2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наименованието след думата “родител” думата “осиновител” се поставя в скоб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лед думата “издръжка” се поставя запетая и се добавя “както и при настаняването му по реда на чл. 26 от Закона за закрила на детето и при прекратяването на осиновяването от съда”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Постановлението влиза в сила от 1 януари 200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0:12:00Z</dcterms:created>
  <dc:creator>BV</dc:creator>
  <dc:description/>
  <cp:keywords/>
  <dc:language>en-US</dc:language>
  <cp:lastModifiedBy>dbman</cp:lastModifiedBy>
  <cp:lastPrinted>2006-12-21T16:02:00Z</cp:lastPrinted>
  <dcterms:modified xsi:type="dcterms:W3CDTF">2007-01-08T14:33:00Z</dcterms:modified>
  <cp:revision>4</cp:revision>
  <dc:subject/>
  <dc:title>Р Е П У Б Л И К А   Б Ъ Л Г А Р И Я</dc:title>
</cp:coreProperties>
</file>