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487" w:leader="none"/>
          <w:tab w:val="right" w:pos="8974" w:leader="none"/>
        </w:tabs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ab/>
        <w:t>М И Н И С Т Е Р С К И   С Ъ В Е Т</w:t>
        <w:tab/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деке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75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>предоставяне на допълнителни средства от централния бюджет за 2006 г. по бюджета на Министерството на външните работи за поемане на разходите, свързани със защитата на Република България по дело № 05/41711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8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06 г. допълнителни средства в размер 134 250 лв. по бюджета на Министерството на външните работи за поемане на разходите, свързани със защитата на Република България по дело № 05/41711, образувано по искане на “Хематур” АД срещу Република България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чрез преструктуриране на разходите по централния бюджет за 2006 г. 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твото на външните работи за 2006 г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spacing w:before="120" w:after="0"/>
        <w:jc w:val="center"/>
        <w:rPr/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във връзка с чл. 34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вън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21 декември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19:00Z</dcterms:created>
  <dc:creator>Бойка Владова</dc:creator>
  <dc:description/>
  <cp:keywords/>
  <dc:language>en-US</dc:language>
  <cp:lastModifiedBy>dbman</cp:lastModifiedBy>
  <cp:lastPrinted>2006-12-27T12:19:00Z</cp:lastPrinted>
  <dcterms:modified xsi:type="dcterms:W3CDTF">2007-01-04T14:52:00Z</dcterms:modified>
  <cp:revision>5</cp:revision>
  <dc:subject/>
  <dc:title>Р Е П У Б Л И К А   Б Ъ Л Г А Р И Я</dc:title>
</cp:coreProperties>
</file>