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1, ал. 3 от Устройствения правилник на Министерството на околната среда и водите, приет с Постановление № 214 на Министерския съвет от 1999 г. (обн., ДВ, бр. 104 от 1999 г.; изм. и доп., </w:t>
        <w:br/>
        <w:t xml:space="preserve">бр. 100 от 2000 г., бр. 28, 32 и 91 от 2001 г., бр. 64 от 2002 г., бр. 3, 93 и 107 от </w:t>
        <w:br/>
        <w:t>2003 г., бр. 31 и 99 от 2004 г., бр. 48, 83 и 90 от 2005 г. и бр. 1, 35 и 85 от 2006 г.)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числото “379” се заменя с “407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“Специализирана администрация” числото “290” се заменя с “318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“дирекция “Фондове на Европейския съюз за околна среда” числото “51” се заменя със “70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“дирекция “Кохезионна политика за околна среда” числото “16” се заменя с “25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2 към чл. 3, ал. 3 от Постановление №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</w:t>
        <w:br/>
        <w:t>бр. 104 от 1999 г.; изм. и доп., бр. 32 от 2001 г., бр. 64 от 2002 г., бр. 3, 93 и 107 от 2003 г., бр. 31 от 2004 г., бр. 48 от 2005 г. и бр. 1 от 2006 г.)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№ 2 към чл. 3, ал. 3</w:t>
      </w:r>
    </w:p>
    <w:p>
      <w:pPr>
        <w:pStyle w:val="Normal"/>
        <w:ind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ъв второстепенните разпоредители с бюджетни кредити към министъра на околната среда и водите</w:t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6765"/>
        <w:gridCol w:w="1510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на агенция по околна сред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56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и инспекции по околната сред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водите със седалище: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) Пловдив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7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Благоевград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9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Смолян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4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) Велико Търново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) Монтан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4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) Стара Загор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4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ж) Пазарджик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2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) Врац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4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) Бургас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0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) Плевен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0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) Шумен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4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) Хасково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1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) Русе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6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) София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0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) Варн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3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и на националните паркове: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) дирекция "Национален парк Пирин"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с седалище Банско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1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дирекция "Национален парк Рила"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с седалище Благоевград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0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дирекция "Национален парк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рален Балкан" със седалище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аброво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9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асейнови дирекции: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) дирекция "Дунавски район" със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далище Плевен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5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дирекция "Черноморски район"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с седалище Варна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2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дирекция "Източнобеломорски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йон" със седалище Пловдив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0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) дирекция "Западнобеломорски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йон" със седалище Благоевград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8” </w:t>
            </w:r>
          </w:p>
        </w:tc>
      </w:tr>
    </w:tbl>
    <w:p>
      <w:pPr>
        <w:pStyle w:val="NormalWeb"/>
        <w:rPr>
          <w:rFonts w:ascii="HebarU" w:hAnsi="HebarU" w:cs="HebarU"/>
        </w:rPr>
      </w:pPr>
      <w:r>
        <w:rPr>
          <w:rFonts w:cs="HebarU" w:ascii="HebarU" w:hAnsi="HebarU"/>
        </w:rPr>
        <w:t> </w:t>
      </w:r>
    </w:p>
    <w:p>
      <w:pPr>
        <w:pStyle w:val="Normal"/>
        <w:ind w:left="70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околна среда, приет с Постановление № 63 на Министерския съвет от 2000 г. (обн., ДВ, бр. 36 от 2000 г.; изм. и доп. бр. 64 и 99 от 2002 г., бр. 107 от 2003 г., бр. 31 от 2004 г., бр. 48 от 2005 г. и бр. 1 от 2006 г.),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7, ал. 2 числото “466” се заменя с “456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дел ІІа “Финансов контрольор”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ожение № 1 към чл. 7,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№ 1 към чл. 7, ал. 3</w:t>
      </w:r>
    </w:p>
    <w:p>
      <w:pPr>
        <w:pStyle w:val="Normal"/>
        <w:ind w:left="70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Изпълнителната агенция по околна среда </w:t>
        <w:br/>
        <w:t>– 456 щатни бройк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 xml:space="preserve">        1</w:t>
      </w:r>
    </w:p>
    <w:p>
      <w:pPr>
        <w:pStyle w:val="Normal"/>
        <w:ind w:firstLine="7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      55</w:t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left="705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”Административно-правно </w:t>
      </w:r>
    </w:p>
    <w:p>
      <w:pPr>
        <w:pStyle w:val="Normal"/>
        <w:ind w:left="705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служване, финансово-стопанска </w:t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йност, управление на собствеността, </w:t>
      </w:r>
    </w:p>
    <w:p>
      <w:pPr>
        <w:pStyle w:val="Normal"/>
        <w:ind w:left="705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бранително-мобилизационна подготовка </w:t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човешки ресурси”  </w:t>
        <w:tab/>
        <w:tab/>
        <w:tab/>
        <w:tab/>
        <w:tab/>
        <w:tab/>
        <w:tab/>
        <w:t xml:space="preserve">       55 </w:t>
      </w:r>
    </w:p>
    <w:p>
      <w:pPr>
        <w:pStyle w:val="Normal"/>
        <w:ind w:firstLine="7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 xml:space="preserve">     399</w:t>
      </w:r>
    </w:p>
    <w:p>
      <w:pPr>
        <w:pStyle w:val="Normal"/>
        <w:ind w:firstLine="7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“Мониторинг на околната среда” </w:t>
        <w:tab/>
        <w:tab/>
        <w:tab/>
        <w:tab/>
        <w:t xml:space="preserve">       67 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лавна дирекция “Лабораторно-аналитична дейност”  </w:t>
        <w:tab/>
        <w:t xml:space="preserve">                308</w:t>
      </w:r>
    </w:p>
    <w:p>
      <w:pPr>
        <w:pStyle w:val="Normal"/>
        <w:ind w:firstLine="7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Разрешителни режими”                                                        24”</w:t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0:00Z</dcterms:created>
  <dc:creator>neli</dc:creator>
  <dc:description/>
  <cp:keywords/>
  <dc:language>en-US</dc:language>
  <cp:lastModifiedBy>dbman</cp:lastModifiedBy>
  <cp:lastPrinted>2006-12-27T12:30:00Z</cp:lastPrinted>
  <dcterms:modified xsi:type="dcterms:W3CDTF">2007-01-08T14:34:00Z</dcterms:modified>
  <cp:revision>5</cp:revision>
  <dc:subject/>
  <dc:title>Р Е П У Б Л И К А   Б Ъ Л Г А Р И Я</dc:title>
</cp:coreProperties>
</file>