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487" w:leader="none"/>
          <w:tab w:val="right" w:pos="8974" w:leader="none"/>
        </w:tabs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ab/>
        <w:t>М И Н И С Т Е Р С К И   С Ъ В Е Т</w:t>
        <w:tab/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Тарифата за таксите, които се събират в системата на Държавните архиви по закона за държавните такси, приета с Постановление № 186 на Министерския съвет от 1994 г. (обн., ДВ, бр. 74 от 1994 г.; изм., бр. 61 и 119 от 1997 г. и бр. 73 от 2001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т. 1 думите “2,00 лв.” се заменят с “5,00 лв.”.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т. 2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буква “а” думите “2,00 лв.” се заменят с “2,50 лв.”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буква “б” думите “1,00 лв.” се заменят с “1,50 лв.”.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т. 3 думите “2,00 лв.” се заменят с “5,00 лв.”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21:00Z</dcterms:created>
  <dc:creator>Бойка Владова</dc:creator>
  <dc:description/>
  <cp:keywords/>
  <dc:language>en-US</dc:language>
  <cp:lastModifiedBy>dbman</cp:lastModifiedBy>
  <cp:lastPrinted>2006-12-27T12:21:00Z</cp:lastPrinted>
  <dcterms:modified xsi:type="dcterms:W3CDTF">2007-01-04T14:52:00Z</dcterms:modified>
  <cp:revision>5</cp:revision>
  <dc:subject/>
  <dc:title>Р Е П У Б Л И К А   Б Ъ Л Г А Р И Я</dc:title>
</cp:coreProperties>
</file>