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26 от 2006 г. на Министерския съвет за утвърждаване на разходите по подготовката и произвеждането на изборите за президент и вицепрезидент на републиката на 22 октомври 2006 г.</w:t>
      </w:r>
      <w:r>
        <w:rPr>
          <w:rFonts w:cs="HebarU" w:ascii="HebarU" w:hAnsi="HebarU"/>
          <w:b/>
          <w:smallCaps/>
          <w:szCs w:val="24"/>
          <w:lang w:val="ru-RU"/>
        </w:rPr>
        <w:t xml:space="preserve"> (ДВ, бр. 74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В чл. 1 числото “19 985 500” се заменя с “18 199 200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2</w:t>
      </w:r>
      <w:r>
        <w:rPr>
          <w:rFonts w:cs="HebarU" w:ascii="HebarU" w:hAnsi="HebarU"/>
          <w:b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В приложението към чл. 1 се правят следните изменения и допълнения: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 числата “8 650 000”, “5 020 000” и “13 670 000” се заменят съответно със “7 342 900” , “4 470 800” и “11 883 700”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.1 числото “450 000” се заменя с “295 000”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.2 числата “550 000”, “170 000” и “720 000” се заменят съответно с “530 000”, “58 000” и “588 000”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.3 числата “3 700 000”, “3 400 000” и “7 100 000” се заменят съответно с “2 866 000”, “2 773 000” и “5 639 000”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.4 числата “1 550 000”, “250 000” и “1 800 000” се заменят съответно с “1 433 500”, “119 800” и “1 553 300”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.5 числата “2 400 000”, “1 200 000” и “3 600 000” се заменят съответно с “2 218 400”, “1 520 000” и “3 738 400”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ва се т. 1.6:</w:t>
      </w:r>
    </w:p>
    <w:p>
      <w:pPr>
        <w:pStyle w:val="BodyTextIndent2"/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1.6. За възнаграждения и материално-техническо осигуряване на дейността на ЦИК до 31 декември 2006 г. и в колона ”Общо” се добавя числото “70 000”.”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“Общо” числата “13 264 000”, “6 721 500” и “19 985 500” се заменят съответно с “11 956 900”, “6 172 300” и “18 199 200”.</w:t>
      </w:r>
    </w:p>
    <w:p>
      <w:pPr>
        <w:pStyle w:val="BodyTextIndent2"/>
        <w:spacing w:before="80" w:after="80"/>
        <w:ind w:left="117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before="80" w:after="80"/>
        <w:ind w:left="0" w:hanging="0"/>
        <w:jc w:val="center"/>
        <w:rPr/>
      </w:pPr>
      <w:r>
        <w:rPr>
          <w:rFonts w:cs="HebarU" w:ascii="HebarU" w:hAnsi="HebarU"/>
          <w:b/>
          <w:caps/>
          <w:sz w:val="24"/>
          <w:szCs w:val="24"/>
        </w:rPr>
        <w:t>П</w:t>
      </w:r>
      <w:r>
        <w:rPr>
          <w:rFonts w:cs="HebarU" w:ascii="HebarU" w:hAnsi="HebarU"/>
          <w:b/>
          <w:sz w:val="24"/>
          <w:szCs w:val="24"/>
        </w:rPr>
        <w:t>РЕХОДНИ И ЗАКЛЮЧИТЕЛНИ РАЗПОРЕДБИ</w:t>
      </w:r>
    </w:p>
    <w:p>
      <w:pPr>
        <w:pStyle w:val="BodyTextIndent2"/>
        <w:spacing w:before="80" w:after="80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3. </w:t>
      </w:r>
      <w:r>
        <w:rPr>
          <w:rFonts w:cs="HebarU" w:ascii="HebarU" w:hAnsi="HebarU"/>
          <w:sz w:val="24"/>
          <w:szCs w:val="24"/>
        </w:rPr>
        <w:t>Министърът на финансите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да извърши налагащите се промени по бюджета на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Министерството на държавната администрация и административната реформа за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ru-RU"/>
        </w:rPr>
        <w:t>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1 деке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23:00Z</dcterms:created>
  <dc:creator>Бойка Владова</dc:creator>
  <dc:description/>
  <cp:keywords/>
  <dc:language>en-US</dc:language>
  <cp:lastModifiedBy>dbman</cp:lastModifiedBy>
  <cp:lastPrinted>2006-12-27T12:23:00Z</cp:lastPrinted>
  <dcterms:modified xsi:type="dcterms:W3CDTF">2007-01-04T14:52:00Z</dcterms:modified>
  <cp:revision>6</cp:revision>
  <dc:subject/>
  <dc:title>Р Е П У Б Л И К А   Б Ъ Л Г А Р И Я</dc:title>
</cp:coreProperties>
</file>