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Правилника за прилагане на Закона за интеграция на хората с увреждания, 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иет с Постановление № 343 на Министерския съвет от 2004 г. (обн., ДВ, бр. 115 от 2004 г.; изм. и доп., </w:t>
        <w:br/>
        <w:t>бр. 31 от 2005 г.; Решение № 7081 на Върховния административен съд от 2005 г. - бр. 63 от 2005 г.; изм. и доп., бр. 78 от 2005 г., бр. 54 от 2006 г.; Решение № 7623 на Върховния административен съд от 2006 г. - бр. 58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 се </w:t>
      </w:r>
      <w:r>
        <w:rPr>
          <w:rFonts w:cs="HebarU" w:ascii="HebarU" w:hAnsi="HebarU"/>
          <w:bCs/>
          <w:color w:val="000000"/>
          <w:szCs w:val="24"/>
          <w:lang w:val="bg-BG"/>
        </w:rPr>
        <w:t>правят следните изменения и допълнения: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. Създава се нова ал. 5: 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5) Р</w:t>
      </w:r>
      <w:r>
        <w:rPr>
          <w:rFonts w:cs="HebarU" w:ascii="HebarU" w:hAnsi="HebarU"/>
          <w:szCs w:val="24"/>
          <w:lang w:val="bg-BG"/>
        </w:rPr>
        <w:t>егионалните дирекции за социално подпомагане</w:t>
      </w:r>
      <w:r>
        <w:rPr>
          <w:rFonts w:cs="HebarU" w:ascii="HebarU" w:hAnsi="HebarU"/>
          <w:color w:val="000000"/>
          <w:szCs w:val="24"/>
          <w:lang w:val="bg-BG"/>
        </w:rPr>
        <w:t xml:space="preserve"> изпращат всяко тримесечие с</w:t>
      </w:r>
      <w:r>
        <w:rPr>
          <w:rFonts w:cs="HebarU" w:ascii="HebarU" w:hAnsi="HebarU"/>
          <w:szCs w:val="24"/>
          <w:lang w:val="bg-BG"/>
        </w:rPr>
        <w:t>оциалните оценки по чл. 13, ал. 1 от Закона за интеграция на хората с увреждания на електронен носител в Агенцията за хората с увреждания за включване в информационната база данни.”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ал. 5 - 8 стават съответно ал. 6 - 9.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9 става ал. 10 и в нея думите “ал. 7 и 8” се заменят с “ал. 8 и 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11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думата “молбата” се заменя с “молба-деклара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3 и 4 думата „молба” се заменя с „молба-декларация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 чл. 13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В ал. 1 след думите “молба-декларация” се добавя “</w:t>
      </w:r>
      <w:r>
        <w:rPr>
          <w:rFonts w:cs="HebarU" w:ascii="HebarU" w:hAnsi="HebarU"/>
          <w:color w:val="000000"/>
          <w:szCs w:val="24"/>
          <w:lang w:val="bg-BG"/>
        </w:rPr>
        <w:t>в срок до края на месеца, следващ месеца на подаван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(3) При изготвянето на социалната оценка се вземат предвид препоръките и оценките на </w:t>
      </w:r>
      <w:r>
        <w:rPr>
          <w:rFonts w:cs="HebarU" w:ascii="HebarU" w:hAnsi="HebarU"/>
          <w:szCs w:val="24"/>
          <w:lang w:val="bg-BG"/>
        </w:rPr>
        <w:t>екипите за комплексно педагогическо оценяване и интегрирано обучение на децата с увреждания по чл. 16, ал. 1 от Закона за интеграция на хората с увреждания.”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3 става ал. 4.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Алинея 4</w:t>
      </w:r>
      <w:r>
        <w:rPr>
          <w:rFonts w:cs="HebarU" w:ascii="HebarU" w:hAnsi="HebarU"/>
          <w:szCs w:val="24"/>
          <w:lang w:val="bg-BG"/>
        </w:rPr>
        <w:t xml:space="preserve"> се отменя.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линея 5 се изменя така: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Социалната оценка се изготвя в 3 екземпляра - за консултативната комисия по чл. 13, ал. 2 от Закона за интеграция на хората с увреждания, за лицето, подало молба-декларацията, и за дирекция “Социално подпомагане”.”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bCs/>
          <w:color w:val="000000"/>
          <w:szCs w:val="24"/>
          <w:lang w:val="bg-BG"/>
        </w:rPr>
        <w:t>В чл. 24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1) Хората с трайни увреждания ползват правото на месечна добавка за социална интеграция според индивидуалните им потребности съобразно вида на увреждането, степента на намалена работоспособност или намалена възможност за социална адаптация и въз основа на извършената социална оценка по реда на глава трета.”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 xml:space="preserve">§ 5. </w:t>
      </w:r>
      <w:r>
        <w:rPr>
          <w:rFonts w:cs="HebarU" w:ascii="HebarU" w:hAnsi="HebarU"/>
          <w:bCs/>
        </w:rPr>
        <w:t>В чл. 25  ал. 1 се изменя так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  <w:bCs/>
        </w:rPr>
        <w:t>(1)</w:t>
      </w:r>
      <w:r>
        <w:rPr>
          <w:rFonts w:cs="HebarU" w:ascii="HebarU" w:hAnsi="HebarU"/>
        </w:rPr>
        <w:t xml:space="preserve"> Месечната добавка за социална интеграция за транспортни услуги е в размер 15 на сто от гарантирания минимален доход.”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>§ 6.</w:t>
      </w:r>
      <w:r>
        <w:rPr>
          <w:rFonts w:cs="HebarU" w:ascii="HebarU" w:hAnsi="HebarU"/>
          <w:bCs/>
        </w:rPr>
        <w:t xml:space="preserve"> В чл. 26  ал. 1 се изменя така: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Месечната добавка за ползване на информационни и телекомуникационни услуги е в размер 20 на сто от гарантирания минимален доход.”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>§ 7.</w:t>
      </w:r>
      <w:r>
        <w:rPr>
          <w:rFonts w:cs="HebarU" w:ascii="HebarU" w:hAnsi="HebarU"/>
        </w:rPr>
        <w:t xml:space="preserve"> Членове 28 - 30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28. (1) Добавката по чл. 42, ал. 2, т. 4 от Закона за интеграция на хората с увреждания се изплаща след представяне на разходооправдателен документ за извършеното балнеолечение или рехабилитационни услуги в едномесечен срок от крайната дата на полз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Добавката е в размер до трикратния размер на гарантирания минимален доход, но не повече от действително направения разход съгласно представените доку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Добавката се ползва, когато не се получава на друго правно основани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Cs/>
        </w:rPr>
        <w:t xml:space="preserve">Чл. 29. </w:t>
      </w:r>
      <w:r>
        <w:rPr>
          <w:rFonts w:cs="HebarU" w:ascii="HebarU" w:hAnsi="HebarU"/>
        </w:rPr>
        <w:t>Месечната добавка за диетично хранене и лекарствени продукти е в размер 15 на сто от гарантирания минимален доход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Чл. 30. Месечната добавка за достъпна информация е в размер </w:t>
        <w:br/>
        <w:t>15 на сто от гарантирания минимален доход.”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 xml:space="preserve">§ 8. </w:t>
      </w:r>
      <w:r>
        <w:rPr>
          <w:rFonts w:cs="HebarU" w:ascii="HebarU" w:hAnsi="HebarU"/>
          <w:bCs/>
        </w:rPr>
        <w:t xml:space="preserve">В чл. 36  ал. </w:t>
      </w:r>
      <w:r>
        <w:rPr>
          <w:rFonts w:cs="HebarU" w:ascii="HebarU" w:hAnsi="HebarU"/>
        </w:rPr>
        <w:t xml:space="preserve">2 се изменя така: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Месечната добавка за дете с трайно увреждане се прекратява при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. навършване на 18-годишна възраст на детето, а ако продължава да учи - до придобиване на средно образование, но не по-късно от навършване на 20-годишна възраст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прекратяване настаняването на детето по чл. 26 от Закона за закрила на детето.”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Приложение № 1 към чл. 11, ал. 1 се изменя така:</w:t>
      </w:r>
    </w:p>
    <w:p>
      <w:pPr>
        <w:pStyle w:val="Style6"/>
        <w:ind w:left="4956" w:right="-471" w:hanging="0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6"/>
        <w:ind w:left="4956" w:right="-471" w:firstLine="71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Приложение № 1 </w:t>
      </w:r>
    </w:p>
    <w:p>
      <w:pPr>
        <w:pStyle w:val="Style6"/>
        <w:ind w:left="4956" w:right="-471" w:firstLine="71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към чл. 11, ал. 1</w:t>
      </w:r>
    </w:p>
    <w:p>
      <w:pPr>
        <w:pStyle w:val="Style6"/>
        <w:ind w:left="0" w:right="0" w:firstLine="5670"/>
        <w:jc w:val="left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6"/>
        <w:ind w:left="0" w:right="0" w:firstLine="567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До</w:t>
      </w:r>
    </w:p>
    <w:p>
      <w:pPr>
        <w:pStyle w:val="Style6"/>
        <w:ind w:left="0" w:right="0" w:firstLine="567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Дирекция </w:t>
      </w:r>
    </w:p>
    <w:p>
      <w:pPr>
        <w:pStyle w:val="Style6"/>
        <w:ind w:left="0" w:right="0" w:firstLine="567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"Социално подпомагане"</w:t>
      </w:r>
    </w:p>
    <w:p>
      <w:pPr>
        <w:pStyle w:val="Style6"/>
        <w:ind w:left="0" w:right="0" w:firstLine="567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......................................</w:t>
      </w:r>
    </w:p>
    <w:p>
      <w:pPr>
        <w:pStyle w:val="Style6"/>
        <w:ind w:left="0" w:right="0" w:hanging="0"/>
        <w:jc w:val="center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Style6"/>
        <w:ind w:left="0" w:right="0" w:hanging="0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 xml:space="preserve">М О Л Б А - Д Е К Л А Р А Ц И Я </w:t>
      </w:r>
    </w:p>
    <w:p>
      <w:pPr>
        <w:pStyle w:val="Style6"/>
        <w:ind w:left="0" w:right="0" w:hanging="0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 xml:space="preserve">за извършване на социална оценка </w:t>
      </w:r>
    </w:p>
    <w:p>
      <w:pPr>
        <w:pStyle w:val="Style6"/>
        <w:ind w:left="0" w:right="0" w:hanging="0"/>
        <w:jc w:val="center"/>
        <w:rPr/>
      </w:pPr>
      <w:r>
        <w:rPr>
          <w:rFonts w:cs="HebarU" w:ascii="HebarU" w:hAnsi="HebarU"/>
          <w:sz w:val="22"/>
          <w:szCs w:val="22"/>
        </w:rPr>
        <w:t>от .....................................................................................................................................................</w:t>
      </w:r>
    </w:p>
    <w:p>
      <w:pPr>
        <w:pStyle w:val="Style6"/>
        <w:ind w:left="0" w:right="0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(име, презиме, фамилия)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ЕГН ........, притежаващ документ за самоличност: ...............................................................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№</w:t>
      </w:r>
      <w:r>
        <w:rPr>
          <w:rFonts w:eastAsia="HebarU" w:cs="HebarU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..................., издаден на ................... г. от ...........................................................................,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остоянен адрес: ......................................................................................................................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Style6"/>
        <w:ind w:left="0" w:right="0" w:hanging="0"/>
        <w:rPr>
          <w:rFonts w:ascii="HebarU" w:hAnsi="HebarU" w:cs="HebarU"/>
          <w:b/>
          <w:b/>
          <w:color w:val="0000FF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в качеството ми(ни) на .............................................................. (родител (осиновител), настойник или попечител; семейство на роднини или близки или приемно семейство по чл. 26 от Закона за закрила на детето, упълномощено лице)</w:t>
      </w:r>
    </w:p>
    <w:p>
      <w:pPr>
        <w:pStyle w:val="Style6"/>
        <w:ind w:left="0" w:right="0" w:hanging="0"/>
        <w:rPr>
          <w:rFonts w:ascii="HebarU" w:hAnsi="HebarU" w:cs="HebarU"/>
          <w:b/>
          <w:b/>
          <w:color w:val="0000FF"/>
          <w:sz w:val="16"/>
          <w:szCs w:val="16"/>
        </w:rPr>
      </w:pPr>
      <w:r>
        <w:rPr>
          <w:rFonts w:cs="HebarU" w:ascii="HebarU" w:hAnsi="HebarU"/>
          <w:b/>
          <w:color w:val="0000FF"/>
          <w:sz w:val="16"/>
          <w:szCs w:val="16"/>
        </w:rPr>
      </w:r>
    </w:p>
    <w:p>
      <w:pPr>
        <w:pStyle w:val="Style6"/>
        <w:ind w:left="0" w:right="0" w:hanging="0"/>
        <w:rPr/>
      </w:pPr>
      <w:r>
        <w:rPr>
          <w:rFonts w:cs="HebarU" w:ascii="HebarU" w:hAnsi="HebarU"/>
          <w:sz w:val="22"/>
          <w:szCs w:val="22"/>
        </w:rPr>
        <w:t xml:space="preserve">Моля на основание чл. .............. от Закона за интеграция на хората с увреждания </w:t>
      </w:r>
    </w:p>
    <w:p>
      <w:pPr>
        <w:pStyle w:val="Style6"/>
        <w:ind w:left="0" w:right="0" w:hanging="0"/>
        <w:rPr/>
      </w:pPr>
      <w:r>
        <w:rPr>
          <w:rFonts w:cs="HebarU" w:ascii="HebarU" w:hAnsi="HebarU"/>
          <w:sz w:val="22"/>
          <w:szCs w:val="22"/>
        </w:rPr>
        <w:t>да бъде извършена социална оценка на …….........................................................................</w:t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tyle6"/>
        <w:ind w:left="0" w:right="0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(име, презиме, фамилия)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ЕГН ............................., притежаващ документ за самоличност: ........................................</w:t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№</w:t>
      </w:r>
      <w:r>
        <w:rPr>
          <w:rFonts w:eastAsia="HebarU" w:cs="HebarU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sz w:val="22"/>
          <w:szCs w:val="22"/>
        </w:rPr>
        <w:t>............, издаден на ............. г. от ......................................................................................,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остоянен адрес: .....................................................................................................................</w:t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Моля да се изготви предложение за отпускане на добавка за социална интеграция за: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 xml:space="preserve">- транспортни услуги ................................................................................. </w:t>
        <w:tab/>
        <w:tab/>
        <w:t>да/не</w:t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 xml:space="preserve">- информационни и телекомуникационни услуги .................................. </w:t>
        <w:tab/>
        <w:tab/>
        <w:t xml:space="preserve">да/не </w:t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 xml:space="preserve">- балнеолечение и рехабилитационни </w:t>
      </w:r>
    </w:p>
    <w:p>
      <w:pPr>
        <w:pStyle w:val="Style6"/>
        <w:ind w:left="0" w:right="0" w:hanging="0"/>
        <w:jc w:val="left"/>
        <w:rPr/>
      </w:pPr>
      <w:r>
        <w:rPr>
          <w:rFonts w:eastAsia="HebarU" w:cs="HebarU" w:ascii="HebarU" w:hAnsi="HebarU"/>
          <w:sz w:val="22"/>
          <w:szCs w:val="22"/>
        </w:rPr>
        <w:t xml:space="preserve">   </w:t>
      </w:r>
      <w:r>
        <w:rPr>
          <w:rFonts w:cs="HebarU" w:ascii="HebarU" w:hAnsi="HebarU"/>
          <w:sz w:val="22"/>
          <w:szCs w:val="22"/>
        </w:rPr>
        <w:t>услуги - веднъж в годината ....................................................................</w:t>
        <w:tab/>
        <w:tab/>
        <w:t>да/не</w:t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- достъпна информация ............................................................................</w:t>
        <w:tab/>
        <w:tab/>
        <w:t>да/не</w:t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- обучение ..................................................................................................</w:t>
        <w:tab/>
        <w:tab/>
        <w:t>да/не</w:t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- диетично хранене и лекарствени продукти........................................</w:t>
        <w:tab/>
        <w:tab/>
        <w:t xml:space="preserve">да/не </w:t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- наем на общинско жилище ..................................................................</w:t>
        <w:tab/>
        <w:tab/>
        <w:t>да/не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eastAsia="HebarU" w:cs="HebarU" w:ascii="HebarU" w:hAnsi="HebarU"/>
          <w:sz w:val="22"/>
          <w:szCs w:val="22"/>
        </w:rPr>
        <w:t xml:space="preserve"> </w:t>
      </w:r>
    </w:p>
    <w:p>
      <w:pPr>
        <w:pStyle w:val="Style6"/>
        <w:ind w:left="0" w:right="0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jc w:val="center"/>
        <w:rPr/>
      </w:pPr>
      <w:r>
        <w:rPr>
          <w:rFonts w:cs="HebarU" w:ascii="HebarU" w:hAnsi="HebarU"/>
          <w:sz w:val="22"/>
          <w:szCs w:val="22"/>
        </w:rPr>
        <w:t>Д Е К Л А Р И Р А М:</w:t>
      </w:r>
    </w:p>
    <w:p>
      <w:pPr>
        <w:pStyle w:val="Style6"/>
        <w:ind w:left="0" w:right="0" w:hanging="0"/>
        <w:jc w:val="left"/>
        <w:rPr>
          <w:rFonts w:ascii="HebarU" w:hAnsi="HebarU" w:eastAsia="HebarU" w:cs="HebarU"/>
          <w:sz w:val="22"/>
          <w:szCs w:val="22"/>
        </w:rPr>
      </w:pPr>
      <w:r>
        <w:rPr>
          <w:rFonts w:eastAsia="HebarU" w:cs="HebarU" w:ascii="HebarU" w:hAnsi="HebarU"/>
          <w:sz w:val="22"/>
          <w:szCs w:val="22"/>
        </w:rPr>
        <w:t xml:space="preserve"> 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1. Здравословно състояние на лицето с увреждане: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(описание по ЕР на ТЕЛК/НЕЛК или ЛКК, епикризи, медицински удостоверения)</w:t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2. Ползвам преференции на друго правно основание за: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- транспортни услуги ..................................................................................</w:t>
        <w:tab/>
        <w:tab/>
        <w:t>да/не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- информационни и телекомуникационни услуги ...................................</w:t>
        <w:tab/>
        <w:tab/>
        <w:t xml:space="preserve">да/не 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 xml:space="preserve">- балнеолечение и рехабилитационни </w:t>
      </w:r>
    </w:p>
    <w:p>
      <w:pPr>
        <w:pStyle w:val="Style6"/>
        <w:ind w:left="0" w:right="0" w:hanging="0"/>
        <w:jc w:val="left"/>
        <w:rPr/>
      </w:pPr>
      <w:r>
        <w:rPr>
          <w:rFonts w:eastAsia="HebarU" w:cs="HebarU" w:ascii="HebarU" w:hAnsi="HebarU"/>
          <w:sz w:val="22"/>
          <w:szCs w:val="22"/>
        </w:rPr>
        <w:t xml:space="preserve">  </w:t>
      </w:r>
      <w:r>
        <w:rPr>
          <w:rFonts w:cs="HebarU" w:ascii="HebarU" w:hAnsi="HebarU"/>
          <w:sz w:val="22"/>
          <w:szCs w:val="22"/>
        </w:rPr>
        <w:t>услуги - веднъж в годината ......................................................................</w:t>
        <w:tab/>
        <w:tab/>
        <w:t>да/не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3. Задължавам се в 7-дневен срок  да уведомя дирекция „Социално подпомагане” за всяка промяна в декларираните обстоятелства – обжалване на ЕР на ТЕЛК, ЛКК, експертизи, медицински удостоверения  от органите на медицинска експертиза.</w:t>
      </w:r>
    </w:p>
    <w:p>
      <w:pPr>
        <w:pStyle w:val="Style6"/>
        <w:ind w:left="0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rPr/>
      </w:pPr>
      <w:r>
        <w:rPr>
          <w:rFonts w:cs="HebarU" w:ascii="HebarU" w:hAnsi="HebarU"/>
          <w:sz w:val="22"/>
          <w:szCs w:val="22"/>
        </w:rPr>
        <w:t>4. Известно ми е, че за вписването на неверни данни в тази молба-декларация нося наказателна отговорност по чл. 313 от Наказателния кодекс.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  <w:u w:val="single"/>
        </w:rPr>
      </w:pPr>
      <w:r>
        <w:rPr>
          <w:rFonts w:cs="HebarU" w:ascii="HebarU" w:hAnsi="HebarU"/>
          <w:sz w:val="22"/>
          <w:szCs w:val="22"/>
          <w:u w:val="single"/>
        </w:rPr>
        <w:t>Прилагам следните документи: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  <w:u w:val="single"/>
        </w:rPr>
      </w:pPr>
      <w:r>
        <w:rPr>
          <w:rFonts w:cs="HebarU" w:ascii="HebarU" w:hAnsi="HebarU"/>
          <w:sz w:val="22"/>
          <w:szCs w:val="22"/>
          <w:u w:val="single"/>
        </w:rPr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1. Документ за самоличност (за справка)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2. ЕР на ТЕЛК/НЕЛК или ЛКК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3. Съдебно решение или административен акт</w:t>
      </w:r>
    </w:p>
    <w:p>
      <w:pPr>
        <w:pStyle w:val="Style6"/>
        <w:ind w:left="0" w:right="0" w:firstLine="284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(само за осиновител, настойник или попечител; семейство на роднини или близки </w:t>
      </w:r>
    </w:p>
    <w:p>
      <w:pPr>
        <w:pStyle w:val="Style6"/>
        <w:ind w:left="0" w:right="0" w:firstLine="284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или приемно семейство по чл. 26 от Закона за закрила на детето)</w:t>
      </w:r>
    </w:p>
    <w:p>
      <w:pPr>
        <w:pStyle w:val="Style6"/>
        <w:ind w:left="0" w:right="0" w:firstLine="284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4. Други документи от значение за извършване на социална оценка</w:t>
      </w:r>
    </w:p>
    <w:p>
      <w:pPr>
        <w:pStyle w:val="Style6"/>
        <w:ind w:left="0" w:right="0" w:hanging="0"/>
        <w:jc w:val="left"/>
        <w:rPr>
          <w:rFonts w:ascii="HebarU" w:hAnsi="HebarU" w:eastAsia="HebarU" w:cs="HebarU"/>
          <w:sz w:val="22"/>
          <w:szCs w:val="22"/>
        </w:rPr>
      </w:pPr>
      <w:r>
        <w:rPr>
          <w:rFonts w:eastAsia="HebarU" w:cs="HebarU" w:ascii="HebarU" w:hAnsi="HebarU"/>
          <w:sz w:val="22"/>
          <w:szCs w:val="22"/>
        </w:rPr>
        <w:t xml:space="preserve"> </w:t>
      </w:r>
    </w:p>
    <w:p>
      <w:pPr>
        <w:pStyle w:val="Style6"/>
        <w:ind w:left="0" w:right="0" w:hanging="0"/>
        <w:jc w:val="right"/>
        <w:rPr/>
      </w:pPr>
      <w:r>
        <w:rPr>
          <w:rFonts w:cs="HebarU" w:ascii="HebarU" w:hAnsi="HebarU"/>
          <w:sz w:val="22"/>
          <w:szCs w:val="22"/>
        </w:rPr>
        <w:t>_______________________________</w:t>
      </w:r>
    </w:p>
    <w:p>
      <w:pPr>
        <w:pStyle w:val="Style6"/>
        <w:ind w:left="0" w:right="0" w:hanging="0"/>
        <w:jc w:val="left"/>
        <w:rPr>
          <w:rFonts w:ascii="HebarU" w:hAnsi="HebarU" w:eastAsia="HebarU" w:cs="HebarU"/>
          <w:sz w:val="22"/>
          <w:szCs w:val="22"/>
        </w:rPr>
      </w:pPr>
      <w:r>
        <w:rPr>
          <w:rFonts w:eastAsia="HebarU" w:cs="HebarU" w:ascii="HebarU" w:hAnsi="HebarU"/>
          <w:sz w:val="22"/>
          <w:szCs w:val="22"/>
        </w:rPr>
        <w:t xml:space="preserve"> </w:t>
      </w:r>
    </w:p>
    <w:p>
      <w:pPr>
        <w:pStyle w:val="Style6"/>
        <w:ind w:left="2160" w:right="0" w:firstLine="720"/>
        <w:jc w:val="center"/>
        <w:rPr/>
      </w:pPr>
      <w:r>
        <w:rPr>
          <w:rFonts w:cs="HebarU" w:ascii="HebarU" w:hAnsi="HebarU"/>
          <w:sz w:val="22"/>
          <w:szCs w:val="22"/>
        </w:rPr>
        <w:t>(Дата и подпис на лицето, подало молба-декларацията)”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Приложение № 2 към чл. 11, ал. 2 се изменя така:</w:t>
      </w:r>
    </w:p>
    <w:p>
      <w:pPr>
        <w:pStyle w:val="Normal"/>
        <w:ind w:left="4321" w:firstLine="1349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4321" w:firstLine="134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2 </w:t>
      </w:r>
    </w:p>
    <w:p>
      <w:pPr>
        <w:pStyle w:val="Normal"/>
        <w:ind w:left="4321" w:firstLine="1349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към чл. 11, ал. 2</w:t>
      </w:r>
    </w:p>
    <w:p>
      <w:pPr>
        <w:pStyle w:val="Normal"/>
        <w:ind w:left="4321"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4321"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Style6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ирекция "Социално подпомагане"</w:t>
      </w:r>
    </w:p>
    <w:p>
      <w:pPr>
        <w:pStyle w:val="Style6"/>
        <w:ind w:left="0" w:right="0" w:hanging="0"/>
        <w:jc w:val="center"/>
        <w:rPr/>
      </w:pPr>
      <w:r>
        <w:rPr>
          <w:rFonts w:cs="HebarU" w:ascii="HebarU" w:hAnsi="HebarU"/>
          <w:sz w:val="22"/>
          <w:szCs w:val="22"/>
        </w:rPr>
        <w:t>..........................................................................................</w:t>
      </w:r>
    </w:p>
    <w:p>
      <w:pPr>
        <w:pStyle w:val="Style6"/>
        <w:ind w:left="0" w:right="0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 xml:space="preserve">С О Ц И А Л Е Н  Д О К Л А Д </w:t>
      </w:r>
    </w:p>
    <w:p>
      <w:pPr>
        <w:pStyle w:val="Style6"/>
        <w:ind w:left="0" w:right="0" w:hanging="0"/>
        <w:jc w:val="left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Style6"/>
        <w:ind w:left="0" w:right="0" w:hanging="0"/>
        <w:jc w:val="left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По молба с вх. № ............./............. 200 ... г. </w:t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на ...............................................................................................................................................</w:t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ЕГН ...........................................  </w:t>
      </w:r>
    </w:p>
    <w:p>
      <w:pPr>
        <w:pStyle w:val="Normal"/>
        <w:ind w:firstLine="708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ценка  на условията на живот, възможностите и потребностите на човека с увреждане: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before="120" w:after="0"/>
        <w:ind w:left="357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Физическо здраве и обичайни дневни дейности: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Лична хигиена 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бличане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готвяне на храна и хранене (самостоятелно, оказва му се подкрепа,  ползване на социална услуга)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макинство, чистене и пазаруване (самостоятелно, оказва му се подкрепа,  ползване на социална услуга)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ind w:left="708" w:hanging="282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08" w:hanging="282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08" w:hanging="282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2. Здравословно и емоционално състояни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3" w:leader="none"/>
        </w:tabs>
        <w:ind w:left="1083" w:hanging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мора, дезориентираност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ем на лекарства (постоянна терапия; при предписание от лекар)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3" w:leader="none"/>
        </w:tabs>
        <w:ind w:left="1083" w:hanging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лзване на помощни средства и съоръжения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3" w:leader="none"/>
        </w:tabs>
        <w:ind w:left="1083" w:hanging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рение, слух, реч и общуване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3" w:leader="none"/>
        </w:tabs>
        <w:ind w:left="1083" w:hanging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епресия, агресивност, емоционални трудности, нужда от психологична помощ, хиперактивност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3" w:leader="none"/>
        </w:tabs>
        <w:ind w:left="1083" w:hanging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лзване на социални услуги (личен асистент, социален асистент, домашен социален патронаж, обществена трапезария и др.)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1026" w:hanging="28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ъзможности за балнеолечение и  рехабилитация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ind w:left="708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708" w:hanging="282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3. Взаимоотнош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1026" w:hanging="28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с семейството и/или съжителстващи лица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1026" w:hanging="28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оциални контакти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708" w:hanging="282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4. Мобилност и транспор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1026" w:hanging="28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ъзможности за придвижване в дома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ind w:left="1026" w:hanging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ъзможности за придвижване извън дома, достъп до обществени сгради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1026" w:hanging="28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лзване на личен, обществен транспорт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ind w:left="708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708" w:hanging="282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5. Заетост и свободно врем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1026" w:hanging="28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бразование (начално, средно, висше, вид)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1026" w:hanging="28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ъзможности за обучение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1026" w:hanging="28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ъзможности за трудова заетост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1026" w:hanging="28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ъзможности за придобиване на допълнителна професионална квалификация и преквалификация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1026" w:hanging="28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ъзможности за участие в обществения живот, свободно време и хоби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ind w:left="708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08" w:hanging="282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6. Материално състояние, доходи и качество на живот на лицет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1026" w:hanging="28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ходи от трудова дейност, пенсия, наеми и др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1026" w:hanging="28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едвижима и движима собственост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1026" w:hanging="285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еобходимост от предоставяне на  помощи и/или социални услуги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Style6"/>
        <w:ind w:left="708" w:right="0" w:hanging="282"/>
        <w:rPr/>
      </w:pPr>
      <w:r>
        <w:rPr>
          <w:rFonts w:cs="HebarU" w:ascii="HebarU" w:hAnsi="HebarU"/>
          <w:sz w:val="22"/>
          <w:szCs w:val="22"/>
        </w:rPr>
        <w:t xml:space="preserve">7. Други обстоятелства от социален, здравен, семеен и битов характер, отнасящи се до възможността за интеграция на лицето с увреждане: 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Style6"/>
        <w:ind w:left="0" w:right="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Style6"/>
        <w:ind w:left="708" w:right="0" w:hanging="282"/>
        <w:rPr/>
      </w:pPr>
      <w:r>
        <w:rPr>
          <w:rFonts w:cs="HebarU" w:ascii="HebarU" w:hAnsi="HebarU"/>
          <w:sz w:val="22"/>
          <w:szCs w:val="22"/>
        </w:rPr>
        <w:t>8. Данни, получени от други източници (общинска администрация, РУСО, прокуратура, МВР, неправителствена организация и други):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</w:t>
      </w:r>
    </w:p>
    <w:p>
      <w:pPr>
        <w:pStyle w:val="Style6"/>
        <w:ind w:left="0" w:right="0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Style6"/>
        <w:ind w:left="0" w:right="0" w:hanging="0"/>
        <w:jc w:val="righ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firstLine="567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одготвил доклада:</w:t>
      </w:r>
    </w:p>
    <w:p>
      <w:pPr>
        <w:pStyle w:val="Style6"/>
        <w:ind w:left="0" w:right="0" w:firstLine="567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ind w:firstLine="5670"/>
        <w:rPr/>
      </w:pPr>
      <w:r>
        <w:rPr>
          <w:rFonts w:cs="HebarU" w:ascii="HebarU" w:hAnsi="HebarU"/>
          <w:sz w:val="22"/>
          <w:szCs w:val="22"/>
          <w:lang w:val="bg-BG"/>
        </w:rPr>
        <w:t>______________________________</w:t>
      </w:r>
    </w:p>
    <w:p>
      <w:pPr>
        <w:pStyle w:val="Normal"/>
        <w:ind w:firstLine="6237"/>
        <w:rPr/>
      </w:pPr>
      <w:r>
        <w:rPr>
          <w:rFonts w:cs="HebarU" w:ascii="HebarU" w:hAnsi="HebarU"/>
          <w:sz w:val="22"/>
          <w:szCs w:val="22"/>
          <w:lang w:val="bg-BG"/>
        </w:rPr>
        <w:t xml:space="preserve">(фамилия, длъжност, </w:t>
      </w:r>
    </w:p>
    <w:p>
      <w:pPr>
        <w:pStyle w:val="Normal"/>
        <w:ind w:firstLine="6237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</w:t>
      </w:r>
      <w:r>
        <w:rPr>
          <w:rFonts w:cs="HebarU" w:ascii="HebarU" w:hAnsi="HebarU"/>
          <w:sz w:val="22"/>
          <w:szCs w:val="22"/>
          <w:lang w:val="bg-BG"/>
        </w:rPr>
        <w:t>подпис, дата)”</w:t>
      </w:r>
    </w:p>
    <w:p>
      <w:pPr>
        <w:pStyle w:val="NormalWeb"/>
        <w:spacing w:before="0" w:after="0"/>
        <w:ind w:firstLine="708"/>
        <w:jc w:val="both"/>
        <w:rPr>
          <w:rFonts w:ascii="HebarU" w:hAnsi="HebarU" w:cs="HebarU"/>
          <w:b/>
          <w:b/>
          <w:color w:val="000000"/>
          <w:sz w:val="28"/>
          <w:szCs w:val="28"/>
          <w:lang w:val="bg-BG"/>
        </w:rPr>
      </w:pPr>
      <w:r>
        <w:rPr>
          <w:rFonts w:cs="HebarU" w:ascii="HebarU" w:hAnsi="HebarU"/>
          <w:b/>
          <w:color w:val="000000"/>
          <w:sz w:val="28"/>
          <w:szCs w:val="28"/>
          <w:lang w:val="bg-BG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8"/>
          <w:szCs w:val="28"/>
        </w:rPr>
      </w:pPr>
      <w:r>
        <w:rPr>
          <w:rFonts w:cs="HebarU" w:ascii="HebarU" w:hAnsi="HebarU"/>
          <w:b/>
          <w:color w:val="000000"/>
          <w:sz w:val="28"/>
          <w:szCs w:val="28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11. </w:t>
      </w:r>
      <w:r>
        <w:rPr>
          <w:rFonts w:cs="HebarU" w:ascii="HebarU" w:hAnsi="HebarU"/>
          <w:color w:val="000000"/>
        </w:rPr>
        <w:t>В приложение № 4 към чл. 32, ал. 2 и 3 в частта “Декларирам” се правят следните изменения и допълнен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Създава се нова т. 2:</w:t>
      </w:r>
    </w:p>
    <w:p>
      <w:pPr>
        <w:pStyle w:val="NormalWeb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”</w:t>
      </w:r>
      <w:r>
        <w:rPr>
          <w:rFonts w:cs="HebarU" w:ascii="HebarU" w:hAnsi="HebarU"/>
        </w:rPr>
        <w:t>2. Ползвам преференции на друго правно основание за:</w:t>
      </w:r>
    </w:p>
    <w:p>
      <w:pPr>
        <w:pStyle w:val="NormalWeb"/>
        <w:spacing w:before="120" w:after="0"/>
        <w:jc w:val="both"/>
        <w:rPr/>
      </w:pPr>
      <w:r>
        <w:rPr>
          <w:rFonts w:cs="HebarU" w:ascii="HebarU" w:hAnsi="HebarU"/>
        </w:rPr>
        <w:t xml:space="preserve">- транспортни услуги ........................................................................ </w:t>
        <w:tab/>
        <w:tab/>
        <w:t>да/не</w:t>
      </w:r>
    </w:p>
    <w:p>
      <w:pPr>
        <w:pStyle w:val="NormalWeb"/>
        <w:spacing w:before="0" w:after="0"/>
        <w:jc w:val="both"/>
        <w:rPr/>
      </w:pPr>
      <w:r>
        <w:rPr>
          <w:rFonts w:cs="HebarU" w:ascii="HebarU" w:hAnsi="HebarU"/>
        </w:rPr>
        <w:t xml:space="preserve">- информационни и телекомуникационни услуги ......................... </w:t>
        <w:tab/>
        <w:tab/>
        <w:t>да/не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Досегашните т. 2 - 5 стават съответно т. 3 - 6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В приложение № 5 към чл. 32, ал. 4 в частта “Декларирам” т. 2 се изменя така:</w:t>
      </w:r>
    </w:p>
    <w:p>
      <w:pPr>
        <w:pStyle w:val="Style6"/>
        <w:spacing w:before="120" w:after="0"/>
        <w:ind w:left="0" w:right="0" w:hanging="0"/>
        <w:jc w:val="left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2. Не съм ползвал балнеолечебни и рехабилитационни </w:t>
        <w:br/>
        <w:t xml:space="preserve">услуги на друго правно основание ................................................ </w:t>
        <w:tab/>
        <w:tab/>
        <w:t>да/не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приложение № 7 към чл. 40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пореден № 3, колона 6  думите “По указания на Министерството на здравеопазването и Министерството на труда и социалната политик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ореден №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колона 6 думите “По указания на Министерството на здравеопазването и Министерството на труда и социалната политика” се заличава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колона 6, буква “е” се добавя “Нуждаещите се лица да имат право на обувки за протеза или ортопедични обувки, но не и на двата вида едновремен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ореден №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колона 2, буква “а” думите “(над 80 дб)” се заличава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она 2 се създава нова буква „г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) очила по костен път за едностранно или двустранно слухопротезиране на деца, учащи и студенти” и се добав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колона 3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о медицински индикации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б) в колона 4: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Медицински протокол от специализирана ЛКК или експертно решение на ТЕЛК/НЕЛК за ушни, носни и гърлени (УНГ) болести към ДКЦ (МЦ) на областна МБАЛ или УМБАЛ. За деца до 18 години, издадени от клиниките на университетските многопрофилни болници за активно лечение (УМБАЛ), а за лицата над 18 години, издадени от ДКЦ (МЦ) на областна МБАЛ или УМБАЛ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вв) в колона 5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Три години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гг) в колона 6: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Подменят се преди изтичане на експлоатационния срок, ако нуждата за това е удостоверена с протокол от катедрите по УНГ болести”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ите букви  “г”, “д”, “е” и “ж” стават съответно букви “д”, “е”, “ж” и „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пореден № 7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буква “а”, колона 6 думите “</w:t>
      </w:r>
      <w:r>
        <w:rPr>
          <w:rFonts w:cs="Courier New" w:ascii="HebarU" w:hAnsi="HebarU"/>
        </w:rPr>
        <w:t>Подменят се преди изтичане на експлоатационния срок, ако нуждата за това е удостоверена с протокол от фирмата вносител (производител) със спецификация (но не повече от един път в рамките на срока на експлоатация)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“б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в колона 2 думите „гръдни епитези” се заменят с “гръдна епитеза - първична”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колона 3 думите “При енуклеирани очи, вродена липса на око или тежко увредено око без функция” се заменят с “По медицински индика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колона 5 думите „Пет години” се заменят с „Една година, без право на подмян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колона 2 се създава се нова буква „в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в) гръдна епитеза - постоянна” и се добав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колона 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о медицински индика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колона 4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Медицински протокол от специализирана ЛКК или експертно решение на ТЕЛК/НЕЛК по профила на заболяването към МБАЛ, СБАЛ и УСБАЛ, УМБАЛ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колона 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Три години без право на подмян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г) в колона 6: 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одменят се преди изтичане на експлоатационния срок, ако нуждата за това е удостоверена с протокол от фирмата вносител (производител) със спецификация (но не повече от веднъж в рамките на срока на експлоатация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осегашната буква „в” става съответно буква „г” и в колона 3 се добавя “По медицински индик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пореден №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“а”, колона 5 след думите “един основен ремонт” се добавя “по спецификац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“б”, колона 5 след  думите “2 основни ремонта” се добавя “по специфик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пореден № 13, колона 5 се добавя „Условията по пореден № 12, буква „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В колона 4 навсякъде думите „с едноличен собственик на капитала” се заличават, а след думите “</w:t>
      </w:r>
      <w:r>
        <w:rPr>
          <w:rFonts w:cs="HebarU" w:ascii="HebarU" w:hAnsi="HebarU"/>
          <w:szCs w:val="24"/>
          <w:lang w:val="bg-BG"/>
        </w:rPr>
        <w:t>ДКЦ (МЦ)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се добавя </w:t>
      </w: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274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4" w:leader="none"/>
        <w:tab w:val="right" w:pos="91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13:00Z</dcterms:created>
  <dc:creator>Cvety</dc:creator>
  <dc:description/>
  <cp:keywords/>
  <dc:language>en-US</dc:language>
  <cp:lastModifiedBy>dbman</cp:lastModifiedBy>
  <cp:lastPrinted>2006-12-27T12:13:00Z</cp:lastPrinted>
  <dcterms:modified xsi:type="dcterms:W3CDTF">2007-01-08T14:35:00Z</dcterms:modified>
  <cp:revision>5</cp:revision>
  <dc:subject/>
  <dc:title>Р Е П У Б Л И К А   Б Ъ Л Г А Р И Я</dc:title>
</cp:coreProperties>
</file>