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150 на Министерския съвет от 1992 г. за утвърждаване на военновременните потребности за производство на основна военна и гражданска продукция на страната за 1992 г. (необнародвано; изм. и доп., ДВ, бр. 6 от 1995 г. и </w:t>
        <w:br/>
        <w:t>бр. 37 от 199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szCs w:val="28"/>
          <w:lang w:val="bg-BG"/>
        </w:rPr>
        <w:t xml:space="preserve"> Навсякъде в постановлението думите “за 1992 г.” се заличава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szCs w:val="28"/>
          <w:lang w:val="bg-BG"/>
        </w:rPr>
        <w:t xml:space="preserve"> Приложение № 1 към чл. 1 (строго секретно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8"/>
          <w:lang w:val="bg-BG"/>
        </w:rPr>
        <w:t>се изменя съгласно приложението (секретно).</w:t>
      </w:r>
    </w:p>
    <w:p>
      <w:pPr>
        <w:pStyle w:val="Style6"/>
        <w:spacing w:before="120" w:after="0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</w:r>
    </w:p>
    <w:p>
      <w:pPr>
        <w:pStyle w:val="Style6"/>
        <w:spacing w:before="120" w:after="0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отбраната в срок 9 месеца от влизането в сила на постановлението да изготви проект на нов акт на Министерския съвет за утвърждаване на потребностите за производство на основна военна и гражданска продукция на стран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5, ал. 2 от Конституцията на Република България и чл. 32, т. 6 и 20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9:00Z</dcterms:created>
  <dc:creator>Cvety</dc:creator>
  <dc:description/>
  <cp:keywords/>
  <dc:language>en-US</dc:language>
  <cp:lastModifiedBy>dbman</cp:lastModifiedBy>
  <cp:lastPrinted>2006-12-27T12:09:00Z</cp:lastPrinted>
  <dcterms:modified xsi:type="dcterms:W3CDTF">2007-01-08T14:35:00Z</dcterms:modified>
  <cp:revision>5</cp:revision>
  <dc:subject/>
  <dc:title>Р Е П У Б Л И К А   Б Ъ Л Г А Р И Я</dc:title>
</cp:coreProperties>
</file>