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Министерството на земеделието и горите, приет с Постановление № 125 на Министерския съвет от 2006 г. (ДВ, бр. 48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3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21, ал. 1 т. 26 и 27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Член 22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22. (1)</w:t>
      </w:r>
      <w:r>
        <w:rPr>
          <w:rFonts w:cs="HebarU" w:ascii="HebarU" w:hAnsi="HebarU"/>
          <w:szCs w:val="24"/>
          <w:lang w:val="bg-BG"/>
        </w:rPr>
        <w:t xml:space="preserve"> Звеното „Наблюдение и координация на дейността на Разплащателната агенция” е специализирано звено, чрез което министърът на земеделието и горите осъществява функциите си като компетентен орган. Звеното се ръководи от директор, който е на пряко подчинение на министъра на земеделието и горите.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веното по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има следните функции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дейността на министъра на земеделието и горите по наблюдение и контрол за съответствието на дейността на Разплащателната агенция (РА) с критериите за акредитация;</w:t>
      </w:r>
    </w:p>
    <w:p>
      <w:pPr>
        <w:pStyle w:val="Text1"/>
        <w:tabs>
          <w:tab w:val="clear" w:pos="720"/>
          <w:tab w:val="left" w:pos="0" w:leader="none"/>
        </w:tabs>
        <w:spacing w:before="6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одит на РА в съответствие с приетите международни одиторски стандарти и вземайки предвид всички приложими насоки, утвърдени от Европейската комисия (ЕК);</w:t>
      </w:r>
    </w:p>
    <w:p>
      <w:pPr>
        <w:pStyle w:val="NumPar1"/>
        <w:tabs>
          <w:tab w:val="clear" w:pos="850"/>
          <w:tab w:val="left" w:pos="0" w:leader="none"/>
        </w:tabs>
        <w:spacing w:before="6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общава и анализира информацията от всички доклади от вътрешни и външни одиторски проверки на РА, както и докладите на ЕК и докладва на министъра;</w:t>
      </w:r>
    </w:p>
    <w:p>
      <w:pPr>
        <w:pStyle w:val="NumPar1"/>
        <w:tabs>
          <w:tab w:val="clear" w:pos="850"/>
          <w:tab w:val="left" w:pos="0" w:leader="none"/>
        </w:tabs>
        <w:spacing w:before="6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4. предлага действия за отстраняване на съществуващи слабости и отклонения от установените критерии за акредитация и следи за изпълнението на направените препоръки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окладва на ЕК за съответствието с критериите за акредитация по отношение на дейността на Р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наблюдение по отношение на финансовата информация, изпратена от РА на ЕК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помага компетентния орган при координирането и контрола на дейността на управляващия орган на Програмата за развитие на селските райони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одпомага компетентния орган при координирането и контрола на дейността на управляващия орган на Оперативна програма “Рибарство и аквакултури”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организираните от ЕК управителни комитети и експертни груп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7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3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т се т. 25 и 26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5. разработва план за охрана на министерството чрез физически и технически средства и следи за изпълнението му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рганизира, осигурява и контролира охранителния и пропускателния режим по отношение на лицата, имащи достъп до сградата на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28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8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9 думите “подготвя документите и” се заличав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1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34, т. 7 думите “Агенцията за държавен вътрешен финансов контрол” се заменят с “Агенцията за държавна финансова инспекция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35 се създават т. 6 – 8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осъществява подготвителни, координиращи и информационни функции във връзка с процеса на концесионир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готвя документите и предложенията до Министерския съвет  за предоставяне на концес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осъществява контрол върху договорите за предоставяне на концес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39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след думите “Изпълнителната агенция по селекция и репродукция в животновъдството” се поставя запетая и се добавя “Изпълнителната агенция по сортоизпитване, апробация и семеконтрол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5 след думите “Изпълнителната агенция по селекция и репродукция в животновъдството” се поставя запетая и се добавя “Изпълнителната агенция по сортоизпитване, апробация и семеконтрол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10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т се т. 18 – 20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8. участва в заседания на управителните комитети в секторите месо, мляко, яйца и птичи продукти към Европейската комис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готвя изискванията за добри земеделски практи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координира дейността по прилагането на добрите земеделски практики съвместно с Националната служба за съвети в земеделието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</w:rPr>
        <w:t>МИНИСТЪР-ПРЕДСЕДАТЕЛ: /п/  Сергей Станишев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bCs/>
          <w:szCs w:val="24"/>
          <w:lang w:val="ru-RU"/>
        </w:rPr>
        <w:t xml:space="preserve">МИНИСТЕРСКИЯ СЪВЕТ:  /п/  </w:t>
      </w:r>
      <w:r>
        <w:rPr>
          <w:rFonts w:cs="HebarU" w:ascii="HebarU" w:hAnsi="HebarU"/>
          <w:b/>
          <w:bCs/>
          <w:szCs w:val="24"/>
        </w:rPr>
        <w:t>/Веселин Да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NumPar1">
    <w:name w:val="NumPar 1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43:00Z</dcterms:created>
  <dc:creator>neli</dc:creator>
  <dc:description/>
  <cp:keywords/>
  <dc:language>en-US</dc:language>
  <cp:lastModifiedBy>dbman</cp:lastModifiedBy>
  <cp:lastPrinted>2006-12-28T11:43:00Z</cp:lastPrinted>
  <dcterms:modified xsi:type="dcterms:W3CDTF">2007-01-12T12:19:00Z</dcterms:modified>
  <cp:revision>5</cp:revision>
  <dc:subject/>
  <dc:title>Р Е П У Б Л И К А   Б Ъ Л Г А Р И Я</dc:title>
</cp:coreProperties>
</file>