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декември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Постановление № 156 на Министерския съвет от 2006 г. за предоставяне на допълнителни средства от централния бюджет за 2006 г. по бюджета на съдебната власт (ДВ, бр. 54 от 200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, ал. 2 се създава т. 3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разплащане на извършени проектни и строително-монтажни дейности в края на 2006 г. на обекти за нуждите на органи на съдебната власт, в т. ч. Столичната следствена служба, Висшият съдебен съвет, съдилищата на Република България и Националният институт на правосъдието, и изплащане на обезщетения на персонала с характер на възнаграждение в съдилищата и следствените служби.”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21 декември 2006 г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29:00Z</dcterms:created>
  <dc:creator>Cvety</dc:creator>
  <dc:description/>
  <cp:keywords/>
  <dc:language>en-US</dc:language>
  <cp:lastModifiedBy>dbman</cp:lastModifiedBy>
  <cp:lastPrinted>2006-12-28T11:29:00Z</cp:lastPrinted>
  <dcterms:modified xsi:type="dcterms:W3CDTF">2007-01-08T14:35:00Z</dcterms:modified>
  <cp:revision>5</cp:revision>
  <dc:subject/>
  <dc:title>Р Е П У Б Л И К А   Б Ъ Л Г А Р И Я</dc:title>
</cp:coreProperties>
</file>