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декември 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дейността на Междуведомствения съвет по експортно застраховане, приет с Постановление </w:t>
        <w:br/>
        <w:t xml:space="preserve">№ 236 на Министерския съвет от 1998 г. (обн., ДВ, </w:t>
        <w:br/>
        <w:t>бр. 125 от 1998 г.; изм. и доп., бр. 17 от 2001 г., бр. 9 от 2002 г., бр. 58 от 2003 г. и бр. 78 от 2005 г.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3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Член 2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. (1) Междуведомственият съвет провежда държавната политика при застраховане и презастраховане на непазарен риск, включително следните експортни рискове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изводство на български стоки и услуги за износ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финансиране износа на български стоки и услуг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български инвестиции в чужбина срещу политически риск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банкови кредити, предназначени за реализиране на български инвестиции в чужбин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банкови гаранции, свързани с осъществяване на износ на български стоки, както и извършването на услуги, или свързани с изпълнението на проекти с международно финансиран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редекспортно финансир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застраховане на застрахователни договори за рискове по </w:t>
        <w:br/>
        <w:t>т. 1 - 6, сключени от чужди институции за експортно застраховане при условията на взаимност, съгласно чл. 3, ал. 1, т. 1 - 7 от Закона за експортното застрахов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ейността по ал. 1 се осъществява от еднолично акционерно дружество "Българска агенция за експортно застраховане", наричано </w:t>
        <w:br/>
        <w:t>по-нататък "БАЕЗ" ЕАД.”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3 ал. 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Междуведомственият съвет се състои от 6 членове, които се назначават от министър-председателя. Министърът на икономиката и енергетиката, министърът на финансите, министърът на земеделието и горите, министърът на външните работи и председателят на Комисията за финансов надзор предлагат на министър-председателя свой представител за член на междуведомствения съвет и упълномощават лицата в случаите по чл. 8, ал. 1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1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1. Междуведомственият съвет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ема краткосрочни стратегии и дългосрочна стратегия за подкрепа на износа на български стоки и услуги, осъществяване на български инвестиции в чужбина и изпълнение на проекти, свързани с износ на български стоки и услуги, включително в случаите на финансиране на проекти извън територията на Република Българ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предлага ежегодно чрез министъра на икономиката и енергетиката на министъра на финансите размера на средствата по чл. 9, </w:t>
        <w:br/>
        <w:t>ал. 1 и 3 от Закона за експортното застраховане, които да бъдат включени в проекта на Закон за държавния бюджет на Република България за съответната год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 определя експозициите по държав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пределя обхвата на правомощията на управителните органи на "БАЕЗ" ЕАД относно сключване на застрахователни договори и изплащане на обезщетения по застрахователни договори по Закона за експортното застрахо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ежегодно подготвя годишен отчет за дейността по чл. 3 от Закона за експортното застраховане и го представя чрез министъра на икономиката и енергетиката в Министерския съвет до 31 май следващата календарна год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добрява разходите за дейността на "БАЕЗ" ЕАД по чл. 3 от Закона за експортното застрахо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пределя начина на инвестиране на свободните средства по банковата сметка на "БАЕЗ" ЕАД по чл. 14, ал. 2 от Закона за експортното застраховане;</w:t>
      </w:r>
    </w:p>
    <w:p>
      <w:pPr>
        <w:pStyle w:val="TextBody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исква от управителните органи на "БАЕЗ" ЕАД информация за сключените застрахователни договори, териториален и секторен анализ на разпределението на застрахования износ и инвестиции, информация за размера на заявените кредитни лимити за застраховане и тяхното нарастване в съпоставка със застрахователния капацитет на "БАЕЗ" ЕАД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изисква на всяко тримесечие от управителните органи на </w:t>
        <w:br/>
        <w:t>"БАЕЗ" ЕАД информация относно изплатените застрахователни обезщетения и предстоящите за изплащане застрахователни обезщетения по сключени застрахователни договори по Закона за експортното застрахован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риема и други решения във връзка с дейността на "БАЕЗ" ЕАД по Закона за експортното застраховане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2а се правят следните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ал. 1 след думите "застраховане по чл. 3, ал. 1” се добавя </w:t>
        <w:br/>
        <w:t>"и 2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ал. 4 след думите "обезщетения по чл. 3, ал. 1” се добавя </w:t>
        <w:br/>
        <w:t>"и 2"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3 ал. 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Междуведомственият съвет разглежда и решава въпросите, свързани с дейността му, на редовни заседания, които се провеждат на адреса на седалището на Министерството на икономиката и енергетик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Навсякъде в правилника абревиатурата "БАЕЗ" АД” се заменя с "БАЕЗ" ЕАД".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а разпоредба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0:00Z</dcterms:created>
  <dc:creator>Бойка Владова</dc:creator>
  <dc:description/>
  <cp:keywords/>
  <dc:language>en-US</dc:language>
  <cp:lastModifiedBy>dbman</cp:lastModifiedBy>
  <cp:lastPrinted>2006-12-29T13:40:00Z</cp:lastPrinted>
  <dcterms:modified xsi:type="dcterms:W3CDTF">2007-01-12T12:20:00Z</dcterms:modified>
  <cp:revision>5</cp:revision>
  <dc:subject/>
  <dc:title>Р Е П У Б Л И К А   Б Ъ Л Г А Р И Я</dc:title>
</cp:coreProperties>
</file>