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дек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3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Style8"/>
        <w:tabs>
          <w:tab w:val="clear" w:pos="720"/>
          <w:tab w:val="left" w:pos="8931" w:leader="none"/>
        </w:tabs>
        <w:spacing w:before="60" w:after="0"/>
        <w:ind w:left="0" w:right="43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5, ал. 1 от Устройствения правилник на Министерството на културата, приет с Постановление № 149 на Министерския съвет от 2006 г. (</w:t>
      </w:r>
      <w:r>
        <w:rPr>
          <w:rFonts w:cs="HebarU" w:ascii="HebarU" w:hAnsi="HebarU"/>
          <w:iCs/>
        </w:rPr>
        <w:t xml:space="preserve">ДВ, бр. 52 от 2006 г.), </w:t>
      </w:r>
      <w:r>
        <w:rPr>
          <w:rFonts w:cs="HebarU" w:ascii="HebarU" w:hAnsi="HebarU"/>
        </w:rPr>
        <w:t>се правят следните допълнения:</w:t>
      </w:r>
    </w:p>
    <w:p>
      <w:pPr>
        <w:pStyle w:val="Normal"/>
        <w:spacing w:before="60" w:after="0"/>
        <w:ind w:right="482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т. 24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4. сключва договори с директорите на държавни културни институти за осъществяване на творческата им дейност, при условие че необходимите за това средства са в рамките на разходите по бюджета на културния институт за съответната година;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т. 24 става т. 2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приложен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№ 2 към чл. 5, ал. 2 от Постановление №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</w:t>
      </w:r>
      <w:r>
        <w:rPr>
          <w:rFonts w:cs="HebarU" w:ascii="HebarU" w:hAnsi="HebarU"/>
          <w:color w:val="000000"/>
          <w:szCs w:val="24"/>
          <w:lang w:val="bg-BG"/>
        </w:rPr>
        <w:t xml:space="preserve">обн., ДВ, бр. 105 от 1999 г.; изм. и доп., бр. 112 от 1999 г., бр. 24, 49, 64 и 94 от 2000 г., бр. 24, 28 и 88 от 2001 г., бр. 9, 26 и 65 от 2002 г., бр. 1, 46, 54 и 63 от 2003 г., бр. 17, 19, 37, 41, 42, 49, 102 и 112 от 2004 г., бр. 1, 29, 44, 49, 56 и 100 от 2005 г. и бр. 22, 30, 52, 77 и 78 от 2006 г.) т. 1.7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1.7. Национално училище за музикални и сценични изкуства „Христина Морфова – Стара Загора”.”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left="708"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08:00Z</dcterms:created>
  <dc:creator>neli</dc:creator>
  <dc:description/>
  <cp:keywords/>
  <dc:language>en-US</dc:language>
  <cp:lastModifiedBy>dbman</cp:lastModifiedBy>
  <cp:lastPrinted>2006-12-29T14:08:00Z</cp:lastPrinted>
  <dcterms:modified xsi:type="dcterms:W3CDTF">2007-01-12T12:21:00Z</dcterms:modified>
  <cp:revision>6</cp:revision>
  <dc:subject/>
  <dc:title>Р Е П У Б Л И К А   Б Ъ Л Г А Р И Я</dc:title>
</cp:coreProperties>
</file>