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   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Устройствения правилник на Националния център за аграрни науки към министъра на земеделието и горите, приет с Постановление № 270 на Министерския съвет от 2000 г. (обн., ДВ, бр. 107 от 2000 г.; изм. и доп., бр. 88 от 2001 г.; Решение № 650 на Върховния административен съд от 2002 г. – бр. 12 от 2002 г.; изм. и доп., </w:t>
        <w:br/>
        <w:t>бр. 79 и 111 от 2003 г., бр. 3 и 61 от 2005 г. и бр. 26 и 48 от 2006 г.),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на ред “Регионален център за научно-приложно обслужване – Враца” числото “72” се заменя с “65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Северен централен регионален агротехпарк – Плевен” числото “628” се заменя с “595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Институт по планинско животновъдство и земеделие – Троян” числото “188” се заменя със “155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Североизточен регионален агротехпарк – Шумен” числото “824” се заменя със “792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“Институт по рибарство и аквакултури – Варна      56” се заменя с “Институт по рибни ресурси – Варна            24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6: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„</w:t>
      </w:r>
      <w:r>
        <w:rPr>
          <w:rFonts w:cs="HebarU" w:ascii="HebarU" w:hAnsi="HebarU"/>
          <w:szCs w:val="24"/>
          <w:lang w:val="ru-RU"/>
        </w:rPr>
        <w:t>Южен централен регионален агротехпарк – Пловдив"</w:t>
      </w:r>
      <w:r>
        <w:rPr>
          <w:rFonts w:cs="HebarU" w:ascii="HebarU" w:hAnsi="HebarU"/>
          <w:szCs w:val="24"/>
          <w:lang w:val="bg-BG"/>
        </w:rPr>
        <w:t xml:space="preserve"> числото “817” се заменя с “882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Регионален център за научно-приложно обслужване – Пловдив” думите “Регионален център за научно-приложно обслужване – Пловдив” се заменят с “Институт по консервна промишленост – Пловдив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лед ред “Регионален център за научно-приложно обслужване – Хасково” се създават редове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“Институт по рибарство и аквакултури – Пловдив – 32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“Регионален център за научно-приложно обслужване – Смолян – 33”.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7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Югозападен регионален агротехпарк – София” числото “634” се заменя с “645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Институт по почвознание “Никола Пушкаров” – София” числото “178” се заменя със “189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9 числото “150” се заменя със “139”.</w:t>
      </w:r>
    </w:p>
    <w:p>
      <w:pPr>
        <w:pStyle w:val="Style8"/>
        <w:widowControl/>
        <w:autoSpaceDE w:val="true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остановление № 270 на Министерския съвет от 2000 г. за приемане на Устройствен правилник на Националния център за аграрни науки към министъра на земеделието и горите, </w:t>
      </w:r>
      <w:r>
        <w:rPr>
          <w:rFonts w:cs="HebarU" w:ascii="HebarU" w:hAnsi="HebarU"/>
          <w:bCs/>
        </w:rPr>
        <w:t>за преобразуване и закриване на звена към Националния център за аграрни науки (</w:t>
      </w:r>
      <w:r>
        <w:rPr>
          <w:rFonts w:cs="HebarU" w:ascii="HebarU" w:hAnsi="HebarU"/>
          <w:iCs/>
        </w:rPr>
        <w:t xml:space="preserve">обн. ДВ, бр. 107 от </w:t>
        <w:br/>
        <w:t>2000 г.; попр. бр. 6 от 2001 г.; изм. и доп., бр. 44 и 88 от 2001 г., бр. 39 от 2002 г., бр. 79 и 111 от 2003 г., бр. 3 и 61 от 2005 г. и бр. 26 и 48 от 2006 г.)   се правят следните изменения и допъл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4г: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г. (1) Институтът по рибарство и аквакултури – Варна, се преобразува в Институт по рибни ресурси – Варна, със седалище Варна и  с предмет на дейност: научна, приложна и обслужваща дейност, определяне на рибните запаси в Черно море и мониторинг върху динамиката, структурата и хранителната база на промишлените видове морски риби, с обща численост на персонала 24 щатни бройки и Институт по рибарство и аквакултури – Пловдив, със седалище Пловдив и с предмет на дейност: научна, приложна и обслужваща дейност в областта на рибовъдството, с обща численост на персонала 32 щатни бройки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Акредитираната изпитвателна лаборатория по радиоекология и радиоизотопни изследвания с придадената й вегетационна клетка, оторизирана за работа с йонизиращи лъчения, с численост на персонала </w:t>
        <w:br/>
        <w:t>11 щатни бройки преминава от състава на Института по криобиология и хранителни технологии – София, в Института по почвознание “Никола Пушкаров” –  София.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Научното звено в Смолян към Института по планинско животновъдство и земеделие – Троян, се преобразува в Регионален център за научно-приложно обслужване – Смолян, със седалище Смолян и с предмет на дейност: научна, приложна и обслужваща дейност в областта на високопланинското животновъдство и земеделие, с обща численост на персонала 33 щатни бройки.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Трудовите правоотношения с работниците и служителите в звената по ал. 1, 2 и 3 се уреждат при условията и по реда на чл. 123 от Кодекса на труда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 № 2 към чл. 3, ал. 1: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числото “628” се заменя с “595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.5 числото “188” се заменя със “155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числото “824” се заменя със “792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4.5 се изменя така: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5. Институт по рибни ресурси – Варна, със седалище гр. Варна, с предмет на дейност: научна, приложна и обслужваща дейност, определяне на рибните запаси в Черно море и мониторинг върху динамиката, структурата и хранителната база на промишлените видове морски риби, и с обща численост на персонала 24 щатни бройки.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 числото “817” се заменя с “882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6.5 думите „Регионален център за научно-приложно обслужване – Пловдив” се заменят с „Институт по консервна промишленост – Пловдив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създават се т. 6.11 и 6.12: 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11. Институт по рибарство и аквакултури – Пловдив, със седалище Пловдив, с предмет на дейност: научна, приложна и обслужваща дейност в областта на рибовъдството, и с обща численост на персонала </w:t>
        <w:br/>
        <w:t>32 щатни бройки;</w:t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2. Регионален център за научно-приложно обслужване – Смолян, със седалище Смолян, с предмет на дейност: научна, приложна и обслужваща дейност в областта на високопланинското животновъдство и земеделие, и с обща численост на персонала 33 щатни бройки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 т. 7 числото “634” се заменя с “645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7.1 след думата “почвознанието” се добавя “на радиоекологията и акредитирана изпитвателна лаборатория по радиоекология и радиоизотопни изследвания с придадената й вегетационна клетка, оторизирана за работа с йонизиращи лъчения” и числото “178” се заменя със “189”;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т. 9 думите “на радиоекологията” се заличават и числото “150” се заменя със “139”.</w:t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right="43"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2:00Z</dcterms:created>
  <dc:creator>BV</dc:creator>
  <dc:description/>
  <cp:keywords/>
  <dc:language>en-US</dc:language>
  <cp:lastModifiedBy>dbman</cp:lastModifiedBy>
  <cp:lastPrinted>2006-12-29T10:04:00Z</cp:lastPrinted>
  <dcterms:modified xsi:type="dcterms:W3CDTF">2007-01-12T12:21:00Z</dcterms:modified>
  <cp:revision>4</cp:revision>
  <dc:subject/>
  <dc:title>Р Е П У Б Л И К А   Б Ъ Л Г А Р И Я</dc:title>
</cp:coreProperties>
</file>