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януа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17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Устройствения правилник на Агенцията за хората с увреждания, приет с Постановление № 337 на Министерския съвет от 2004 г. (обн., ДВ, бр. 112 от 2004 г.; изм., бр. 83 от 2005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1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/>
          <w:bC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Създава се чл. 4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4а. (1) В дейността си изпълнителният директор се подпомага от заместник изпълнителен директор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(2) Трудовото правоотношение със заместник изпълнителния директор се сключва, изменя и прекратява от изпълнителния директор съгласувано с министъра на труда и социалната политика.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(3) Със заповед изпълнителният директор определя функции и делегира правомощия на своя заместник.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(4) Функциите на изпълнителния директор в негово отсъствие поради командировка или ползване на законоустановения отпуск се изпълняват от заместник изпълнителния директор.”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§ 2.</w:t>
      </w:r>
      <w:r>
        <w:rPr>
          <w:rFonts w:cs="HebarU" w:ascii="HebarU" w:hAnsi="HebarU"/>
          <w:color w:val="000000"/>
        </w:rPr>
        <w:t xml:space="preserve"> В чл. 5 ал. 5 се отменя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§ 3. </w:t>
      </w:r>
      <w:r>
        <w:rPr>
          <w:rFonts w:cs="HebarU" w:ascii="HebarU" w:hAnsi="HebarU"/>
          <w:color w:val="000000"/>
        </w:rPr>
        <w:t>Приложението към чл. 7, ал. 2 се изменя так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Web"/>
        <w:spacing w:before="0" w:after="0"/>
        <w:ind w:left="648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“</w:t>
      </w:r>
      <w:r>
        <w:rPr>
          <w:rFonts w:cs="HebarU" w:ascii="HebarU" w:hAnsi="HebarU"/>
          <w:color w:val="000000"/>
        </w:rPr>
        <w:t>Приложение</w:t>
      </w:r>
    </w:p>
    <w:p>
      <w:pPr>
        <w:pStyle w:val="NormalWeb"/>
        <w:spacing w:before="0" w:after="0"/>
        <w:ind w:left="6480" w:hanging="0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към чл. 7, ал. 2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bg-BG"/>
        </w:rPr>
        <w:t xml:space="preserve">Численост на персонала на Агенцията за хората с увреждания - </w:t>
        <w:br/>
        <w:t>25 щатни бройки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Изпълнителен директор                                                                          1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Заместник изпълнителен директор                                                        1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Главен секретар                                                                                      1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Обща администрация                                                                              8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т.ч.: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Административно-правно, финансово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 информационно обслужване"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Специализирана администрация                                                         14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т.ч.: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Интеграция на хората с увреждания”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25:00Z</dcterms:created>
  <dc:creator>Бойка Владова</dc:creator>
  <dc:description/>
  <cp:keywords/>
  <dc:language>en-US</dc:language>
  <cp:lastModifiedBy>dbman</cp:lastModifiedBy>
  <cp:lastPrinted>2007-01-22T10:25:00Z</cp:lastPrinted>
  <dcterms:modified xsi:type="dcterms:W3CDTF">2007-02-05T12:22:00Z</dcterms:modified>
  <cp:revision>5</cp:revision>
  <dc:subject/>
  <dc:title>Р Е П У Б Л И К А   Б Ъ Л Г А Р И Я</dc:title>
</cp:coreProperties>
</file>