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ян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нормативни актове на </w:t>
      </w: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Изпълнителната агенция по трансплантация, приет с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 № 34 на Министерския съвет от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2004 г. (ДВ, бр. 15 от 200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1</w:t>
      </w:r>
      <w:r>
        <w:rPr>
          <w:rFonts w:cs="HebarU" w:ascii="HebarU" w:hAnsi="HebarU"/>
          <w:szCs w:val="24"/>
          <w:lang w:val="bg-BG" w:eastAsia="bg-BG"/>
        </w:rPr>
        <w:t xml:space="preserve">. В чл. 2 думите “осъществява дейности по” се заменят с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“е компетентен орган з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В чл. 14, т. 13 думите “Протокол и връзки с обществеността” се заменят с “Връзки с обществеността и протокол”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Cs/>
        </w:rPr>
        <w:t>3.</w:t>
      </w:r>
      <w:r>
        <w:rPr>
          <w:rFonts w:cs="HebarU" w:ascii="HebarU" w:hAnsi="HebarU"/>
        </w:rPr>
        <w:t xml:space="preserve"> В чл. 16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т. 5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организира дейността по осигуряване на непрекъснат достъп на оторизирани лица до служебния регистър на лицата, които са изразили несъгласие за вземане на органи, тъкани и клетки след смъртта;”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б) създават се т. 6 и 7:</w:t>
      </w:r>
    </w:p>
    <w:p>
      <w:pPr>
        <w:pStyle w:val="Style8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осигурява възможност за проследяване от донора до реципиента на всички органи, тъкани и клетки и влизащите в контакт с тях материали и продукти, които се осигуряват, обработват, преработват, съхраняват или предоставят на територията на Република България;</w:t>
      </w:r>
    </w:p>
    <w:p>
      <w:pPr>
        <w:pStyle w:val="Style8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осигурява възможност за проследяване от донора до реципиента на човешките яйцеклетки, сперматозоиди и зиготи, предназначени за асистирана репродукция, и влизащите в контакт с тях материали и продукти, които се осигуряват, обработват, преработват, съхраняват или предоставят на територията на Република България;”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</w:rPr>
        <w:t>в) досегашната т. 5 става т. 8.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  <w:bCs/>
        </w:rPr>
        <w:t>4.</w:t>
      </w:r>
      <w:r>
        <w:rPr>
          <w:rFonts w:cs="HebarU" w:ascii="HebarU" w:hAnsi="HebarU"/>
        </w:rPr>
        <w:t xml:space="preserve"> В чл. 17: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</w:rPr>
        <w:t>а) създават се нови т. 7 и 8:</w:t>
      </w:r>
    </w:p>
    <w:p>
      <w:pPr>
        <w:pStyle w:val="Style8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7. контролира дейностите по осигуряване на качество и безопасност на тъканите и клетките, предназначени за трансплантация; 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8. контролира дейностите по вземане, поставяне, експертиза, обработка, етикетиране и съхраняване на човешките яйцеклетки, сперматозоиди и зиготи, предназначени за асистираната репродукция, и по осигуряване на тяхното качество и безопасност;”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б) досегашните т. 7 - 11 стават съответно т. 9 -13;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Cs/>
        </w:rPr>
        <w:t xml:space="preserve">в) създават се т. 14 и 15: 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  <w:bCs/>
        </w:rPr>
        <w:t xml:space="preserve">14. </w:t>
      </w:r>
      <w:r>
        <w:rPr>
          <w:rFonts w:cs="HebarU" w:ascii="HebarU" w:hAnsi="HebarU"/>
        </w:rPr>
        <w:t>подготвя на всеки 3 години отчет до Европейската комисия относно извършените в Република България дейности по популяризиране и насърчаване на доброволното и безвъзмездното даряване на тъкани и клетки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>15. подготвя на всеки 3 години доклад до Европейската комисия относно извършваните дейности по осигуряване на качество и безопасност при експертизата, вземането, обработката, преработката, етикетирането, съхраняването, присаждането, контрола и проведените инспек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авилника за условията и реда за работа на Етичната комисия по трансплантация към Министерския съвет, приет с Постановление № 36 на Министерския съвет от </w:t>
      </w:r>
      <w:r>
        <w:rPr>
          <w:rFonts w:cs="HebarU" w:ascii="HebarU" w:hAnsi="HebarU"/>
          <w:szCs w:val="24"/>
          <w:lang w:val="bg-BG" w:eastAsia="bg-BG"/>
        </w:rPr>
        <w:t>2004 г. (</w:t>
      </w:r>
      <w:r>
        <w:rPr>
          <w:rFonts w:cs="HebarU" w:ascii="HebarU" w:hAnsi="HebarU"/>
          <w:szCs w:val="24"/>
          <w:lang w:val="bg-BG"/>
        </w:rPr>
        <w:t xml:space="preserve">ДВ, бр. 17 от 2004 г.), </w:t>
      </w:r>
      <w:r>
        <w:rPr>
          <w:rFonts w:cs="HebarU" w:ascii="HebarU" w:hAnsi="HebarU"/>
          <w:szCs w:val="24"/>
          <w:lang w:val="bg-BG" w:eastAsia="bg-BG"/>
        </w:rPr>
        <w:t>се правят следните изменения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В чл. 2, т. 2 след думата “издава” се добавя “или отказва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В чл. 5 съюзът “и” се заменя с “или”.</w:t>
      </w:r>
    </w:p>
    <w:p>
      <w:pPr>
        <w:pStyle w:val="TextBody"/>
        <w:ind w:left="36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zCs w:val="24"/>
          <w:lang w:val="bg-BG"/>
        </w:rPr>
        <w:t>АКЛЮЧИТЕЛНА РАЗПОРЕДБА</w:t>
      </w:r>
    </w:p>
    <w:p>
      <w:pPr>
        <w:pStyle w:val="TextBody"/>
        <w:ind w:left="360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7:00Z</dcterms:created>
  <dc:creator>Бойка Владова</dc:creator>
  <dc:description/>
  <cp:keywords/>
  <dc:language>en-US</dc:language>
  <cp:lastModifiedBy>dbman</cp:lastModifiedBy>
  <cp:lastPrinted>2007-01-22T10:27:00Z</cp:lastPrinted>
  <dcterms:modified xsi:type="dcterms:W3CDTF">2007-02-05T12:22:00Z</dcterms:modified>
  <cp:revision>5</cp:revision>
  <dc:subject/>
  <dc:title>Р Е П У Б Л И К А   Б Ъ Л Г А Р И Я</dc:title>
</cp:coreProperties>
</file>