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ян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sz w:val="24"/>
          <w:szCs w:val="24"/>
        </w:rPr>
        <w:t xml:space="preserve"> В Устройствения правилник на Изпълнителната агенция за насърчаване на малките и средните предприятия към министъра на икономиката и енергетиката, приет с Постановление № 240 на Министерския съвет от 2004 г. (обн., ДВ, бр. 81 от 2004 г.; изм. и доп., бр. 48 и 78 от 2005 г. и бр. 21 от 2006 г. ), се правят следните изменения и допълнения:</w:t>
      </w:r>
    </w:p>
    <w:p>
      <w:pPr>
        <w:pStyle w:val="Style8"/>
        <w:widowControl/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Член 3 се изменя така: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Чл. 3. Издръжката на агенцията се формира от бюджетни средства и други приходи, като участие в международни програми и проекти, спонсорство и дарения и други източници.”</w:t>
      </w:r>
    </w:p>
    <w:p>
      <w:pPr>
        <w:pStyle w:val="Style8"/>
        <w:widowControl/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В чл. 6: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в ал. 2 думите „заместник изпълнителен директор” се заменят със „заместник изпълнителни директори”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в ал. 3 и 4 думите „заместник изпълнителния директор” се заменят със „заместник изпълнителните директори”;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в) алинея 5 се изменя така: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5) При отсъствие на изпълнителния директор поради командировка или ползване на законоустановен отпуск функциите му се изпълняват съгласно заповед на изпълнителния директор за всеки конкретен случай и за срока на отсъствието от един от заместник изпълнителните директори, а при тяхно отсъствие – от главния секретар.”</w:t>
      </w:r>
    </w:p>
    <w:p>
      <w:pPr>
        <w:pStyle w:val="Style8"/>
        <w:widowControl/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В чл. 8, ал. 2 числото „147” се заменя с „213”.</w:t>
      </w:r>
    </w:p>
    <w:p>
      <w:pPr>
        <w:pStyle w:val="Style8"/>
        <w:widowControl/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4. В чл. 10: 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а) създават се нови т. 18 - 22: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18. изгражда информационната система на агенцията, осигурява техническото й поддържане, периодично осъвременяване и постоянния достъп до нея съгласно Закона за малките и средните предприятия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9. подготвя, поддържа и периодично осъвременява страницата на агенцията в интернет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0. организира отпечатването и разпространението на специализираните информационни издания на агенцията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1. съдейства за информационното осигуряване на организираните от агенцията мероприятия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2. подпомага организационно-технически работата на Консултативния съвет за насърчаване на малките и средните предприятия към министъра на икономиката и енергетиката;”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досегашните т. 18 – 27 стават съответно т. 23 – 32.</w:t>
      </w:r>
    </w:p>
    <w:p>
      <w:pPr>
        <w:pStyle w:val="Style8"/>
        <w:widowControl/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Член 11 се изменя така: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Чл. 11. Специализираната администрация на агенцията е организирана в две дирекции: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Главна дирекция „Междинно звено и изпълнение на проекти”;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2. дирекция „Развитие и интернационализация на малките и средните предприятия”.”</w:t>
      </w:r>
    </w:p>
    <w:p>
      <w:pPr>
        <w:pStyle w:val="Style8"/>
        <w:widowControl/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Член 12 се отменя.</w:t>
      </w:r>
    </w:p>
    <w:p>
      <w:pPr>
        <w:pStyle w:val="Style8"/>
        <w:widowControl/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В чл. 13: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в ал. 1: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а) точка 9 се отменя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б) точка 15 се отменя;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вв) създава се нова т. 22: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22. изготвя информация за специализирани издания;"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г) създава се т. 23: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"23 предоставя информация на дирекция „Финансово и административно-правно обслужване” за изграждане и обновяване на информационната система;”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д) досегашната т. 22 става т. 24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в ал. 2 думите „без област София” се заличават.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8. В чл. 14: 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а) думите „Дирекция Интернационализация на малките и средните предприятия” се заменят с "Дирекция „Развитие и интернационализация на малките и средните предприятия”;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б) в т. 12 думата „календар” се заменя с „програма”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точка 14 се изменя така: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14. предоставя информация на дирекция „Финансово и административно-правно обслужване” за изграждане и обновяване на информационната система;"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 xml:space="preserve">г) създава се нова т. 20: 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20. предоставя информация по конкретни запитвания на малки и средни предприятия;"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създават се т. 21-32: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"21. съдейства на малките и средните предприятия за осъществяване на контакти с потенциални бизнес партньори, включително като разпространява търговски запитвания и предложения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2. проучва, анализира и прилага "добрите практики" от развитите страни по отношение на предоставяните услуги за малките и средните предприятия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3. организира и изпълнява програми за обучение относно придобиване на предприемачески умения, по фирмено управление и външнотърговски умения, както и за създаване на капацитет у предприемачите за пълноценно участие в предприсъединителните фондове, Структурните фондове и програмите на Европейския съюз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4. поддържа и развива сътрудничеството с местни, чуждестранни и международни организации за насърчаване на малките и средните предприятия и търговията в областта на информационното, консултантското обслужване и обучението на малките и средните предприятия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5. проучва възможностите и информира малките и средните предприятия за източниците за финансиране и за банковите процедури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6. поддържа и развива сътрудничество с местни, чуждестранни и международни организации за насърчаване на малките и средните предприятия и търговията в областта на информационното, консултантското обслужване и обучението на малките и средните предприятия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7. изпълнява поетите задължения в рамките на регионални и международни организации и инициативи в областта на информационното и консултантското обслужване на малките и средните предприятия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8. съдейства за инвестирането в малки и средни предприятия от чуждестранни и местни физически и юридически лица съвместно с Българската агенция за инвестиции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9. създава информационна база данни за малки и средни предприятия и предоставя услуги на малки и средни предприятия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0. изготвя информация за специализирани издания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1. изпълнява Националната стратегия за насърчаване на малките и средните предприятия и годишните програми за нейното прилагане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2. изпълнява функциите на институционален бенефициент по Оперативната програма „Развитие на конкурентоспособността на българската икономика”;"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е) досегашната т. 20 става т. 33.</w:t>
      </w:r>
    </w:p>
    <w:p>
      <w:pPr>
        <w:pStyle w:val="Style8"/>
        <w:widowControl/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В чл. 15 думата „инструкцията” се заличава.</w:t>
      </w:r>
    </w:p>
    <w:p>
      <w:pPr>
        <w:pStyle w:val="Style8"/>
        <w:widowControl/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Приложението към чл. 8, ал. 4 се изменя така:</w:t>
      </w:r>
    </w:p>
    <w:p>
      <w:pPr>
        <w:pStyle w:val="Style8"/>
        <w:widowControl/>
        <w:spacing w:before="120" w:after="0"/>
        <w:ind w:left="0" w:right="45" w:firstLine="1134"/>
        <w:jc w:val="right"/>
        <w:rPr/>
      </w:pPr>
      <w:r>
        <w:rPr>
          <w:rFonts w:cs="HebarU" w:ascii="HebarU" w:hAnsi="HebarU"/>
          <w:sz w:val="24"/>
          <w:szCs w:val="24"/>
        </w:rPr>
        <w:t>"Приложение към чл. 8, ал. 4</w:t>
      </w:r>
    </w:p>
    <w:p>
      <w:pPr>
        <w:pStyle w:val="Style8"/>
        <w:widowControl/>
        <w:spacing w:before="0" w:after="400"/>
        <w:ind w:left="0" w:right="43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исленост на персонала в администрацията на Изпълнителната агенция за насърчаване на малките и средните предприятия - 213 щатни бройки</w:t>
      </w:r>
    </w:p>
    <w:p>
      <w:pPr>
        <w:pStyle w:val="Normal"/>
        <w:ind w:right="43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60925" cy="351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5760"/>
                              <w:gridCol w:w="16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651" w:right="43" w:hanging="0"/>
                                    <w:jc w:val="lef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Изпълнителен директор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snapToGrid w:val="false"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651" w:right="43" w:hanging="0"/>
                                    <w:jc w:val="lef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Заместник изпълнителен директор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snapToGrid w:val="false"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651" w:right="43" w:hanging="0"/>
                                    <w:jc w:val="lef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Главен секретар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snapToGrid w:val="false"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651" w:right="43" w:hanging="0"/>
                                    <w:jc w:val="lef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Финансов контрольор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snapToGrid w:val="false"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651" w:right="43" w:hanging="0"/>
                                    <w:jc w:val="lef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Обща администрац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snapToGrid w:val="false"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651" w:right="43" w:hanging="0"/>
                                    <w:jc w:val="lef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в т. ч.: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0" w:right="43" w:firstLine="720"/>
                                    <w:jc w:val="right"/>
                                    <w:rPr>
                                      <w:rFonts w:ascii="HebarU" w:hAnsi="HebarU" w:eastAsia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snapToGrid w:val="false"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651" w:right="43" w:hanging="0"/>
                                    <w:jc w:val="lef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 xml:space="preserve">дирекция "Финансово и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0" w:right="43" w:firstLine="720"/>
                                    <w:jc w:val="right"/>
                                    <w:rPr>
                                      <w:rFonts w:ascii="HebarU" w:hAnsi="HebarU" w:eastAsia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snapToGrid w:val="false"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651" w:right="43" w:hanging="0"/>
                                    <w:jc w:val="lef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административно-правно обслужване"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snapToGrid w:val="false"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651" w:right="43" w:hanging="0"/>
                                    <w:jc w:val="lef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Специализирана администрац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snapToGrid w:val="false"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651" w:right="43" w:hanging="0"/>
                                    <w:jc w:val="lef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в т. ч.: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0" w:right="43" w:firstLine="720"/>
                                    <w:jc w:val="right"/>
                                    <w:rPr>
                                      <w:rFonts w:ascii="HebarU" w:hAnsi="HebarU" w:eastAsia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snapToGrid w:val="false"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651" w:right="43" w:hanging="0"/>
                                    <w:jc w:val="lef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дирекция „Развитие и интернационализация на малките и средните предприятия”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snapToGrid w:val="false"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651" w:right="43" w:hanging="0"/>
                                    <w:jc w:val="lef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Главна дирекция "Междинно звено за изпълнение на проекти”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snapToGrid w:val="false"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651" w:right="43" w:hanging="0"/>
                                    <w:jc w:val="lef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в т. ч.: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0" w:right="43" w:firstLine="720"/>
                                    <w:jc w:val="right"/>
                                    <w:rPr>
                                      <w:rFonts w:ascii="HebarU" w:hAnsi="HebarU" w:eastAsia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snapToGrid w:val="false"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651" w:right="43" w:hanging="0"/>
                                    <w:jc w:val="lef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териториални звен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  <w:t>90”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widowControl/>
                                    <w:snapToGrid w:val="false"/>
                                    <w:ind w:left="0" w:right="43" w:firstLine="720"/>
                                    <w:jc w:val="right"/>
                                    <w:rPr>
                                      <w:rFonts w:ascii="HebarU" w:hAnsi="HebarU" w:cs="Hebar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77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5760"/>
                        <w:gridCol w:w="1611"/>
                        <w:gridCol w:w="284"/>
                      </w:tblGrid>
                      <w:tr>
                        <w:trPr/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651" w:right="43" w:hanging="0"/>
                              <w:jc w:val="lef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Изпълнителен директор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8"/>
                              <w:widowControl/>
                              <w:snapToGrid w:val="false"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651" w:right="43" w:hanging="0"/>
                              <w:jc w:val="lef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Заместник изпълнителен директор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8"/>
                              <w:widowControl/>
                              <w:snapToGrid w:val="false"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651" w:right="43" w:hanging="0"/>
                              <w:jc w:val="lef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Главен секретар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8"/>
                              <w:widowControl/>
                              <w:snapToGrid w:val="false"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651" w:right="43" w:hanging="0"/>
                              <w:jc w:val="lef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Финансов контрольор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8"/>
                              <w:widowControl/>
                              <w:snapToGrid w:val="false"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651" w:right="43" w:hanging="0"/>
                              <w:jc w:val="lef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Обща администрация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8"/>
                              <w:widowControl/>
                              <w:snapToGrid w:val="false"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651" w:right="43" w:hanging="0"/>
                              <w:jc w:val="lef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в т. ч.: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0" w:right="43" w:firstLine="720"/>
                              <w:jc w:val="right"/>
                              <w:rPr>
                                <w:rFonts w:ascii="HebarU" w:hAnsi="HebarU" w:eastAsia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barU" w:cs="HebarU" w:ascii="HebarU" w:hAnsi="HebarU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8"/>
                              <w:widowControl/>
                              <w:snapToGrid w:val="false"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651" w:right="43" w:hanging="0"/>
                              <w:jc w:val="lef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 xml:space="preserve">дирекция "Финансово и 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0" w:right="43" w:firstLine="720"/>
                              <w:jc w:val="right"/>
                              <w:rPr>
                                <w:rFonts w:ascii="HebarU" w:hAnsi="HebarU" w:eastAsia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barU" w:cs="HebarU" w:ascii="HebarU" w:hAnsi="HebarU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8"/>
                              <w:widowControl/>
                              <w:snapToGrid w:val="false"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651" w:right="43" w:hanging="0"/>
                              <w:jc w:val="lef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административно-правно обслужване"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8"/>
                              <w:widowControl/>
                              <w:snapToGrid w:val="false"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651" w:right="43" w:hanging="0"/>
                              <w:jc w:val="lef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Специализирана администрация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8"/>
                              <w:widowControl/>
                              <w:snapToGrid w:val="false"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651" w:right="43" w:hanging="0"/>
                              <w:jc w:val="lef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в т. ч.: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0" w:right="43" w:firstLine="720"/>
                              <w:jc w:val="right"/>
                              <w:rPr>
                                <w:rFonts w:ascii="HebarU" w:hAnsi="HebarU" w:eastAsia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barU" w:cs="HebarU" w:ascii="HebarU" w:hAnsi="HebarU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8"/>
                              <w:widowControl/>
                              <w:snapToGrid w:val="false"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651" w:right="43" w:hanging="0"/>
                              <w:jc w:val="lef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дирекция „Развитие и интернационализация на малките и средните предприятия”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bottom"/>
                          </w:tcPr>
                          <w:p>
                            <w:pPr>
                              <w:pStyle w:val="Style8"/>
                              <w:widowControl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8"/>
                              <w:widowControl/>
                              <w:snapToGrid w:val="false"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651" w:right="43" w:hanging="0"/>
                              <w:jc w:val="lef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Главна дирекция "Междинно звено за изпълнение на проекти”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bottom"/>
                          </w:tcPr>
                          <w:p>
                            <w:pPr>
                              <w:pStyle w:val="Style8"/>
                              <w:widowControl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8"/>
                              <w:widowControl/>
                              <w:snapToGrid w:val="false"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651" w:right="43" w:hanging="0"/>
                              <w:jc w:val="lef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в т. ч.: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0" w:right="43" w:firstLine="720"/>
                              <w:jc w:val="right"/>
                              <w:rPr>
                                <w:rFonts w:ascii="HebarU" w:hAnsi="HebarU" w:eastAsia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barU" w:cs="HebarU" w:ascii="HebarU" w:hAnsi="HebarU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8"/>
                              <w:widowControl/>
                              <w:snapToGrid w:val="false"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651" w:right="43" w:hanging="0"/>
                              <w:jc w:val="lef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териториални звена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widowControl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  <w:t>90”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8"/>
                              <w:widowControl/>
                              <w:snapToGrid w:val="false"/>
                              <w:ind w:left="0" w:right="43" w:firstLine="720"/>
                              <w:jc w:val="right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400"/>
        <w:ind w:right="43" w:firstLine="72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Style8"/>
        <w:widowControl/>
        <w:ind w:left="0" w:right="43" w:firstLine="720"/>
        <w:rPr>
          <w:rFonts w:ascii="HebarU" w:hAnsi="HebarU" w:cs="HebarU"/>
          <w:b/>
          <w:b/>
          <w:sz w:val="24"/>
          <w:szCs w:val="24"/>
          <w:lang w:val="bg-BG" w:eastAsia="bg-BG"/>
        </w:rPr>
      </w:pPr>
      <w:r>
        <w:rPr>
          <w:rFonts w:cs="HebarU" w:ascii="HebarU" w:hAnsi="HebarU"/>
          <w:b/>
          <w:sz w:val="24"/>
          <w:szCs w:val="24"/>
          <w:lang w:val="bg-BG" w:eastAsia="bg-BG"/>
        </w:rPr>
      </w:r>
    </w:p>
    <w:p>
      <w:pPr>
        <w:pStyle w:val="Style8"/>
        <w:widowControl/>
        <w:ind w:left="0" w:right="43"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widowControl/>
        <w:ind w:left="0" w:right="43"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widowControl/>
        <w:ind w:left="0" w:right="43"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widowControl/>
        <w:ind w:left="0" w:right="43"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widowControl/>
        <w:ind w:left="0" w:right="43"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widowControl/>
        <w:ind w:left="0" w:right="43"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widowControl/>
        <w:ind w:left="0" w:right="43"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widowControl/>
        <w:ind w:left="0" w:right="43"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widowControl/>
        <w:ind w:left="0" w:right="43"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widowControl/>
        <w:ind w:left="0" w:right="43"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widowControl/>
        <w:ind w:left="0" w:right="43"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widowControl/>
        <w:ind w:left="0" w:right="43"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widowControl/>
        <w:ind w:left="0" w:right="43"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widowControl/>
        <w:ind w:left="0" w:right="43"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b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В приложение № 2 към чл. 2, ал. 3 от Постановление № 206 на Министерския съвет от 2005 г. за приемане на Устройствен правилник на Министерството на икономиката и енергетиката (обн., ДВ, бр. 78 от 2005 г.; изм. и доп., бр. 89 от 2005 г. и бр. 21, 22, 24, 40 и 48 от 2006 г.) се правят следните изменения:</w:t>
      </w:r>
    </w:p>
    <w:p>
      <w:pPr>
        <w:pStyle w:val="Style8"/>
        <w:widowControl/>
        <w:numPr>
          <w:ilvl w:val="0"/>
          <w:numId w:val="4"/>
        </w:numPr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2 числото „147” се заменя с „213”.</w:t>
      </w:r>
    </w:p>
    <w:p>
      <w:pPr>
        <w:pStyle w:val="Style8"/>
        <w:widowControl/>
        <w:numPr>
          <w:ilvl w:val="0"/>
          <w:numId w:val="4"/>
        </w:numPr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3 числото „121” се заменя със „119”.</w:t>
      </w:r>
    </w:p>
    <w:p>
      <w:pPr>
        <w:pStyle w:val="Style8"/>
        <w:widowControl/>
        <w:numPr>
          <w:ilvl w:val="0"/>
          <w:numId w:val="4"/>
        </w:numPr>
        <w:tabs>
          <w:tab w:val="clear" w:pos="720"/>
        </w:tabs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7 думите „Комисия по търговия и защита на потребителите” се заменят с „Комисия за защита на потребителите”.</w:t>
      </w:r>
    </w:p>
    <w:p>
      <w:pPr>
        <w:pStyle w:val="Style8"/>
        <w:widowControl/>
        <w:numPr>
          <w:ilvl w:val="0"/>
          <w:numId w:val="4"/>
        </w:numPr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В т. 12 числото „92” се заменя с „89”.</w:t>
      </w:r>
    </w:p>
    <w:p>
      <w:pPr>
        <w:pStyle w:val="Style8"/>
        <w:widowControl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В Устройствения правилник на Министерството на икономиката и енергетиката, приет с Постановление № 206 на Министерския съвет от 2005 г. (обн., ДВ, бр. 78 от 2005 г.; изм. и доп., бр. 21, 24, 40 и 48 от </w:t>
        <w:br/>
        <w:t>2006 г.), се правят следните изменения:</w:t>
      </w:r>
    </w:p>
    <w:p>
      <w:pPr>
        <w:pStyle w:val="Style8"/>
        <w:widowControl/>
        <w:numPr>
          <w:ilvl w:val="0"/>
          <w:numId w:val="3"/>
        </w:numPr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чл. 14, ал. 2 числото „751” се заменя със „742”.</w:t>
      </w:r>
    </w:p>
    <w:p>
      <w:pPr>
        <w:pStyle w:val="Style8"/>
        <w:widowControl/>
        <w:numPr>
          <w:ilvl w:val="0"/>
          <w:numId w:val="3"/>
        </w:numPr>
        <w:spacing w:before="120" w:after="0"/>
        <w:ind w:left="0" w:right="45" w:firstLine="1134"/>
        <w:rPr/>
      </w:pPr>
      <w:r>
        <w:rPr>
          <w:rFonts w:cs="HebarU" w:ascii="HebarU" w:hAnsi="HebarU"/>
          <w:sz w:val="24"/>
          <w:szCs w:val="24"/>
        </w:rPr>
        <w:t>В приложението към чл. 14, ал. 3: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а) в наименованието числото „751” се заменя със „742”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на ред „Политически кабинет” числото „23” се заменя с „22”;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в) на ред „Обща администрация” числото „174” се заменя със „173”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на ред „дирекция „Финансово-стопански дейности и управление на собствеността” числото „59” се заменя с „58”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на ред „Специализирана администрация” числото „525” се заменя с „518”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) на ред „дирекция „Европейска интеграция” числото „34” се заменя с „33”;</w:t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ж) на ред “дирекция „Донорски програми” цифрата „9” се заменя със „7”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) на ред „дирекция „Корпоративно управление и преструктуриране” числото „31” се заменя с „30”;</w:t>
      </w:r>
    </w:p>
    <w:p>
      <w:pPr>
        <w:pStyle w:val="Style8"/>
        <w:widowControl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) на ред „дирекция „Офсетни програми” числото „18” се заменя с „15”.</w:t>
      </w:r>
    </w:p>
    <w:p>
      <w:pPr>
        <w:pStyle w:val="Style8"/>
        <w:widowControl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  <w:szCs w:val="24"/>
        </w:rPr>
        <w:t>§ 4.</w:t>
      </w:r>
      <w:r>
        <w:rPr>
          <w:rFonts w:cs="HebarU" w:ascii="HebarU" w:hAnsi="HebarU"/>
          <w:sz w:val="24"/>
          <w:szCs w:val="24"/>
        </w:rPr>
        <w:t xml:space="preserve"> В Устройствения правилник на Агенцията за приватизация, приет с Постановление № 163 на Министерския съвет от 2002 г. (обн., ДВ, </w:t>
        <w:br/>
        <w:t>бр. 75 от 2002 г.; изм. и доп., бр. 84 от 2004 г., бр. 48, 78 и 83 от 2005 г. и бр. 28 от 2006 г.), се правят следните изменения:</w:t>
      </w:r>
    </w:p>
    <w:p>
      <w:pPr>
        <w:pStyle w:val="Style8"/>
        <w:widowControl/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 чл. 24, ал. 1 числото „121” се заменя със „119”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приложението към чл. 24, ал. 2: </w:t>
      </w:r>
    </w:p>
    <w:p>
      <w:pPr>
        <w:pStyle w:val="Normal"/>
        <w:autoSpaceDE w:val="false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121” се заменя със „119”;</w:t>
      </w:r>
    </w:p>
    <w:p>
      <w:pPr>
        <w:pStyle w:val="Normal"/>
        <w:autoSpaceDE w:val="false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72” се заменя със „70”;</w:t>
      </w:r>
    </w:p>
    <w:p>
      <w:pPr>
        <w:pStyle w:val="Normal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Правно осигуряване на приватизацията” числото „14” се заменя с „12”.</w:t>
      </w:r>
    </w:p>
    <w:p>
      <w:pPr>
        <w:pStyle w:val="Style8"/>
        <w:widowControl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  <w:szCs w:val="24"/>
        </w:rPr>
        <w:t>§ 5.</w:t>
      </w:r>
      <w:r>
        <w:rPr>
          <w:rFonts w:cs="HebarU" w:ascii="HebarU" w:hAnsi="HebarU"/>
          <w:sz w:val="24"/>
          <w:szCs w:val="24"/>
        </w:rPr>
        <w:t xml:space="preserve"> В приложение № 2 към чл. 26, ал. 3 от Устройствения правилник на Агенцията за следприватизационен контрол, приет с Постановление № 245 на Министерския съвет от 2002 г. (обн., ДВ, бр. 105 от 2002 г.; изм. и доп., бр. 103 от 2004 г., бр. 78 и 83 от 2005 г. и бр. 28 от 2006 г), се правят следните изменения: </w:t>
      </w:r>
    </w:p>
    <w:p>
      <w:pPr>
        <w:pStyle w:val="Style8"/>
        <w:widowControl/>
        <w:numPr>
          <w:ilvl w:val="0"/>
          <w:numId w:val="2"/>
        </w:numPr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наименованието числото „92” се заменя с „89”.</w:t>
      </w:r>
    </w:p>
    <w:p>
      <w:pPr>
        <w:pStyle w:val="Style8"/>
        <w:widowControl/>
        <w:numPr>
          <w:ilvl w:val="0"/>
          <w:numId w:val="2"/>
        </w:numPr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ред „Обща администрация” числото „22” се заменя с „21”.</w:t>
      </w:r>
    </w:p>
    <w:p>
      <w:pPr>
        <w:pStyle w:val="Style8"/>
        <w:widowControl/>
        <w:numPr>
          <w:ilvl w:val="0"/>
          <w:numId w:val="2"/>
        </w:numPr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ред „дирекция „Административно-правно обслужване и финансово-стопанска дейност” числото „22” се заменя с „21”.</w:t>
      </w:r>
    </w:p>
    <w:p>
      <w:pPr>
        <w:pStyle w:val="Style8"/>
        <w:widowControl/>
        <w:numPr>
          <w:ilvl w:val="0"/>
          <w:numId w:val="2"/>
        </w:numPr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ред „Специализирана администрация” числото „65” се заменя с „63”.</w:t>
      </w:r>
    </w:p>
    <w:p>
      <w:pPr>
        <w:pStyle w:val="Style8"/>
        <w:widowControl/>
        <w:numPr>
          <w:ilvl w:val="0"/>
          <w:numId w:val="2"/>
        </w:numPr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ред „дирекция „Правна” числото „27” се заменя с „25”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В Постановление № 64 на Министерския съвет от 2000 г. за преобразуване на Агенцията за малки и средни предприятия към Министерството на промишлеността и за приемане на Правилник за прилагане на Закона за малките и средните предприятия и на Тарифа за таксите, които се събират от Агенцията за малките и средните предприятия (ДВ, бр. 36 от 2000 г.) чл. 3 се отменя.</w:t>
      </w:r>
    </w:p>
    <w:p>
      <w:pPr>
        <w:pStyle w:val="Normal"/>
        <w:autoSpaceDE w:val="false"/>
        <w:ind w:right="43" w:hanging="0"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</w:r>
    </w:p>
    <w:p>
      <w:pPr>
        <w:pStyle w:val="Normal"/>
        <w:autoSpaceDE w:val="false"/>
        <w:ind w:right="43" w:hanging="0"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</w:r>
    </w:p>
    <w:p>
      <w:pPr>
        <w:pStyle w:val="Normal"/>
        <w:autoSpaceDE w:val="false"/>
        <w:ind w:right="43" w:hanging="0"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аключителна разпоредба</w:t>
      </w:r>
    </w:p>
    <w:p>
      <w:pPr>
        <w:pStyle w:val="Normal"/>
        <w:autoSpaceDE w:val="false"/>
        <w:ind w:right="43" w:firstLine="720"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</w:r>
    </w:p>
    <w:p>
      <w:pPr>
        <w:pStyle w:val="Normal"/>
        <w:autoSpaceDE w:val="false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7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30:00Z</dcterms:created>
  <dc:creator>BV</dc:creator>
  <dc:description/>
  <cp:keywords/>
  <dc:language>en-US</dc:language>
  <cp:lastModifiedBy>dbman</cp:lastModifiedBy>
  <cp:lastPrinted>2007-01-19T15:35:00Z</cp:lastPrinted>
  <dcterms:modified xsi:type="dcterms:W3CDTF">2007-03-02T12:31:00Z</dcterms:modified>
  <cp:revision>5</cp:revision>
  <dc:subject/>
  <dc:title>Р Е П У Б Л И К А   Б Ъ Л Г А Р И Я</dc:title>
</cp:coreProperties>
</file>