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януа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left="1560" w:right="19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Тарифа № 14 за таксите, които се събират в системата на Министерството на регионалното развитие и благоустройството и от областните управители,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ена с Постановление № 175 на Министерския съвет от 1998 г. (обн., ДВ, бр. 94 от 1998 г.; попр., бр. 110 от 1998 г.; изм. и доп., бр. 55 от 1999 г., бр. 41 от 2000 г., бр. 99 от 2001 г., бр. 99 от 2002 г., бр. 114 от 2003 г., бр. 20 и 107 от 2004 г.; попр., бр. 108 от 2004 г.; изм. и доп.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бр. 98 и 105 от 2005 г. и бр. 77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3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  <w:b/>
          <w:bCs/>
        </w:rPr>
        <w:t xml:space="preserve">§ 1. </w:t>
      </w:r>
      <w:r>
        <w:rPr>
          <w:rFonts w:cs="HebarU" w:ascii="HebarU" w:hAnsi="HebarU"/>
        </w:rPr>
        <w:t>Раздел V се изменя така: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Раздел </w:t>
      </w:r>
      <w:r>
        <w:rPr>
          <w:rFonts w:cs="HebarU" w:ascii="HebarU" w:hAnsi="HebarU"/>
          <w:szCs w:val="24"/>
        </w:rPr>
        <w:t>V</w:t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Такси за издаване на разрешения за оценяване съответствието на строителни продукти и за издаване на технически одобрения по Закона за техническите изисквания към продуктите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34. (1) За издаване на разрешени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 xml:space="preserve"> за оценяване съответствието на строителни продукти и за издаване на техническо одобрение се събират следните държавни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проверка на документацията на кандид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пълнота и съответствие с изискванията на Наредбата за съществените изисквания към строежите и оценяване съответствието на строителните продукти, приета с Постановление № 325 на Министерския съвет от 2006 г. (обн., ДВ, бр. 106 от 2006 г.; попр., бр. 3 от 2007 г.)</w:t>
        <w:tab/>
        <w:tab/>
        <w:t>- 1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сяка група продукти                                                         -  2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проверка на мяс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орган за сертификация с лаборатория</w:t>
        <w:tab/>
        <w:tab/>
        <w:t xml:space="preserve">          - 6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орган за сертификация без лаборатория</w:t>
        <w:tab/>
        <w:tab/>
        <w:t xml:space="preserve">          - 4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орган за издаване на техническо одобрение</w:t>
        <w:tab/>
        <w:t xml:space="preserve">          -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орган за контрол</w:t>
        <w:tab/>
        <w:tab/>
        <w:tab/>
        <w:tab/>
        <w:tab/>
        <w:t xml:space="preserve">          - 4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изпитвателна лаборатория</w:t>
        <w:tab/>
        <w:tab/>
        <w:tab/>
        <w:tab/>
        <w:t xml:space="preserve">          - 3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за издаване на разрешение за оценяване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ответствието на строителни продукти и за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ване на техническо одобрение</w:t>
        <w:tab/>
        <w:tab/>
        <w:tab/>
        <w:t xml:space="preserve">          - 2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за преиздаване на разрешение за оценяване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ответствието на строителни продукти и за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ване на техническо одобрение</w:t>
        <w:tab/>
        <w:tab/>
        <w:tab/>
        <w:t xml:space="preserve">           - 1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При представяне на сертификат за акредитация, включващ продуктите и стандартите по подаденото заявление, се заплаща 70 на сто от таксата по ал. 1, т. 2, букви “а” и “д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таксите по ал. 1 не са включени разходите за командировка и за експертни оценки, свързани с упълномощаването и нотификацията на органите за сертификация и/или на изпитвателните лаборатории пред Европейската комисия. Тези разходи са за сметка на кандидатите.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53:00Z</dcterms:created>
  <dc:creator>Cvety</dc:creator>
  <dc:description/>
  <cp:keywords/>
  <dc:language>en-US</dc:language>
  <cp:lastModifiedBy>dbman</cp:lastModifiedBy>
  <cp:lastPrinted>2007-01-31T15:53:00Z</cp:lastPrinted>
  <dcterms:modified xsi:type="dcterms:W3CDTF">2007-02-12T12:58:00Z</dcterms:modified>
  <cp:revision>5</cp:revision>
  <dc:subject/>
  <dc:title>Р Е П У Б Л И К А   Б Ъ Л Г А Р И Я</dc:title>
</cp:coreProperties>
</file>