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6 февруа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елементите на възнаграждението и за доходите, върху които се правят осигурителни вноски, приета с Постановление № 263 на Министерския съвет от 1999 г. (обн., ДВ, бр. 6 от 2000 г.; изм. и доп., бр. 83 от 2000 г., бр. 36 от 2001 г., бр. 19 от 2002 г., бр. 10 от 2003 г., бр. 21 от 2004 г., бр. 1 и 81 от 2006 г. и бр. 1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15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в изречение първо думите “чл. 4, ал. 1, т. 1-6 и 8” се заменят с </w:t>
        <w:br/>
        <w:t>“чл. 4, ал. 1, т. 1-4, 6 и 8”, а след думата “получените” се добавя “или начислените и неизплатен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в изречение второ след думата “получените” се добавя “или начислените и неизплатени”, а думите “чл. 22, ал. 1, т. 1, буква “д” от Закона за облагане доходите на физическите лица” се заменят с “чл. 29, т. 5 от Закона за данъците върху доходите на физическите лиц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ъздава се изречение тре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Осигурителните вноски за лицата по чл. 4, ал. 1, т. 5 от Кодекса за социално осигуряване се изчисляват и внасят върху получените брутни възнаграждения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думата “получените” се добавя “или начислените и неизплатени”, а след числото “161” се добавя “162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първо след думите “пропорционално на отработените дни” се добавя “и дните по чл. 40, ал. 4 от Кодекса за социално осигуряване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изречение второ след думите “в ал. 2” се поставя запетая и се добавя “за които е изплатено или начислено, но неизплатено възнагражден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4, в изречения първо и второ накрая се добавя “и часовете, съответстващи на дните по чл. 40, ал. 4 от Кодекса за социално осигур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първо след думата “полученото” се добавя “или начисленото, но неизплатен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изречение второ думите “работните дни” се заменят с “дните, през които е работило, и дните по чл. 40, ал. 4 от Кодекса за социално осигуряв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а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първо след думата “полученото” се добавя “или начисленото, но неизплатен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изречение второ след думите “отработените дни” се добавя “и дните по чл. 40, ал. 4 от Кодекса за социално осигур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3 след думите “чл. 234, ал. 3” се добавя “и 4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10 думите “чл. 82, ал. 3, т. 1 и 2” се заменят с “чл. 81б, ал. 4, т. 1 и 2”, а след думата “сумите” се добавя “за предметни наград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ата “изплащани” се заменя с “изплатени или начислени и неизплатени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В ал. 3 думите “чл. 36а” се заменят с “чл. 209, ал. 1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чл. 2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а. Осигурителни вноски не се изчисляват и внасят върху направените от работодателя разходи за застраховки, определени като задължителни с нормативен ак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изречение първо след думата “възнаграждения” се поставя запетая и се добавя “включително възнагражденията по чл. 40, ал. 4 от Кодекса за социално осигуряв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създава се изречение тре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ъзнагражденията, отнасящи се за положен труд за минало време, се разпределят за отработените дни, през които трудът е положен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“чл. 21, ал. 1 от Закона за облагане доходите на физическите лица” се заменят с “чл. 26, ал. 1 от Закона за данъците върху доходите на физическите лиц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2 след думите “съдружници в търговски дружества” се добавя “или като членове на неперсонифицирани дружества”, а думите “чл. 22, ал. 1, т. 1, букви “а” - “г” от Закона за облагане доходите на физическите лица” се заменят с “чл. 29, т. 3 и/или 4 от Закона за данъците върху доходите на физическите лиц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в т. 3 думите “чл. 22, ал. 1, т. 1, букви “а” - “г” от Закона  за облагане доходите на физическите лица” се заменят с “чл. 29, т. 1 - 4 от Закона за данъците върху доходите на физическите лица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) в т. 4 думите “глава четиринадесета от Закона за облагане доходите на физическите лица” се заменят с “глава седма от Закона за данъците върху доходите на физическите лица”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§ 2 от Заключителните разпоредби думите “и чл. 41, ал. 5” се заличават.</w:t>
      </w:r>
    </w:p>
    <w:p>
      <w:pPr>
        <w:pStyle w:val="Normal"/>
        <w:jc w:val="center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Постановлението влиза в сила от 1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Times New Roman" w:hAnsi="Timok;Times New Roman" w:cs="Timok;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;Times New Roman" w:hAnsi="Timok;Times New Roman" w:cs="Timok;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9:00Z</dcterms:created>
  <dc:creator>Cvety</dc:creator>
  <dc:description/>
  <cp:keywords/>
  <dc:language>en-US</dc:language>
  <cp:lastModifiedBy>dbman</cp:lastModifiedBy>
  <cp:lastPrinted>2007-02-06T13:29:00Z</cp:lastPrinted>
  <dcterms:modified xsi:type="dcterms:W3CDTF">2007-02-20T08:40:00Z</dcterms:modified>
  <cp:revision>5</cp:revision>
  <dc:subject/>
  <dc:title>Р Е П У Б Л И К А   Б Ъ Л Г А Р И Я</dc:title>
</cp:coreProperties>
</file>