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февруа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75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осигурителните каси, приета с Постановление </w:t>
        <w:br/>
        <w:t xml:space="preserve">№ 89 на Министерския съвет от 2001 г. (обн., ДВ, </w:t>
        <w:br/>
        <w:t>бр. 37 от 2001 г.; изм. и доп., бр. 1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5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2 се правят следните изменения: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1 думите “самоосигуряващи се лица по чл. 4, ал. 3, т. 1, 2 и 4 от Кодекса за социално осигуряване и юридически лица” се заменят с “осигурителите и/или самоосигуряващите се лица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2. В ал. 2 думите “физически и/или юридически лица” се заменят с “осигурители и/или самоосигуряващи се лица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чл. 3 ал. 3 се изменя так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(3) Осигурител, който има наети на работа повече от 50 лица, не може да членува в осигурителна каса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2 думите “съгласно приложението” се заменят с “по образец съгласно приложението”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ал. 3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в т. 2 след думите “самоосигуряващите се лица” се добавя “основанието за внасяне на здравноосигурителни вноски от физически лица по чл. 40, ал. 5 от Закона за здравното осигуряване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т. 3 думите “наети по трудово правоотношение” се заменят с “наети на работа”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Създава се ал. 6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(6) В 7-дневен срок от датата на решението на общото събрание на осигурителната каса за прекратяване дейността на касата в компетентната териториална дирекция на НАП се подава заявление по образец съгласно приложението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В чл. 6, ал. 1 думите “въз основа на което управителят на касата вписва или отписва лицата в списъка по чл. 4, ал. 3, т. 2” се заличава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Cs/>
          <w:szCs w:val="24"/>
          <w:lang w:val="bg-BG"/>
        </w:rPr>
        <w:t xml:space="preserve">  В чл. 8 се правят следните изме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ал. 1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точка 2 се изменя така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2. представя в съответното териториално поделение на НОИ необходимите документи за изплащане на паричните обезщетения и помощите по чл. 1 от Наредбата за изчисляване и изплащане на паричните обезщетения и помощи от държавното обществено осигуряване, приета с Постановление № 364 на Министерския съвет от 2006 г. (ДВ, бр. 1 от 2007 г.), в сроковете, определени в нея;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точка 3 се отменя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в т. 4 думите “чл. 38 от Закона за облагане доходите на физическите лица” се заменят с “чл. 42 от Закона за данъците върху доходите на физическите лица”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ал. 3 т. 1 се отмен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bCs/>
          <w:szCs w:val="24"/>
          <w:lang w:val="bg-BG"/>
        </w:rPr>
        <w:t xml:space="preserve"> В чл. 11 се създава ал. 3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(3) Осигурителната каса подава заявление-декларация по утвърден от изпълнителния директор на НАП образец в 3-дневен срок от изтичането на определените в учредителния договор срокове, в които членовете на касата е следвало да внесат дължимите осигурителни вноски и вноските за фонд “Гарантирани вземания на работниците и служителите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bCs/>
          <w:szCs w:val="24"/>
          <w:lang w:val="bg-BG"/>
        </w:rPr>
        <w:t xml:space="preserve"> В Заключителната разпоредба се правят следните изменения и допълнения: 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именованието “Заключителна разпоредба” се заменя със “Заключителни разпоредби”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Досегашният параграф единствен става § 1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Създава се § 2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§ 2. Контролът по изпълнение на наредбата се възлага на Националния осигурителен институт и на Националната агенция за приходите съобразно възложените им дейности.”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bCs/>
          <w:szCs w:val="24"/>
          <w:lang w:val="bg-BG"/>
        </w:rPr>
        <w:t xml:space="preserve"> Приложението към чл. 4, ал. 2 се изменя така:</w:t>
      </w:r>
    </w:p>
    <w:p>
      <w:pPr>
        <w:pStyle w:val="Normal"/>
        <w:spacing w:before="120" w:after="0"/>
        <w:ind w:firstLine="720"/>
        <w:jc w:val="right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Приложение към чл. 4, ал. 2 и 6</w:t>
      </w:r>
    </w:p>
    <w:p>
      <w:pPr>
        <w:pStyle w:val="Normal"/>
        <w:spacing w:lineRule="auto" w:line="360"/>
        <w:ind w:firstLine="1440"/>
        <w:jc w:val="both"/>
        <w:rPr>
          <w:rFonts w:ascii="HebarU" w:hAnsi="HebarU" w:cs="HebarU"/>
          <w:bCs/>
          <w:sz w:val="32"/>
          <w:szCs w:val="32"/>
          <w:lang w:val="bg-BG"/>
        </w:rPr>
      </w:pPr>
      <w:r>
        <w:rPr>
          <w:rFonts w:cs="HebarU" w:ascii="HebarU" w:hAnsi="HebarU"/>
          <w:bCs/>
          <w:sz w:val="32"/>
          <w:szCs w:val="32"/>
          <w:lang w:val="bg-BG"/>
        </w:rPr>
      </w:r>
    </w:p>
    <w:tbl>
      <w:tblPr>
        <w:tblW w:w="1107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"/>
        <w:gridCol w:w="239"/>
        <w:gridCol w:w="31"/>
        <w:gridCol w:w="208"/>
        <w:gridCol w:w="62"/>
        <w:gridCol w:w="202"/>
        <w:gridCol w:w="46"/>
        <w:gridCol w:w="22"/>
        <w:gridCol w:w="202"/>
        <w:gridCol w:w="68"/>
        <w:gridCol w:w="202"/>
        <w:gridCol w:w="68"/>
        <w:gridCol w:w="202"/>
        <w:gridCol w:w="68"/>
        <w:gridCol w:w="202"/>
        <w:gridCol w:w="68"/>
        <w:gridCol w:w="171"/>
        <w:gridCol w:w="99"/>
        <w:gridCol w:w="134"/>
        <w:gridCol w:w="6"/>
        <w:gridCol w:w="130"/>
        <w:gridCol w:w="103"/>
        <w:gridCol w:w="31"/>
        <w:gridCol w:w="105"/>
        <w:gridCol w:w="19"/>
        <w:gridCol w:w="12"/>
        <w:gridCol w:w="134"/>
        <w:gridCol w:w="74"/>
        <w:gridCol w:w="39"/>
        <w:gridCol w:w="157"/>
        <w:gridCol w:w="68"/>
        <w:gridCol w:w="34"/>
        <w:gridCol w:w="137"/>
        <w:gridCol w:w="77"/>
        <w:gridCol w:w="44"/>
        <w:gridCol w:w="46"/>
        <w:gridCol w:w="72"/>
        <w:gridCol w:w="130"/>
        <w:gridCol w:w="11"/>
        <w:gridCol w:w="93"/>
        <w:gridCol w:w="30"/>
        <w:gridCol w:w="114"/>
        <w:gridCol w:w="22"/>
        <w:gridCol w:w="134"/>
        <w:gridCol w:w="6"/>
        <w:gridCol w:w="108"/>
        <w:gridCol w:w="22"/>
        <w:gridCol w:w="100"/>
        <w:gridCol w:w="3"/>
        <w:gridCol w:w="73"/>
        <w:gridCol w:w="72"/>
        <w:gridCol w:w="22"/>
        <w:gridCol w:w="69"/>
        <w:gridCol w:w="3"/>
        <w:gridCol w:w="140"/>
        <w:gridCol w:w="36"/>
        <w:gridCol w:w="22"/>
        <w:gridCol w:w="68"/>
        <w:gridCol w:w="171"/>
        <w:gridCol w:w="9"/>
        <w:gridCol w:w="90"/>
        <w:gridCol w:w="140"/>
        <w:gridCol w:w="40"/>
        <w:gridCol w:w="36"/>
        <w:gridCol w:w="163"/>
        <w:gridCol w:w="71"/>
        <w:gridCol w:w="43"/>
        <w:gridCol w:w="29"/>
        <w:gridCol w:w="198"/>
        <w:gridCol w:w="43"/>
        <w:gridCol w:w="65"/>
        <w:gridCol w:w="162"/>
        <w:gridCol w:w="43"/>
        <w:gridCol w:w="101"/>
        <w:gridCol w:w="95"/>
        <w:gridCol w:w="31"/>
        <w:gridCol w:w="43"/>
        <w:gridCol w:w="137"/>
        <w:gridCol w:w="28"/>
        <w:gridCol w:w="62"/>
        <w:gridCol w:w="2"/>
        <w:gridCol w:w="41"/>
        <w:gridCol w:w="159"/>
        <w:gridCol w:w="37"/>
        <w:gridCol w:w="31"/>
        <w:gridCol w:w="2"/>
        <w:gridCol w:w="41"/>
        <w:gridCol w:w="159"/>
        <w:gridCol w:w="6"/>
        <w:gridCol w:w="62"/>
        <w:gridCol w:w="2"/>
        <w:gridCol w:w="41"/>
        <w:gridCol w:w="159"/>
        <w:gridCol w:w="68"/>
        <w:gridCol w:w="2"/>
        <w:gridCol w:w="41"/>
        <w:gridCol w:w="159"/>
        <w:gridCol w:w="68"/>
        <w:gridCol w:w="2"/>
        <w:gridCol w:w="41"/>
        <w:gridCol w:w="159"/>
        <w:gridCol w:w="68"/>
        <w:gridCol w:w="2"/>
        <w:gridCol w:w="41"/>
        <w:gridCol w:w="159"/>
        <w:gridCol w:w="68"/>
        <w:gridCol w:w="2"/>
        <w:gridCol w:w="41"/>
        <w:gridCol w:w="137"/>
        <w:gridCol w:w="22"/>
        <w:gridCol w:w="68"/>
        <w:gridCol w:w="2"/>
        <w:gridCol w:w="41"/>
        <w:gridCol w:w="115"/>
        <w:gridCol w:w="44"/>
        <w:gridCol w:w="68"/>
        <w:gridCol w:w="2"/>
        <w:gridCol w:w="41"/>
        <w:gridCol w:w="84"/>
        <w:gridCol w:w="143"/>
        <w:gridCol w:w="2"/>
        <w:gridCol w:w="41"/>
        <w:gridCol w:w="53"/>
        <w:gridCol w:w="174"/>
        <w:gridCol w:w="2"/>
        <w:gridCol w:w="44"/>
        <w:gridCol w:w="2"/>
        <w:gridCol w:w="20"/>
        <w:gridCol w:w="292"/>
        <w:gridCol w:w="2"/>
      </w:tblGrid>
      <w:tr>
        <w:trPr/>
        <w:tc>
          <w:tcPr>
            <w:tcW w:w="11070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00"/>
              <w:jc w:val="center"/>
              <w:rPr>
                <w:b/>
                <w:b/>
                <w:bCs/>
                <w:lang w:val="bg-BG"/>
                <w:ins w:id="2" w:author="Verjinia" w:date="2006-12-14T16:24:00Z"/>
              </w:rPr>
            </w:pPr>
            <w:ins w:id="0" w:author="Verjinia" w:date="2006-12-14T16:24:00Z">
              <w:r>
                <w:rPr>
                  <w:b/>
                  <w:bCs/>
                  <w:lang w:val="bg-BG"/>
                </w:rPr>
                <w:t xml:space="preserve">ТЕРИТОРИАЛНА ДИРЕКЦИЯ </w:t>
              </w:r>
            </w:ins>
            <w:r>
              <w:rPr>
                <w:b/>
                <w:bCs/>
                <w:lang w:val="bg-BG"/>
              </w:rPr>
              <w:t xml:space="preserve">- </w:t>
            </w:r>
            <w:ins w:id="1" w:author="Verjinia" w:date="2006-12-14T16:24:00Z">
              <w:r>
                <w:rPr>
                  <w:b/>
                  <w:bCs/>
                  <w:lang w:val="bg-BG"/>
                </w:rPr>
                <w:t>ГР. _______________________</w:t>
              </w:r>
            </w:ins>
          </w:p>
          <w:p>
            <w:pPr>
              <w:pStyle w:val="Heading7"/>
              <w:spacing w:before="120" w:after="100"/>
              <w:jc w:val="center"/>
              <w:rPr>
                <w:b/>
                <w:b/>
                <w:bCs/>
                <w:lang w:val="bg-BG"/>
              </w:rPr>
            </w:pPr>
            <w:ins w:id="3" w:author="Verjinia" w:date="2006-12-14T16:24:00Z">
              <w:r>
                <w:rPr>
                  <w:b/>
                  <w:bCs/>
                  <w:sz w:val="28"/>
                  <w:lang w:val="bg-BG"/>
                </w:rPr>
                <w:t>ЗАЯВЛЕНИЕ ЗА РЕГИСТРАЦИЯ / ПРЕКРАТЯВАНЕ НА ОСИГУРИТЕЛНА КАСА</w:t>
              </w:r>
            </w:ins>
          </w:p>
        </w:tc>
      </w:tr>
      <w:tr>
        <w:trPr>
          <w:trHeight w:val="9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923" w:type="dxa"/>
            <w:gridSpan w:val="41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35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ins w:id="4" w:author="Verjinia" w:date="2006-12-14T16:24:00Z">
              <w:r>
                <w:rPr>
                  <w:b w:val="false"/>
                  <w:sz w:val="16"/>
                </w:rPr>
                <w:t>ЕГН/ЛНЧ</w:t>
              </w:r>
            </w:ins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3" w:type="dxa"/>
            <w:gridSpan w:val="41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ins w:id="5" w:author="Verjinia" w:date="2006-12-14T16:24:00Z">
              <w:r>
                <w:rPr>
                  <w:b w:val="false"/>
                  <w:sz w:val="16"/>
                </w:rPr>
                <w:t>ЕИК по регистър   БУЛСТАТ</w:t>
              </w:r>
            </w:ins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gridSpan w:val="7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5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3" w:type="dxa"/>
            <w:gridSpan w:val="41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gridSpan w:val="7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70" w:type="dxa"/>
            <w:gridSpan w:val="1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  <w:ins w:id="7" w:author="Verjinia" w:date="2006-12-14T16:24:00Z"/>
              </w:rPr>
            </w:pPr>
            <w:ins w:id="6" w:author="Verjinia" w:date="2006-12-14T16:24:00Z">
              <w:r>
                <w:rPr>
                  <w:sz w:val="16"/>
                  <w:lang w:val="bg-BG"/>
                </w:rPr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  <w:ins w:id="9" w:author="Verjinia" w:date="2006-12-14T16:24:00Z"/>
              </w:rPr>
            </w:pPr>
            <w:ins w:id="8" w:author="Verjinia" w:date="2006-12-14T16:24:00Z">
              <w:r>
                <w:rPr>
                  <w:sz w:val="16"/>
                  <w:lang w:val="bg-BG"/>
                </w:rPr>
                <w:t>Име, презиме и фамилия на представляващия касата………………………………………………………………………………………………………………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  <w:ins w:id="11" w:author="Verjinia" w:date="2006-12-14T16:24:00Z"/>
              </w:rPr>
            </w:pPr>
            <w:ins w:id="10" w:author="Verjinia" w:date="2006-12-14T16:24:00Z">
              <w:r>
                <w:rPr>
                  <w:rFonts w:cs="Times New Roman" w:ascii="Times New Roman" w:hAnsi="Times New Roman"/>
                  <w:sz w:val="16"/>
                  <w:lang w:val="bg-BG"/>
                </w:rPr>
              </w:r>
            </w:ins>
          </w:p>
          <w:p>
            <w:pPr>
              <w:pStyle w:val="Normal"/>
              <w:rPr>
                <w:sz w:val="16"/>
                <w:lang w:val="bg-BG"/>
                <w:ins w:id="13" w:author="Verjinia" w:date="2006-12-14T16:24:00Z"/>
              </w:rPr>
            </w:pPr>
            <w:ins w:id="12" w:author="Verjinia" w:date="2006-12-14T16:24:00Z">
              <w:r>
                <w:rPr>
                  <w:sz w:val="16"/>
                  <w:lang w:val="bg-BG"/>
                </w:rPr>
                <w:t>…………………………………………………………………………………………………………………………………………………………………………………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ins w:id="14" w:author="Verjinia" w:date="2006-12-14T16:24:00Z">
              <w:r>
                <w:rPr>
                  <w:rFonts w:eastAsia="Hebar;Arial"/>
                  <w:sz w:val="16"/>
                  <w:lang w:val="bg-BG"/>
                </w:rPr>
                <w:t xml:space="preserve">                                                                                                               </w:t>
              </w:r>
            </w:ins>
            <w:r>
              <w:rPr>
                <w:rFonts w:cs="Times New Roman" w:ascii="Times New Roman" w:hAnsi="Times New Roman"/>
                <w:sz w:val="16"/>
                <w:lang w:val="bg-BG"/>
              </w:rPr>
              <w:t>(</w:t>
            </w:r>
            <w:ins w:id="15" w:author="Verjinia" w:date="2006-12-14T16:24:00Z">
              <w:r>
                <w:rPr>
                  <w:sz w:val="16"/>
                  <w:lang w:val="bg-BG"/>
                </w:rPr>
                <w:t>наименование на касата</w:t>
              </w:r>
            </w:ins>
            <w:r>
              <w:rPr>
                <w:rFonts w:cs="Times New Roman" w:ascii="Times New Roman" w:hAnsi="Times New Roman"/>
                <w:sz w:val="16"/>
                <w:lang w:val="bg-BG"/>
              </w:rPr>
              <w:t>)</w:t>
            </w:r>
          </w:p>
        </w:tc>
      </w:tr>
      <w:tr>
        <w:trPr>
          <w:trHeight w:val="161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ins w:id="16" w:author="Verjinia" w:date="2006-12-14T16:24:00Z">
              <w:r>
                <w:rPr>
                  <w:b w:val="false"/>
                  <w:sz w:val="16"/>
                </w:rPr>
                <w:t>Лична карта №</w:t>
              </w:r>
            </w:ins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16"/>
            <w:vMerge w:val="restart"/>
            <w:tcBorders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ins w:id="17" w:author="Verjinia" w:date="2006-12-14T16:24:00Z">
              <w:r>
                <w:rPr>
                  <w:b w:val="false"/>
                  <w:sz w:val="16"/>
                </w:rPr>
                <w:t>Издадена от</w:t>
              </w:r>
            </w:ins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60" w:type="dxa"/>
            <w:gridSpan w:val="16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070" w:type="dxa"/>
            <w:gridSpan w:val="1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40" w:type="dxa"/>
            <w:gridSpan w:val="30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30" w:type="dxa"/>
            <w:gridSpan w:val="53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40" w:type="dxa"/>
            <w:gridSpan w:val="30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30" w:type="dxa"/>
            <w:gridSpan w:val="53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10"/>
              </w:rPr>
            </w:pPr>
            <w:ins w:id="18" w:author="Verjinia" w:date="2006-12-14T16:24:00Z">
              <w:r>
                <w:rPr>
                  <w:sz w:val="10"/>
                </w:rPr>
                <w:t>Д</w:t>
              </w:r>
            </w:ins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0"/>
              </w:rPr>
            </w:pPr>
            <w:ins w:id="19" w:author="Verjinia" w:date="2006-12-14T16:24:00Z">
              <w:r>
                <w:rPr>
                  <w:sz w:val="10"/>
                </w:rPr>
                <w:t>Д</w:t>
              </w:r>
            </w:ins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0"/>
              </w:rPr>
            </w:pPr>
            <w:ins w:id="20" w:author="Verjinia" w:date="2006-12-14T16:24:00Z">
              <w:r>
                <w:rPr>
                  <w:sz w:val="10"/>
                </w:rPr>
                <w:t>М</w:t>
              </w:r>
            </w:ins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sz w:val="10"/>
              </w:rPr>
            </w:pPr>
            <w:ins w:id="21" w:author="Verjinia" w:date="2006-12-14T16:24:00Z">
              <w:r>
                <w:rPr>
                  <w:sz w:val="10"/>
                </w:rPr>
                <w:t>М</w:t>
              </w:r>
            </w:ins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rPr>
                <w:sz w:val="10"/>
              </w:rPr>
            </w:pPr>
            <w:ins w:id="22" w:author="Verjinia" w:date="2006-12-14T16:24:00Z">
              <w:r>
                <w:rPr>
                  <w:sz w:val="10"/>
                </w:rPr>
                <w:t>Г</w:t>
              </w:r>
            </w:ins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0"/>
              </w:rPr>
            </w:pPr>
            <w:ins w:id="23" w:author="Verjinia" w:date="2006-12-14T16:24:00Z">
              <w:r>
                <w:rPr>
                  <w:sz w:val="10"/>
                </w:rPr>
                <w:t>Г</w:t>
              </w:r>
            </w:ins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0"/>
              </w:rPr>
            </w:pPr>
            <w:ins w:id="24" w:author="Verjinia" w:date="2006-12-14T16:24:00Z">
              <w:r>
                <w:rPr>
                  <w:sz w:val="10"/>
                </w:rPr>
                <w:t>Г</w:t>
              </w:r>
            </w:ins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sz w:val="10"/>
              </w:rPr>
            </w:pPr>
            <w:ins w:id="25" w:author="Verjinia" w:date="2006-12-14T16:24:00Z">
              <w:r>
                <w:rPr>
                  <w:sz w:val="10"/>
                </w:rPr>
                <w:t>Г</w:t>
              </w:r>
            </w:ins>
          </w:p>
        </w:tc>
        <w:tc>
          <w:tcPr>
            <w:tcW w:w="2340" w:type="dxa"/>
            <w:gridSpan w:val="3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70" w:type="dxa"/>
            <w:gridSpan w:val="1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ins w:id="26" w:author="Verjinia" w:date="2006-12-14T16:24:00Z">
              <w:r>
                <w:rPr>
                  <w:b w:val="false"/>
                  <w:sz w:val="16"/>
                </w:rPr>
                <w:t>Постоянен адрес на лицето</w:t>
              </w:r>
            </w:ins>
          </w:p>
        </w:tc>
      </w:tr>
      <w:tr>
        <w:trPr>
          <w:trHeight w:val="134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ins w:id="27" w:author="Verjinia" w:date="2006-12-14T16:24:00Z">
              <w:r>
                <w:rPr>
                  <w:sz w:val="16"/>
                </w:rPr>
                <w:t>Държава</w:t>
              </w:r>
            </w:ins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500" w:type="dxa"/>
            <w:gridSpan w:val="62"/>
            <w:tcBorders>
              <w:left w:val="single" w:sz="4" w:space="0" w:color="000000"/>
            </w:tcBorders>
          </w:tcPr>
          <w:p>
            <w:pPr>
              <w:pStyle w:val="Heading1"/>
              <w:ind w:left="2142" w:hanging="0"/>
              <w:jc w:val="left"/>
              <w:rPr>
                <w:b w:val="false"/>
                <w:b w:val="false"/>
                <w:sz w:val="16"/>
              </w:rPr>
            </w:pPr>
            <w:ins w:id="28" w:author="Verjinia" w:date="2006-12-14T16:24:00Z">
              <w:r>
                <w:rPr>
                  <w:rFonts w:eastAsia="Arial"/>
                  <w:b w:val="false"/>
                  <w:sz w:val="16"/>
                </w:rPr>
                <w:t xml:space="preserve">                              </w:t>
              </w:r>
            </w:ins>
            <w:ins w:id="29" w:author="Verjinia" w:date="2006-12-14T16:24:00Z">
              <w:r>
                <w:rPr>
                  <w:b w:val="false"/>
                  <w:sz w:val="16"/>
                </w:rPr>
                <w:t>Област</w:t>
              </w:r>
            </w:ins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gridSpan w:val="5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500" w:type="dxa"/>
            <w:gridSpan w:val="6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gridSpan w:val="5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70" w:type="dxa"/>
            <w:gridSpan w:val="1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ins w:id="30" w:author="Verjinia" w:date="2006-12-14T16:24:00Z">
              <w:r>
                <w:rPr>
                  <w:sz w:val="16"/>
                </w:rPr>
                <w:t>Град/село</w:t>
              </w:r>
            </w:ins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2" w:type="dxa"/>
            <w:gridSpan w:val="2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ins w:id="31" w:author="Verjinia" w:date="2006-12-14T16:24:00Z">
              <w:r>
                <w:rPr>
                  <w:rFonts w:eastAsia="Hebar;Arial"/>
                  <w:sz w:val="16"/>
                  <w:lang w:val="bg-BG"/>
                </w:rPr>
                <w:t xml:space="preserve">         </w:t>
              </w:r>
            </w:ins>
            <w:ins w:id="32" w:author="Verjinia" w:date="2006-12-14T16:24:00Z">
              <w:r>
                <w:rPr>
                  <w:sz w:val="16"/>
                  <w:lang w:val="bg-BG"/>
                </w:rPr>
                <w:t>Община</w:t>
              </w:r>
            </w:ins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2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072" w:type="dxa"/>
            <w:gridSpan w:val="1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lang w:val="en-US" w:eastAsia="en-US"/>
              </w:rPr>
            </w:pPr>
            <w:ins w:id="33" w:author="Verjinia" w:date="2006-12-14T16:24:00Z">
              <w:r>
                <w:rPr>
                  <w:b w:val="false"/>
                  <w:sz w:val="16"/>
                  <w:lang w:val="en-US" w:eastAsia="en-US"/>
                </w:rPr>
                <w:t>Улица</w:t>
              </w:r>
            </w:ins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2" w:type="dxa"/>
            <w:gridSpan w:val="20"/>
            <w:vMerge w:val="restart"/>
            <w:tcBorders/>
          </w:tcPr>
          <w:p>
            <w:pPr>
              <w:pStyle w:val="Normal"/>
              <w:rPr>
                <w:sz w:val="16"/>
                <w:lang w:val="bg-BG"/>
              </w:rPr>
            </w:pPr>
            <w:ins w:id="34" w:author="Verjinia" w:date="2006-12-14T16:24:00Z">
              <w:r>
                <w:rPr>
                  <w:rFonts w:eastAsia="Hebar;Arial"/>
                  <w:sz w:val="16"/>
                  <w:lang w:val="bg-BG"/>
                </w:rPr>
                <w:t xml:space="preserve">          </w:t>
              </w:r>
            </w:ins>
            <w:ins w:id="35" w:author="Verjinia" w:date="2006-12-14T16:24:00Z">
              <w:r>
                <w:rPr>
                  <w:sz w:val="16"/>
                  <w:lang w:val="bg-BG"/>
                </w:rPr>
                <w:t>№</w:t>
              </w:r>
            </w:ins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2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1072" w:type="dxa"/>
            <w:gridSpan w:val="1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ins w:id="36" w:author="Verjinia" w:date="2006-12-14T16:24:00Z">
              <w:r>
                <w:rPr>
                  <w:sz w:val="16"/>
                  <w:lang w:val="bg-BG"/>
                </w:rPr>
                <w:t>блок</w:t>
              </w:r>
            </w:ins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6"/>
            <w:vMerge w:val="restart"/>
            <w:tcBorders/>
          </w:tcPr>
          <w:p>
            <w:pPr>
              <w:pStyle w:val="Normal"/>
              <w:rPr/>
            </w:pPr>
            <w:ins w:id="37" w:author="Verjinia" w:date="2006-12-14T16:24:00Z">
              <w:r>
                <w:rPr>
                  <w:rFonts w:eastAsia="Hebar;Arial"/>
                  <w:sz w:val="10"/>
                  <w:lang w:val="bg-BG"/>
                </w:rPr>
                <w:t xml:space="preserve">      </w:t>
              </w:r>
            </w:ins>
            <w:ins w:id="38" w:author="Verjinia" w:date="2006-12-14T16:24:00Z">
              <w:r>
                <w:rPr>
                  <w:sz w:val="16"/>
                  <w:lang w:val="bg-BG"/>
                </w:rPr>
                <w:t>вход</w:t>
              </w:r>
            </w:ins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gridSpan w:val="11"/>
            <w:vMerge w:val="restart"/>
            <w:tcBorders/>
          </w:tcPr>
          <w:p>
            <w:pPr>
              <w:pStyle w:val="Normal"/>
              <w:rPr/>
            </w:pPr>
            <w:ins w:id="39" w:author="Verjinia" w:date="2006-12-14T16:24:00Z">
              <w:r>
                <w:rPr>
                  <w:rFonts w:eastAsia="Hebar;Arial"/>
                  <w:sz w:val="10"/>
                  <w:lang w:val="bg-BG"/>
                </w:rPr>
                <w:t xml:space="preserve">         </w:t>
              </w:r>
            </w:ins>
            <w:ins w:id="40" w:author="Verjinia" w:date="2006-12-14T16:24:00Z">
              <w:r>
                <w:rPr>
                  <w:sz w:val="16"/>
                  <w:lang w:val="bg-BG"/>
                </w:rPr>
                <w:t>етаж</w:t>
              </w:r>
            </w:ins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2" w:type="dxa"/>
            <w:gridSpan w:val="20"/>
            <w:vMerge w:val="restart"/>
            <w:tcBorders/>
          </w:tcPr>
          <w:p>
            <w:pPr>
              <w:pStyle w:val="Normal"/>
              <w:rPr/>
            </w:pPr>
            <w:ins w:id="41" w:author="Verjinia" w:date="2006-12-14T16:24:00Z">
              <w:r>
                <w:rPr>
                  <w:rFonts w:eastAsia="Hebar;Arial"/>
                  <w:sz w:val="10"/>
                  <w:lang w:val="bg-BG"/>
                </w:rPr>
                <w:t xml:space="preserve">               </w:t>
              </w:r>
            </w:ins>
            <w:ins w:id="42" w:author="Verjinia" w:date="2006-12-14T16:24:00Z">
              <w:r>
                <w:rPr>
                  <w:sz w:val="16"/>
                  <w:lang w:val="bg-BG"/>
                </w:rPr>
                <w:t>апартамент</w:t>
              </w:r>
            </w:ins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2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072" w:type="dxa"/>
            <w:gridSpan w:val="1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072" w:type="dxa"/>
            <w:gridSpan w:val="1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43" w:author="Verjinia" w:date="2006-12-14T16:24:00Z">
              <w:r>
                <w:rPr>
                  <w:sz w:val="16"/>
                </w:rPr>
                <w:t>Адрес на управление на дейността</w:t>
              </w:r>
            </w:ins>
          </w:p>
        </w:tc>
      </w:tr>
      <w:tr>
        <w:trPr>
          <w:trHeight w:val="134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ins w:id="44" w:author="Verjinia" w:date="2006-12-14T16:24:00Z">
              <w:r>
                <w:rPr>
                  <w:sz w:val="16"/>
                  <w:lang w:val="bg-BG"/>
                </w:rPr>
                <w:t>Държава</w:t>
              </w:r>
            </w:ins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16"/>
            <w:vMerge w:val="restart"/>
            <w:tcBorders/>
          </w:tcPr>
          <w:p>
            <w:pPr>
              <w:pStyle w:val="Normal"/>
              <w:rPr>
                <w:sz w:val="16"/>
                <w:lang w:val="bg-BG"/>
              </w:rPr>
            </w:pPr>
            <w:ins w:id="45" w:author="Verjinia" w:date="2006-12-14T16:24:00Z">
              <w:r>
                <w:rPr>
                  <w:sz w:val="16"/>
                  <w:lang w:val="bg-BG"/>
                </w:rPr>
                <w:t>Област</w:t>
              </w:r>
            </w:ins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72" w:type="dxa"/>
            <w:gridSpan w:val="1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ins w:id="46" w:author="Verjinia" w:date="2006-12-14T16:24:00Z">
              <w:r>
                <w:rPr>
                  <w:b w:val="false"/>
                  <w:sz w:val="16"/>
                  <w:szCs w:val="16"/>
                </w:rPr>
                <w:t>Град/село</w:t>
              </w:r>
            </w:ins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16"/>
            <w:vMerge w:val="restart"/>
            <w:tcBorders/>
          </w:tcPr>
          <w:p>
            <w:pPr>
              <w:pStyle w:val="Normal"/>
              <w:rPr>
                <w:sz w:val="16"/>
                <w:lang w:val="bg-BG"/>
              </w:rPr>
            </w:pPr>
            <w:ins w:id="47" w:author="Verjinia" w:date="2006-12-14T16:24:00Z">
              <w:r>
                <w:rPr>
                  <w:sz w:val="16"/>
                  <w:lang w:val="bg-BG"/>
                </w:rPr>
                <w:t>Община</w:t>
              </w:r>
            </w:ins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72" w:type="dxa"/>
            <w:gridSpan w:val="1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ins w:id="48" w:author="Verjinia" w:date="2006-12-14T16:24:00Z">
              <w:r>
                <w:rPr>
                  <w:sz w:val="16"/>
                  <w:lang w:val="bg-BG"/>
                </w:rPr>
                <w:t>улица</w:t>
              </w:r>
            </w:ins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16"/>
            <w:vMerge w:val="restart"/>
            <w:tcBorders/>
          </w:tcPr>
          <w:p>
            <w:pPr>
              <w:pStyle w:val="Normal"/>
              <w:rPr>
                <w:sz w:val="16"/>
                <w:lang w:val="bg-BG"/>
              </w:rPr>
            </w:pPr>
            <w:ins w:id="49" w:author="Verjinia" w:date="2006-12-14T16:24:00Z">
              <w:r>
                <w:rPr>
                  <w:rFonts w:eastAsia="Hebar;Arial"/>
                  <w:sz w:val="16"/>
                  <w:lang w:val="bg-BG"/>
                </w:rPr>
                <w:t xml:space="preserve">  </w:t>
              </w:r>
            </w:ins>
            <w:ins w:id="50" w:author="Verjinia" w:date="2006-12-14T16:24:00Z">
              <w:r>
                <w:rPr>
                  <w:sz w:val="16"/>
                  <w:lang w:val="bg-BG"/>
                </w:rPr>
                <w:t>№</w:t>
              </w:r>
            </w:ins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72" w:type="dxa"/>
            <w:gridSpan w:val="1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ins w:id="51" w:author="Verjinia" w:date="2006-12-14T16:24:00Z">
              <w:r>
                <w:rPr>
                  <w:sz w:val="16"/>
                  <w:lang w:val="bg-BG"/>
                </w:rPr>
                <w:t>блок</w:t>
              </w:r>
            </w:ins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ins w:id="53" w:author="Verjinia" w:date="2006-12-14T16:24:00Z"/>
              </w:rPr>
            </w:pPr>
            <w:ins w:id="52" w:author="Verjinia" w:date="2006-12-14T16:24:00Z">
              <w:r>
                <w:rPr>
                  <w:sz w:val="16"/>
                </w:rPr>
              </w:r>
            </w:ins>
          </w:p>
          <w:p>
            <w:pPr>
              <w:pStyle w:val="Normal"/>
              <w:rPr>
                <w:sz w:val="16"/>
                <w:lang w:val="bg-BG"/>
              </w:rPr>
            </w:pPr>
            <w:ins w:id="54" w:author="Verjinia" w:date="2006-12-14T16:24:00Z">
              <w:r>
                <w:rPr>
                  <w:sz w:val="16"/>
                  <w:lang w:val="bg-BG"/>
                </w:rPr>
                <w:t>вход</w:t>
              </w:r>
            </w:ins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14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ins w:id="56" w:author="Verjinia" w:date="2006-12-14T16:24:00Z"/>
              </w:rPr>
            </w:pPr>
            <w:ins w:id="55" w:author="Verjinia" w:date="2006-12-14T16:24:00Z">
              <w:r>
                <w:rPr>
                  <w:sz w:val="16"/>
                </w:rPr>
              </w:r>
            </w:ins>
          </w:p>
          <w:p>
            <w:pPr>
              <w:pStyle w:val="Normal"/>
              <w:rPr>
                <w:sz w:val="16"/>
                <w:lang w:val="bg-BG"/>
              </w:rPr>
            </w:pPr>
            <w:ins w:id="57" w:author="Verjinia" w:date="2006-12-14T16:24:00Z">
              <w:r>
                <w:rPr>
                  <w:sz w:val="16"/>
                  <w:lang w:val="bg-BG"/>
                </w:rPr>
                <w:t>етаж</w:t>
              </w:r>
            </w:ins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16"/>
            <w:vMerge w:val="restart"/>
            <w:tcBorders/>
          </w:tcPr>
          <w:p>
            <w:pPr>
              <w:pStyle w:val="Normal"/>
              <w:rPr>
                <w:rFonts w:eastAsia="Hebar;Arial"/>
                <w:sz w:val="16"/>
                <w:lang w:val="bg-BG"/>
                <w:ins w:id="59" w:author="Verjinia" w:date="2006-12-14T16:24:00Z"/>
              </w:rPr>
            </w:pPr>
            <w:ins w:id="58" w:author="Verjinia" w:date="2006-12-14T16:24:00Z">
              <w:r>
                <w:rPr>
                  <w:rFonts w:eastAsia="Hebar;Arial"/>
                  <w:sz w:val="16"/>
                  <w:lang w:val="bg-BG"/>
                </w:rPr>
                <w:t xml:space="preserve"> </w:t>
              </w:r>
            </w:ins>
          </w:p>
          <w:p>
            <w:pPr>
              <w:pStyle w:val="Normal"/>
              <w:rPr>
                <w:sz w:val="16"/>
                <w:lang w:val="bg-BG"/>
              </w:rPr>
            </w:pPr>
            <w:ins w:id="60" w:author="Verjinia" w:date="2006-12-14T16:24:00Z">
              <w:r>
                <w:rPr>
                  <w:sz w:val="16"/>
                  <w:lang w:val="bg-BG"/>
                </w:rPr>
                <w:t>апартамент</w:t>
              </w:r>
            </w:ins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72" w:type="dxa"/>
            <w:gridSpan w:val="1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ins w:id="61" w:author="Verjinia" w:date="2006-12-14T16:24:00Z">
              <w:r>
                <w:rPr>
                  <w:sz w:val="16"/>
                  <w:lang w:val="bg-BG"/>
                </w:rPr>
                <w:t>тел.</w:t>
              </w:r>
            </w:ins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15"/>
            <w:vMerge w:val="restart"/>
            <w:tcBorders/>
          </w:tcPr>
          <w:p>
            <w:pPr>
              <w:pStyle w:val="Normal"/>
              <w:rPr>
                <w:sz w:val="16"/>
                <w:lang w:val="bg-BG"/>
              </w:rPr>
            </w:pPr>
            <w:ins w:id="62" w:author="Verjinia" w:date="2006-12-14T16:24:00Z">
              <w:r>
                <w:rPr>
                  <w:rFonts w:eastAsia="Hebar;Arial"/>
                  <w:sz w:val="16"/>
                  <w:lang w:val="bg-BG"/>
                </w:rPr>
                <w:t xml:space="preserve">     </w:t>
              </w:r>
            </w:ins>
            <w:ins w:id="63" w:author="Verjinia" w:date="2006-12-14T16:24:00Z">
              <w:r>
                <w:rPr>
                  <w:sz w:val="16"/>
                  <w:lang w:val="bg-BG"/>
                </w:rPr>
                <w:t>факс</w:t>
              </w:r>
            </w:ins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150" w:type="dxa"/>
            <w:gridSpan w:val="5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  <w:ins w:id="65" w:author="Verjinia" w:date="2006-12-14T16:24:00Z"/>
              </w:rPr>
            </w:pPr>
            <w:ins w:id="64" w:author="Verjinia" w:date="2006-12-14T16:24:00Z">
              <w:r>
                <w:rPr>
                  <w:sz w:val="16"/>
                  <w:lang w:val="bg-BG"/>
                </w:rPr>
              </w:r>
            </w:ins>
          </w:p>
          <w:p>
            <w:pPr>
              <w:pStyle w:val="Normal"/>
              <w:rPr/>
            </w:pPr>
            <w:ins w:id="66" w:author="Verjinia" w:date="2006-12-14T16:24:00Z">
              <w:r>
                <w:rPr>
                  <w:rFonts w:eastAsia="Hebar;Arial"/>
                  <w:sz w:val="16"/>
                  <w:lang w:val="bg-BG"/>
                </w:rPr>
                <w:t xml:space="preserve">         </w:t>
              </w:r>
            </w:ins>
            <w:ins w:id="67" w:author="Verjinia" w:date="2006-12-14T16:24:00Z">
              <w:r>
                <w:rPr>
                  <w:sz w:val="16"/>
                  <w:lang w:val="bg-BG"/>
                </w:rPr>
                <w:t>Е-</w:t>
              </w:r>
            </w:ins>
            <w:ins w:id="68" w:author="Verjinia" w:date="2006-12-14T16:24:00Z">
              <w:r>
                <w:rPr>
                  <w:sz w:val="16"/>
                </w:rPr>
                <w:t xml:space="preserve">mail </w:t>
              </w:r>
            </w:ins>
            <w:ins w:id="69" w:author="Verjinia" w:date="2006-12-14T16:24:00Z">
              <w:r>
                <w:rPr>
                  <w:sz w:val="16"/>
                  <w:lang w:val="bg-BG"/>
                </w:rPr>
                <w:t>………………..</w:t>
              </w:r>
            </w:ins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0" w:type="dxa"/>
            <w:gridSpan w:val="5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70" w:type="dxa"/>
            <w:gridSpan w:val="13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70" w:type="dxa"/>
            <w:gridSpan w:val="130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bg-BG"/>
              </w:rPr>
            </w:pPr>
            <w:ins w:id="70" w:author="Verjinia" w:date="2006-12-14T16:24:00Z">
              <w:r>
                <w:rPr>
                  <w:b/>
                  <w:szCs w:val="24"/>
                  <w:lang w:val="bg-BG"/>
                </w:rPr>
                <w:t>З А Я В Я В А М:</w:t>
              </w:r>
            </w:ins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6" w:type="dxa"/>
            <w:gridSpan w:val="12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bg-BG"/>
              </w:rPr>
            </w:pPr>
            <w:ins w:id="71" w:author="Verjinia" w:date="2006-12-14T16:24:00Z">
              <w:r>
                <w:rPr>
                  <w:sz w:val="16"/>
                  <w:lang w:val="bg-BG"/>
                </w:rPr>
                <w:t>ПРОМЯНА В ОБСТОЯТЕЛСТВАТА - _____________________________________________________________________</w:t>
              </w:r>
            </w:ins>
          </w:p>
        </w:tc>
        <w:tc>
          <w:tcPr>
            <w:tcW w:w="3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36" w:type="dxa"/>
            <w:gridSpan w:val="12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6" w:type="dxa"/>
            <w:gridSpan w:val="12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ins w:id="72" w:author="Verjinia" w:date="2006-12-14T16:24:00Z">
              <w:r>
                <w:rPr>
                  <w:sz w:val="16"/>
                  <w:lang w:val="bg-BG"/>
                </w:rPr>
                <w:t>РЕГИСТРАЦИЯ НА ОСИГУРИТЕЛНА КАСА С УЧРЕДИТЕЛЕН ДОГОВОР № __________ ОТ ____________________г.</w:t>
              </w:r>
            </w:ins>
          </w:p>
        </w:tc>
        <w:tc>
          <w:tcPr>
            <w:tcW w:w="3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5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36" w:type="dxa"/>
            <w:gridSpan w:val="123"/>
            <w:tcBorders/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ins w:id="73" w:author="Verjinia" w:date="2006-12-14T16:24:00Z">
              <w:r>
                <w:rPr>
                  <w:sz w:val="16"/>
                  <w:lang w:val="bg-BG"/>
                </w:rPr>
                <w:t>ПРЕКРАТЯВАНЕ НА ОСИГУРИТЕЛНА КАСА С РЕШЕНИЕ НА ЧЛЕНОВЕТЕ НА КАСАТА № ____ ОТ ______________г.</w:t>
              </w:r>
            </w:ins>
          </w:p>
        </w:tc>
        <w:tc>
          <w:tcPr>
            <w:tcW w:w="3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115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3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  <w:tc>
          <w:tcPr>
            <w:tcW w:w="3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2"/>
                <w:szCs w:val="12"/>
              </w:rPr>
            </w:pPr>
            <w:r>
              <w:rPr>
                <w:rFonts w:cs="A4p" w:ascii="A4p" w:hAnsi="A4p"/>
                <w:b/>
                <w:sz w:val="12"/>
                <w:szCs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4p" w:hAnsi="A4p" w:cs="A4p"/>
                <w:b/>
                <w:b/>
                <w:sz w:val="16"/>
                <w:szCs w:val="12"/>
              </w:rPr>
            </w:pPr>
            <w:r>
              <w:rPr>
                <w:rFonts w:cs="A4p" w:ascii="A4p" w:hAnsi="A4p"/>
                <w:b/>
                <w:sz w:val="16"/>
                <w:szCs w:val="12"/>
              </w:rPr>
            </w:r>
          </w:p>
        </w:tc>
        <w:tc>
          <w:tcPr>
            <w:tcW w:w="4792" w:type="dxa"/>
            <w:gridSpan w:val="5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ins w:id="74" w:author="Verjinia" w:date="2006-12-14T16:24:00Z">
              <w:r>
                <w:rPr>
                  <w:b/>
                  <w:sz w:val="16"/>
                  <w:lang w:val="bg-BG"/>
                </w:rPr>
                <w:t>БРОЙ ЧЛЕНОВЕ НА ОСИГУРИТЕЛНАТА КАСА</w:t>
              </w:r>
            </w:ins>
          </w:p>
        </w:tc>
        <w:tc>
          <w:tcPr>
            <w:tcW w:w="27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70" w:type="dxa"/>
            <w:gridSpan w:val="13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70" w:type="dxa"/>
            <w:gridSpan w:val="130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lang w:val="en-US" w:eastAsia="en-US"/>
              </w:rPr>
            </w:pPr>
            <w:ins w:id="75" w:author="Verjinia" w:date="2006-12-14T16:24:00Z">
              <w:r>
                <w:rPr>
                  <w:sz w:val="16"/>
                  <w:lang w:val="en-US" w:eastAsia="en-US"/>
                </w:rPr>
                <w:t>Декларирам, че при попълване на неверни данни нося отговорност съгласно българското законодателство</w:t>
              </w:r>
            </w:ins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ins w:id="77" w:author="Verjinia" w:date="2006-12-14T16:24:00Z"/>
              </w:rPr>
            </w:pPr>
            <w:ins w:id="76" w:author="Verjinia" w:date="2006-12-14T16:24:00Z">
              <w:r>
                <w:rPr>
                  <w:b w:val="false"/>
                  <w:sz w:val="16"/>
                </w:rPr>
                <w:t>Дата на</w:t>
              </w:r>
            </w:ins>
          </w:p>
          <w:p>
            <w:pPr>
              <w:pStyle w:val="Normal"/>
              <w:rPr>
                <w:sz w:val="10"/>
                <w:lang w:val="bg-BG"/>
              </w:rPr>
            </w:pPr>
            <w:ins w:id="78" w:author="Verjinia" w:date="2006-12-14T16:24:00Z">
              <w:r>
                <w:rPr>
                  <w:sz w:val="16"/>
                  <w:lang w:val="bg-BG"/>
                </w:rPr>
                <w:t>попълване</w:t>
              </w:r>
            </w:ins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7" w:type="dxa"/>
            <w:gridSpan w:val="1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ins w:id="80" w:author="Verjinia" w:date="2006-12-14T16:24:00Z"/>
              </w:rPr>
            </w:pPr>
            <w:ins w:id="79" w:author="Verjinia" w:date="2006-12-14T16:24:00Z">
              <w:r>
                <w:rPr>
                  <w:b/>
                  <w:sz w:val="16"/>
                </w:rPr>
              </w:r>
            </w:ins>
          </w:p>
          <w:p>
            <w:pPr>
              <w:pStyle w:val="Normal"/>
              <w:rPr/>
            </w:pPr>
            <w:ins w:id="81" w:author="Verjinia" w:date="2006-12-14T16:24:00Z">
              <w:r>
                <w:rPr>
                  <w:rFonts w:eastAsia="Hebar;Arial"/>
                  <w:sz w:val="10"/>
                  <w:lang w:val="bg-BG"/>
                </w:rPr>
                <w:t xml:space="preserve">                      </w:t>
              </w:r>
            </w:ins>
            <w:ins w:id="82" w:author="Verjinia" w:date="2006-12-14T16:24:00Z">
              <w:r>
                <w:rPr>
                  <w:sz w:val="16"/>
                  <w:lang w:val="bg-BG"/>
                </w:rPr>
                <w:t>Подпис</w:t>
              </w:r>
            </w:ins>
            <w:ins w:id="83" w:author="Verjinia" w:date="2006-12-14T16:24:00Z">
              <w:r>
                <w:rPr>
                  <w:b/>
                  <w:sz w:val="16"/>
                  <w:lang w:val="bg-BG"/>
                </w:rPr>
                <w:t>:</w:t>
              </w:r>
            </w:ins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1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7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1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5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070" w:type="dxa"/>
            <w:gridSpan w:val="1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ins w:id="84" w:author="Verjinia" w:date="2006-12-14T16:24:00Z">
              <w:r>
                <w:rPr>
                  <w:sz w:val="16"/>
                  <w:lang w:val="bg-BG"/>
                </w:rPr>
                <w:t>Попълва се служебно</w:t>
              </w:r>
            </w:ins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ins w:id="86" w:author="Verjinia" w:date="2006-12-14T16:24:00Z"/>
              </w:rPr>
            </w:pPr>
            <w:ins w:id="85" w:author="Verjinia" w:date="2006-12-14T16:24:00Z">
              <w:r>
                <w:rPr>
                  <w:b w:val="false"/>
                  <w:sz w:val="16"/>
                </w:rPr>
                <w:t>Дата на</w:t>
              </w:r>
            </w:ins>
          </w:p>
          <w:p>
            <w:pPr>
              <w:pStyle w:val="Normal"/>
              <w:rPr>
                <w:b/>
                <w:b/>
                <w:sz w:val="10"/>
                <w:lang w:val="bg-BG"/>
              </w:rPr>
            </w:pPr>
            <w:ins w:id="87" w:author="Verjinia" w:date="2006-12-14T16:24:00Z">
              <w:r>
                <w:rPr>
                  <w:sz w:val="16"/>
                  <w:lang w:val="bg-BG"/>
                </w:rPr>
                <w:t>приемане</w:t>
              </w:r>
            </w:ins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7" w:type="dxa"/>
            <w:gridSpan w:val="1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lang w:val="bg-BG"/>
                <w:ins w:id="89" w:author="Verjinia" w:date="2006-12-14T16:24:00Z"/>
              </w:rPr>
            </w:pPr>
            <w:ins w:id="88" w:author="Verjinia" w:date="2006-12-14T16:24:00Z">
              <w:r>
                <w:rPr>
                  <w:b/>
                  <w:sz w:val="10"/>
                  <w:lang w:val="bg-BG"/>
                </w:rPr>
              </w:r>
            </w:ins>
          </w:p>
          <w:p>
            <w:pPr>
              <w:pStyle w:val="Normal"/>
              <w:rPr/>
            </w:pPr>
            <w:ins w:id="90" w:author="Verjinia" w:date="2006-12-14T16:24:00Z">
              <w:r>
                <w:rPr>
                  <w:sz w:val="16"/>
                  <w:lang w:val="bg-BG"/>
                </w:rPr>
                <w:t xml:space="preserve">Подпис </w:t>
              </w:r>
            </w:ins>
            <w:r>
              <w:rPr>
                <w:rFonts w:cs="Times New Roman" w:ascii="Times New Roman" w:hAnsi="Times New Roman"/>
                <w:sz w:val="16"/>
                <w:lang w:val="bg-BG"/>
              </w:rPr>
              <w:t>(</w:t>
            </w:r>
            <w:ins w:id="91" w:author="Verjinia" w:date="2006-12-14T16:24:00Z">
              <w:r>
                <w:rPr>
                  <w:sz w:val="16"/>
                  <w:lang w:val="bg-BG"/>
                </w:rPr>
                <w:t>печат</w:t>
              </w:r>
            </w:ins>
            <w:r>
              <w:rPr>
                <w:rFonts w:cs="Times New Roman" w:ascii="Times New Roman" w:hAnsi="Times New Roman"/>
                <w:sz w:val="16"/>
                <w:lang w:val="bg-BG"/>
              </w:rPr>
              <w:t>)</w:t>
            </w:r>
            <w:ins w:id="92" w:author="Verjinia" w:date="2006-12-14T16:24:00Z">
              <w:r>
                <w:rPr>
                  <w:sz w:val="16"/>
                  <w:lang w:val="bg-BG"/>
                </w:rPr>
                <w:t>:</w:t>
              </w:r>
            </w:ins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1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7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1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1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070" w:type="dxa"/>
            <w:gridSpan w:val="130"/>
            <w:tcBorders>
              <w:top w:val="single" w:sz="2" w:space="0" w:color="000000"/>
            </w:tcBorders>
          </w:tcPr>
          <w:p>
            <w:pPr>
              <w:pStyle w:val="Normal"/>
              <w:ind w:left="1080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“</w:t>
            </w:r>
          </w:p>
        </w:tc>
      </w:tr>
    </w:tbl>
    <w:p>
      <w:pPr>
        <w:pStyle w:val="Normal"/>
        <w:ind w:left="10080" w:hanging="0"/>
        <w:rPr>
          <w:sz w:val="12"/>
          <w:lang w:val="bg-BG"/>
          <w:ins w:id="94" w:author="Verjinia" w:date="2006-12-14T16:24:00Z"/>
        </w:rPr>
      </w:pPr>
      <w:ins w:id="93" w:author="Verjinia" w:date="2006-12-14T16:24:00Z">
        <w:r>
          <w:rPr>
            <w:sz w:val="12"/>
            <w:lang w:val="bg-BG"/>
          </w:rPr>
        </w:r>
      </w:ins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C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4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1 януари 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  <w:font w:name="A4p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2:00Z</dcterms:created>
  <dc:creator>Бойка Владова</dc:creator>
  <dc:description/>
  <cp:keywords/>
  <dc:language>en-US</dc:language>
  <cp:lastModifiedBy>dbman</cp:lastModifiedBy>
  <cp:lastPrinted>2007-02-06T13:12:00Z</cp:lastPrinted>
  <dcterms:modified xsi:type="dcterms:W3CDTF">2007-02-20T08:42:00Z</dcterms:modified>
  <cp:revision>5</cp:revision>
  <dc:subject/>
  <dc:title>Р Е П У Б Л И К А   Б Ъ Л Г А Р И Я</dc:title>
</cp:coreProperties>
</file>