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6 февруар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Наредбата за изискванията към храните със специално предназначение, приета с Постановление № 249 на Министерския съвет от </w:t>
        <w:br/>
        <w:t xml:space="preserve">2002 г. (обн., ДВ, бр. 107 от 2002 г.; изм. и доп., </w:t>
        <w:br/>
        <w:t>бр. 69 от 2005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15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приложение № 2 към чл. 5, ал. 1 се правят 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категория 1. Витамин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главието „Фолиева киселина” се заменя с „Фолат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категория 1. Витамини, Фолат накрая се добавя:</w:t>
      </w:r>
    </w:p>
    <w:p>
      <w:pPr>
        <w:pStyle w:val="Normal"/>
        <w:spacing w:before="120" w:after="0"/>
        <w:ind w:hanging="14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794"/>
        <w:gridCol w:w="1447"/>
        <w:gridCol w:w="1739"/>
      </w:tblGrid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щество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словия за употреба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ХСМЦ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firstLine="48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СП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rPr/>
            </w:pPr>
            <w:r>
              <w:rPr>
                <w:rFonts w:cs="HebarU" w:ascii="HebarU" w:hAnsi="HebarU"/>
              </w:rPr>
              <w:t>- калциев-</w:t>
            </w:r>
            <w:r>
              <w:rPr>
                <w:rFonts w:cs="HebarU" w:ascii="HebarU" w:hAnsi="HebarU"/>
                <w:lang w:val="en-US"/>
              </w:rPr>
              <w:t>L</w:t>
            </w:r>
            <w:r>
              <w:rPr>
                <w:rFonts w:cs="HebarU" w:ascii="HebarU" w:hAnsi="HebarU"/>
              </w:rPr>
              <w:t>-метилфолат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firstLine="48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right="-234"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категория 2. Минерални вещества, Магнезий накрая се добавя:</w:t>
      </w:r>
    </w:p>
    <w:p>
      <w:pPr>
        <w:pStyle w:val="Normal"/>
        <w:spacing w:before="120" w:after="0"/>
        <w:ind w:hanging="14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851"/>
        <w:gridCol w:w="2033"/>
        <w:gridCol w:w="2096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щество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firstLine="49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словия за употреба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firstLine="1134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firstLine="49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firstLine="49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ХСМЦ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firstLine="1134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С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firstLine="1134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rPr/>
            </w:pPr>
            <w:r>
              <w:rPr>
                <w:rFonts w:cs="HebarU" w:ascii="HebarU" w:hAnsi="HebarU"/>
              </w:rPr>
              <w:t>- магнезиев-</w:t>
            </w:r>
            <w:r>
              <w:rPr>
                <w:rFonts w:cs="HebarU" w:ascii="HebarU" w:hAnsi="HebarU"/>
                <w:lang w:val="en-US"/>
              </w:rPr>
              <w:t>L</w:t>
            </w:r>
            <w:r>
              <w:rPr>
                <w:rFonts w:cs="HebarU" w:ascii="HebarU" w:hAnsi="HebarU"/>
              </w:rPr>
              <w:t>-аспарта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firstLine="113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firstLine="113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</w:t>
            </w:r>
          </w:p>
        </w:tc>
      </w:tr>
    </w:tbl>
    <w:p>
      <w:pPr>
        <w:pStyle w:val="Normal"/>
        <w:ind w:right="-234"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категория 2. Минерални вещества, Желязо накрая се добавя:</w:t>
      </w:r>
    </w:p>
    <w:p>
      <w:pPr>
        <w:pStyle w:val="Normal"/>
        <w:spacing w:before="120" w:after="0"/>
        <w:ind w:hanging="14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851"/>
        <w:gridCol w:w="2033"/>
        <w:gridCol w:w="2096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щество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firstLine="49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словия за употреба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firstLine="1134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firstLine="49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firstLine="49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ХСМЦ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firstLine="1134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firstLine="49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С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firstLine="49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железен бисглицина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firstLine="113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firstLine="113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right="-234"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highlight w:val="yellow"/>
          <w:lang w:val="bg-BG"/>
        </w:rPr>
      </w:pPr>
      <w:r>
        <w:rPr>
          <w:rFonts w:cs="HebarU" w:ascii="HebarU" w:hAnsi="HebarU"/>
          <w:b/>
          <w:szCs w:val="24"/>
          <w:highlight w:val="yellow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С постановлението се въвеждат изискванията на Директива 2006/34/ЕС относно изменение на приложението на Директива 2001/15/ЕС за включване на някои вещества в храните със специално предназначение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Times New Roman"/>
    <w:charset w:val="00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Times New Roman" w:hAnsi="Timok;Times New Roman" w:cs="Timok;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ok;Times New Roman" w:hAnsi="Timok;Times New Roman" w:cs="Timok;Times New Roman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39:00Z</dcterms:created>
  <dc:creator>Cvety</dc:creator>
  <dc:description/>
  <cp:keywords/>
  <dc:language>en-US</dc:language>
  <cp:lastModifiedBy>dbman</cp:lastModifiedBy>
  <cp:lastPrinted>2007-02-06T13:39:00Z</cp:lastPrinted>
  <dcterms:modified xsi:type="dcterms:W3CDTF">2007-02-20T08:42:00Z</dcterms:modified>
  <cp:revision>5</cp:revision>
  <dc:subject/>
  <dc:title>Р Е П У Б Л И К А   Б Ъ Л Г А Р И Я</dc:title>
</cp:coreProperties>
</file>