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5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254 на Министерския съвет от 1999 г. за контрол и управление на веществата, които нарушават озоновия слой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3 от 2000 г.; изм. и доп., бр. 4 от 2001 г. и бр. 96 от 2002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3, ал. 2 думата “разграждане” се заменя с “обезврежд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еходните и заключителните разпоредби се създава § 1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§ 12а. Разпоредбите на чл. 1-7, 9 и 10 се прилагат до датата на влизане в сила на Договора за присъединяване на Република България към Европейския съюз, след това се прилагат пряко разпоредбите на Регламент (ЕС) 2037/2000 за веществата, които нарушават озоновия слой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Наредбата за осъществяване на контрол и управление на веществата, които нарушават озоновия слой, приета с Постановление № 254 на Министерския съвет от 1999 г. (обн., ДВ, бр. 3 от 2000 г.; изм. и доп., бр. 4 от 2001 г. и бр. 96 от 2002 г.), се правят следните изменения и допълнени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, т. 3 думите “контрол върху” се заличават и думата “разграждането” се заменя с “обезвреждането”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ата “разграждане” се заменя с “обезвреждане”;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ите, свързани с рециклиране на веществата и повторното им използване за сервиз и поддръжка на инсталациите по ал. 1, се извършват от лица, притежаващи документ за квалификация.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алинея 4 се изменя така: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ите, свързани с регенериране и обезвреждане на събраните вещества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извършват от юридически и/или физически лица, притежаващи разрешение по чл. 37 от Закона за управление на отпадъците или комплексно разрешително по чл. 117 от Закона за опазване на околната сред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4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Хладилни и климатични инсталации, съдържащи: 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szCs w:val="24"/>
          <w:lang w:val="bg-BG"/>
        </w:rPr>
        <w:t>1. над 3 кг хладилен агент, се проверяват задължително поне веднъж годишно за херметичност;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 над 30 кг хладилен агент, се проверяват задължително на всеки </w:t>
        <w:br/>
        <w:t>6 месеца за херметичност;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3. над 300 кг хладилен агент, се проверяват задължително на всеки </w:t>
        <w:br/>
        <w:t>3 месеца за херметичност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ал. 3 и 4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Ако при осъществяване на дейностите по ал. 1 и 2 се установи изпускане на вещества, които нарушават озоновия слой, собственикът на инсталацията е длъжен да отстрани повредата в срок до 30 дни от установяването й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szCs w:val="24"/>
          <w:lang w:val="bg-BG"/>
        </w:rPr>
        <w:t>(4) Проверки за херметичност по ал. 1 - 3 се извършват от лица, притежаващи документ за квалификация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4. В чл. 4б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след думите “чл. 4а” се поставя запетая и се добавя “ал. 1”;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szCs w:val="24"/>
          <w:lang w:val="bg-BG"/>
        </w:rPr>
        <w:t>б) в ал. 2 се създават т. 6 - 9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търговско наименование и общо количество на хладилния агент /капацитет на инсталацията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ид на инсталацията;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szCs w:val="24"/>
          <w:lang w:val="bg-BG"/>
        </w:rPr>
        <w:t>8. количество хладилен агент, окончателно изведен от инсталацията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нформация за лицето, извършило дейностите, свързани със сервиз или проверки за херметичност (наименование на лицето, адрес, телефон, номер на документа за квалификация).";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szCs w:val="24"/>
          <w:lang w:val="bg-BG"/>
        </w:rPr>
        <w:t>в) алинея 3 се отменя.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5. Създава се глава втора "а“: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Глава втора "а"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умент за квалификац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4г. (1) Дейностите, свързани със сервиз и поддръжка на хладилни или климатични инсталации, топлинни помпи, както и с проверки за херметичност, се извършват от лица, притежаващи документ за квалифик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окумент за квалификация за извършване на дейностите по ал. 1 се издава на лице, което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а завършено най-малко средно образов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тежава минимум 3 години трудов стаж по специалност, включваща дейностите по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тежава поне удостоверение за професионално обучени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част от съответна професия съгласно Списъка на професиите за професионално образование и обучение за извършване на дейностите по </w:t>
        <w:br/>
        <w:t>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Документът за квалификация се издава от Българската браншова камара – машиностроене, след представяне поне на удостоверение за професионално обучение, издадено от професионалните училища, професионалните гимназии, професионалните колежи и центрове за професионално обучение по чл. 4д, ал. 1, диплома за завършено средно образование и други дипломи, в случай че лицето притежава таки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окументът за квалификация съдърж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именование на организацията, която го изда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именование и номер на ак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ме, данни и снимка на лицето, на което се изда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фактически и правни основания за издаването му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ейности, за които се изда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рок на валид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Документът за квалификация е валиден за срок 5 години от датата на издаването му, като за продължаване срока на действие за нов </w:t>
        <w:br/>
        <w:t>5-годишен срок е необходимо преминаване на опреснителен курс за извършване на дейностите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 за квалификация се издава без преминаване през задължителното обучение, когато лицата има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вършено висше техническо образование по професия, включваща дейностите по ал. 1, и са я упражнявали минимум 3 от последните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д. (1) Обучението се извършва о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рофесионални училища, професионални гимназии и професионални колежи, открити по реда на Закона за народната просвета;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центрове за професионално обучение, лицензирани по реда на Закона за професионалното образование и обу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чебните програми следва да обхващат дейностите по чл. 4г, </w:t>
        <w:br/>
        <w:t>ал. 1, както и знания за националното и европейското екологично законодателство и се утвърждават по реда на Закона за професионалното образование и обу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Българска браншова камара – машиностроене, води Регистър на лицата, получили документи за квалификация за извършване на дейностите по чл. 4г, ал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11 ал. 3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На всяка опаковка от пуснатите на пазара вещества  задължително се поставя етикет на български език, съдържащ информация за веществата, които нарушават озоновия слой, съгласно изискванията на чл. 7 от Закона за защита от вредното въздействие на химичните вещества и препара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Наименованието на глава четвърта “Контрол” се заменя с “Митнически контр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Член 1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В чл. 18, ал. 2, т. 1, чл. 19, ал. 2, т. 1, чл. 21, ал. 2, т. 1, 2 и 3 и </w:t>
        <w:br/>
        <w:t>чл. 23, ал. 2, т. 1, 2 и 3 думите “фирма ил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чл. 18, ал. 2, т. 1, чл. 19, ал. 2, т. 1, чл. 21, ал. 2, т. 1 и чл. 23, ал. 2, т. 1, 2 и 3 абревиатурата “БУЛСТАТ” се заменя с “ЕИК по БУЛСТ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В чл. 19, ал. 2, т. 3 след думата “регенериране” се добавя “или обезврежд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чл. 21, ал. 2, т. 6 и  8 думите “чл. 5” се заменят с “чл. 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ъздават се чл. 21а и 21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1а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1) Национална служба за растителна защита към Министерството на земеделието и горите изготвя годишен отчет за  количествата метилбромид, използвани за  карантина и обработка на пратки преди износ и/или за критични нуж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ът по ал. 1 се представя на Министерството на околната среда и водите не по-късно от 1 април на текущата година и се отнася за периода от 1 януари до 31 декември на предход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1б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1) Министерството на отбраната изготвя годишен отчет за количествата халони, използвани за критични нуж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ът по ал. 1 включва следната информац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ползвани количества халони за критични нужди през отчетния перио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ерки за ограничаване емисиите на халон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ейности по определяне и използване на алтернати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ът по ал. 1 се представя на Министерството на околната среда и водите не по-късно от 15 февруари на текущата година и се отнася за периода от 1 януари до 31 декември на предходната годи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 чл. 2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ал. 1 след думата “изготвя” се добавя “ежегодно”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та по ал. 1 се предоставя на Министерството на околната среда и водите не по-късно от 1 април на текущата година и се отнася за периода от 1 януари до 31 декември на предходната годи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В чл. 23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Министерството на околната среда и водите създава, поддържа и ежегодно актуализира база данни за веществата, които нарушават озоновия слой."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Министерството на околната среда и водите изготвя годишен доклад за веществата, които нарушават озоновия слой</w:t>
      </w:r>
      <w:r>
        <w:rPr>
          <w:rFonts w:cs="HebarU" w:ascii="HebarU" w:hAnsi="HebarU"/>
          <w:b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ъз основа на информацията от базата данни 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ключва следното: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2, т. 1 и 2 абревиатурата “ВРОС” се заменят с “вещества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ал. 3 думите “по ал. 1” се заменят с “по ал.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В § 1 от Допълнителната разпоредб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1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4. “Рециклиране” е филтруване и изсушаване на събраните и съхранените вещества, които нарушават озоновия слой с цел повторна употреба.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16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6. “Преработвател” е всяко физическо или юридическо лице, което извършва дейности по рециклиране, регенериране или обезвреждане на вещества, които нарушават озоновия слой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Създават се Преходни и заключителни разпоредби: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§ 2. Лицата, извършващи дейностите по чл. 4г, ал. 1, следва да придобият документ за квалификация в срок една година от влизането в сила на наредб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§ 3. Разпоредбите на чл. 5 - 10, чл. 11, ал. 1 и 2, чл. 12, 13, чл. 15, ал. 1 и чл. 17 се прилагат до датата на влизане в сила на Договора за присъединяване на Република България към Европейския съюз, след това се прилагат пряко разпоредбите на Регламент (ЕС) 2037/2000 за веществата, които нарушават озоновия сло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§ 4. Наредбата се приема на основание чл. 17, ал. 1 от Закона за чистотата на атмосферния въздух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7:00Z</dcterms:created>
  <dc:creator>BV</dc:creator>
  <dc:description/>
  <cp:keywords/>
  <dc:language>en-US</dc:language>
  <cp:lastModifiedBy>dbman</cp:lastModifiedBy>
  <cp:lastPrinted>2007-02-02T11:24:00Z</cp:lastPrinted>
  <dcterms:modified xsi:type="dcterms:W3CDTF">2007-02-20T08:42:00Z</dcterms:modified>
  <cp:revision>4</cp:revision>
  <dc:subject/>
  <dc:title>Р Е П У Б Л И К А   Б Ъ Л Г А Р И Я</dc:title>
</cp:coreProperties>
</file>