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февр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er"/>
        <w:tabs>
          <w:tab w:val="center" w:pos="709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  <w:t>§ 1.</w:t>
      </w:r>
      <w:r>
        <w:rPr>
          <w:rFonts w:cs="HebarU" w:ascii="HebarU" w:hAnsi="HebarU"/>
          <w:szCs w:val="24"/>
          <w:lang w:val="bg-BG"/>
        </w:rPr>
        <w:t xml:space="preserve"> В Тарифа № 12 за таксите, които се събират в системата на Министерството на финансите по Закона за държавните такси, одобрена с Постановление № 55 на Министерския съвет от 1993 г. (обн., ДВ, бр. 24 от </w:t>
        <w:br/>
        <w:t xml:space="preserve">1993 г.; изм. и доп., бр. 1, 18, 37, 77 и 101 от 1994 г., бр. 106 от 1996 г., бр. 58 и 78 от 1997 г., бр. 42 и 90 от 1999 г., бр. 2 от 2000 г., бр. 112 от 2001 г., бр. 96 от </w:t>
        <w:br/>
        <w:t>2002 г., бр. 13 и 111 от 2003 г., бр. 77, 96 и 108 от 2006 г. и бр. 7 от 2007 г.), се създава чл. 11а: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а. (1) За искане за регистриране на продажна цена на тютюнево изделие от местно производство и от внос при подаване на уведомлението се заплаща такса 5 лв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издаване на удостоверение за регистрирана продажна цена на тютюнево изделие от местно производство и от внос при получаване на удостоверението се заплаща такса 15 лв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аксата по ал. 1 се заплаща при подаване на уведомлението, а по ал. 2 - при получаване на удостоверението.”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Наредбат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, приета с Постановление </w:t>
        <w:br/>
        <w:t>№ 192 на Министерския съвет от 2004 г. (обн., ДВ, бр. 71 от 2004 г.; изм. и доп., бр. 2, 61 и 100 от 2005 г. и бр. 83 и 92 от 2006 г.), се правят следните изменения и допълнения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4а, ал. 1 се създава т. 6: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документ за платена държавна такса по чл. 11а, ал. 1 от Тарифа № 12 за таксите, които се събират в системата на Министерството на финансите по Закона за държавните такси, одобрена с Постановление № 55 на Министерския съвет от 1993 г. . (обн., ДВ, бр. 24 от 1993 г.; изм. и доп., бр. 1, 18, 37, 77 и 101 от 1994 г., бр. 106 от 1996 г., бр. 58 и 78 от 1997 г., бр. 42 и 90 от 1999 г., бр. 2 от 2000 г., бр. 112 от 2001 г., бр. 96 от 2002 г., бр. 13 и 111 от 2003 г., бр. 77, 96 и 108 от 2006 г. и бр. 7 от 2007 г.).”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4б се създава ал. 5: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При получаване на издаденото удостоверение за регистрирана цена уведомителят представя документ за платена държавна такса по чл. 11а, ал. 2 от Тарифа № 12 за таксите, които се събират в системата на Министерството на финансите по Закона за държавните такси.”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7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 се ново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Бандероли могат да се предоставят само за последната регистрирана цена.”;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осегашното изречение второ става изречение трето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Header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03:00Z</dcterms:created>
  <dc:creator>Бойка Владова</dc:creator>
  <dc:description/>
  <cp:keywords/>
  <dc:language>en-US</dc:language>
  <cp:lastModifiedBy>dbman</cp:lastModifiedBy>
  <cp:lastPrinted>2007-02-09T13:02:00Z</cp:lastPrinted>
  <dcterms:modified xsi:type="dcterms:W3CDTF">2007-02-20T13:23:00Z</dcterms:modified>
  <cp:revision>4</cp:revision>
  <dc:subject/>
  <dc:title>Р Е П У Б Л И К А   Б Ъ Л Г А Р И Я</dc:title>
</cp:coreProperties>
</file>