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февруар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Националното управление по горите, приет с Постановление № 167 на Министерския съвет от </w:t>
        <w:br/>
        <w:t xml:space="preserve">2000 г. </w:t>
      </w:r>
      <w:r>
        <w:rPr>
          <w:rFonts w:cs="HebarU" w:ascii="HebarU" w:hAnsi="HebarU"/>
          <w:b/>
          <w:smallCaps/>
          <w:szCs w:val="24"/>
          <w:lang w:val="ru-RU"/>
        </w:rPr>
        <w:t>(о</w:t>
      </w:r>
      <w:r>
        <w:rPr>
          <w:rFonts w:cs="HebarU" w:ascii="HebarU" w:hAnsi="HebarU"/>
          <w:b/>
          <w:smallCaps/>
          <w:szCs w:val="24"/>
          <w:lang w:val="bg-BG"/>
        </w:rPr>
        <w:t>бн., ДВ, бр. 69 от 2000 г.; изм. и доп., бр. 88 и 99 от 2001 г., бр. 48 от 2003 г., бр. 8 от 2005 г. и бр. 48 от 2006 г.</w:t>
      </w:r>
      <w:r>
        <w:rPr>
          <w:rFonts w:cs="HebarU" w:ascii="HebarU" w:hAnsi="HebarU"/>
          <w:b/>
          <w:smallCaps/>
          <w:szCs w:val="24"/>
          <w:lang w:val="ru-RU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6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1 се създава т. 3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5. организира цялостната дейност по постъпилите в НУГ документи, предложения, жалби, сигнали и молби на гражда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Създава се чл. 16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6а. (1) Жалбите, постъпили в НУГ, се завеждат в електронен регистър от технически сътрудник, определен със заповед на началн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Лицето по ал. 1 извършва проверка за наличието на всички материали, описани в жалбата. Когато липсват някои от изброените в жалбата документи, това обстоятелство се отразява в регистъра и върху жал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След завеждането им жалбите се предават от техническия сътрудник, извършил регистрацията по ал. 1, на директора на дирекция „Административно-правно и информационно обслужване” за резолюция според адресата или съдържанието на жалб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7 след думата „датата” се добавя „на изготвяне на докумен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приложението към чл. 7, ал. 3 се правят следните изменения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На ред „дирекция „Вътрешен одит” числото „21” се заменя с „10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На ред „Обща администрация” числото „37” се заменя с „40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 На ред „Административно-правно и информационно обслужване” числото „37” се заменя с „40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4. На ред „Специализирана администрация” числото „78” се заменя с „86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5. На ред „дирекция „Горско стопанство” числото „40” се заменя </w:t>
        <w:br/>
        <w:t>с „45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 На ред „дирекция „Икономическа политика, охрана и ловно стопанство” числото „38” се заменя с „41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53:00Z</dcterms:created>
  <dc:creator>Cvety</dc:creator>
  <dc:description/>
  <cp:keywords/>
  <dc:language>en-US</dc:language>
  <cp:lastModifiedBy>dbman</cp:lastModifiedBy>
  <cp:lastPrinted>2007-02-09T16:55:00Z</cp:lastPrinted>
  <dcterms:modified xsi:type="dcterms:W3CDTF">2007-02-20T13:23:00Z</dcterms:modified>
  <cp:revision>6</cp:revision>
  <dc:subject/>
  <dc:title>Р Е П У Б Л И К А   Б Ъ Л Г А Р И Я</dc:title>
</cp:coreProperties>
</file>