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февруа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реда и начина за нотифициране на нови химични вещества, п</w:t>
      </w:r>
      <w:r>
        <w:rPr>
          <w:rFonts w:cs="HebarU" w:ascii="HebarU" w:hAnsi="HebarU"/>
          <w:b/>
          <w:smallCaps/>
          <w:szCs w:val="24"/>
          <w:lang w:val="en-US"/>
        </w:rPr>
        <w:t>риета с П</w:t>
      </w:r>
      <w:r>
        <w:rPr>
          <w:rFonts w:cs="HebarU" w:ascii="HebarU" w:hAnsi="HebarU"/>
          <w:b/>
          <w:smallCaps/>
          <w:szCs w:val="24"/>
          <w:lang w:val="bg-BG"/>
        </w:rPr>
        <w:t>остановл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№ 327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en-US"/>
        </w:rPr>
        <w:t xml:space="preserve">от 2004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en-US"/>
        </w:rPr>
        <w:t>ДВ, бр. 110 от 2004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2, ал. 2 думите „територията на Република България” се заменят с „територията на Европейския съюз (ЕС)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TextBodyIndent"/>
        <w:rPr/>
      </w:pPr>
      <w:r>
        <w:rPr>
          <w:szCs w:val="24"/>
        </w:rPr>
        <w:t>„</w:t>
      </w:r>
      <w:r>
        <w:rPr>
          <w:szCs w:val="24"/>
        </w:rPr>
        <w:t xml:space="preserve">Чл. 19а. (1) Когато за вещества, произведени от един и същ производител извън територията на ЕС, има издадено повече от едно удостоверение за регистрация на нотифицирано вещество, министърът на околната среда и водите съвместно с Европейската комисия (ЕК) изчислява годишните и общите количества на веществата, пуснати на пазара на ЕС, въз основа на информацията, предоставена съгласно чл. 11 и 1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 по ал. 1 при достигане на количествата по чл. 13-18 министърът на околната среда и водите уведомява всеки нотификатор за идентичността</w:t>
      </w:r>
      <w:r>
        <w:rPr>
          <w:rFonts w:cs="HebarU" w:ascii="HebarU" w:hAnsi="HebarU"/>
          <w:szCs w:val="24"/>
          <w:lang w:val="ru-RU"/>
        </w:rPr>
        <w:t xml:space="preserve"> (името и адреса)</w:t>
      </w:r>
      <w:r>
        <w:rPr>
          <w:rFonts w:cs="HebarU" w:ascii="HebarU" w:hAnsi="HebarU"/>
          <w:szCs w:val="24"/>
          <w:lang w:val="bg-BG"/>
        </w:rPr>
        <w:t xml:space="preserve"> на другите нотифика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задължението за извършване на допълнителни изследвания съгласно приложение № 11 се поема колективно от всички нотификат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чл. 2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5а. (1) Министърът на околната среда и водите след получаване на технически досиета съгласно приложения № 1-4 или на допълнителна информация по чл. 13-19 изпраща резюме или копие на тази документация до 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ърът на околната среда и водите при получаване на информация по чл. 10в от ЗЗВВХВП уведомява ЕК за избраните методи за изследване, причините за техния избор, резултатите от изследванията и оценката на резултатите, ако има направена так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околната среда и водите при получаване на информация по чл. 8, ал. 8-11 от ЗЗВВХВП и по чл. 9, ал. 2-4 от наредбата я изпраща до ЕК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4:00Z</dcterms:created>
  <dc:creator>Бойка Владова</dc:creator>
  <dc:description/>
  <cp:keywords/>
  <dc:language>en-US</dc:language>
  <cp:lastModifiedBy>dbman</cp:lastModifiedBy>
  <cp:lastPrinted>2007-02-19T10:53:00Z</cp:lastPrinted>
  <dcterms:modified xsi:type="dcterms:W3CDTF">2007-03-02T12:32:00Z</dcterms:modified>
  <cp:revision>4</cp:revision>
  <dc:subject/>
  <dc:title>Р Е П У Б Л И К А   Б Ъ Л Г А Р И Я</dc:title>
</cp:coreProperties>
</file>