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отбраната, приет с Постановление </w:t>
        <w:br/>
        <w:t xml:space="preserve">№ 162 на Министерския съвет от 1999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  <w:br/>
        <w:t xml:space="preserve">бр. 72 от 1999 г.; изм. и доп., бр. 98 от 1999 г., бр. 14, 39 и 56 от 2000 г., бр. 25, 64 и 87 от 2001 г., </w:t>
        <w:br/>
        <w:t xml:space="preserve">бр. 68 и 117 от 2002 г., бр. 75 от 2003 г., бр. 9 и 100 от 2004 г., бр. 51, 78 и 83 от 2005 г. и бр. 48 от </w:t>
        <w:br/>
        <w:t>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1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§ 1. </w:t>
      </w:r>
      <w:r>
        <w:rPr>
          <w:rFonts w:cs="HebarU" w:ascii="HebarU" w:hAnsi="HebarU"/>
          <w:i w:val="false"/>
          <w:sz w:val="24"/>
          <w:szCs w:val="24"/>
        </w:rPr>
        <w:t>В чл. 19 т. 5 се изменя така:</w:t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5. осигурява в правно отношение дейността по възлагане на обществени поръчки и предоставяне на концесии, като съгласува необходимите документи, участва в комисии и при воденето на преговори и сключването на договори, по които страна е Министерството на отбраната или подготвителните действия по които се извършват от министъра на отбраната, съгласно чл. 19, ал. 1, т. 1-3 от Закона за концесиите.”</w:t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b/>
          <w:i w:val="false"/>
          <w:iCs/>
          <w:color w:val="000000"/>
          <w:sz w:val="24"/>
          <w:szCs w:val="24"/>
        </w:rPr>
        <w:t>§ 2.</w:t>
      </w:r>
      <w:r>
        <w:rPr>
          <w:rFonts w:cs="HebarU" w:ascii="HebarU" w:hAnsi="HebarU"/>
          <w:i w:val="false"/>
          <w:iCs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В чл. 31 се създава т. 14: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  <w:lang w:val="en-US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14. подготвя необходимите документи и участва в комисии за провеждане на процедури за предоставяне на концесии за недвижими имоти – публична държавна собственост, предоставени за изпълнение на функциите на Министерството на отбраната."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  <w:lang w:val="en-US"/>
        </w:rPr>
      </w:pPr>
      <w:r>
        <w:rPr>
          <w:rFonts w:cs="HebarU" w:ascii="HebarU" w:hAnsi="HebarU"/>
          <w:i w:val="false"/>
          <w:sz w:val="24"/>
          <w:szCs w:val="24"/>
          <w:lang w:val="en-US"/>
        </w:rPr>
      </w:r>
    </w:p>
    <w:p>
      <w:pPr>
        <w:pStyle w:val="Heading3"/>
        <w:ind w:firstLine="72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ЗаключителнА разпоредбА</w:t>
      </w:r>
    </w:p>
    <w:p>
      <w:pPr>
        <w:pStyle w:val="Normal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DefinitionList"/>
        <w:spacing w:before="120" w:after="0"/>
        <w:ind w:left="0" w:firstLine="1134"/>
        <w:jc w:val="both"/>
        <w:rPr/>
      </w:pPr>
      <w:bookmarkStart w:id="0" w:name="1747974"/>
      <w:bookmarkEnd w:id="0"/>
      <w:r>
        <w:rPr>
          <w:rFonts w:cs="HebarU" w:ascii="HebarU" w:hAnsi="HebarU"/>
          <w:b/>
          <w:iCs/>
          <w:color w:val="000000"/>
          <w:sz w:val="24"/>
        </w:rPr>
        <w:t>§ 3.</w:t>
      </w:r>
      <w:r>
        <w:rPr>
          <w:rFonts w:cs="HebarU" w:ascii="HebarU" w:hAnsi="HebarU"/>
          <w:iCs/>
          <w:color w:val="000000"/>
          <w:sz w:val="24"/>
        </w:rPr>
        <w:t xml:space="preserve">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8"/>
      <w:szCs w:val="24"/>
      <w:lang w:val="bg-BG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03:00Z</dcterms:created>
  <dc:creator>BV</dc:creator>
  <dc:description/>
  <cp:keywords/>
  <dc:language>en-US</dc:language>
  <cp:lastModifiedBy>dbman</cp:lastModifiedBy>
  <cp:lastPrinted>2007-02-19T09:32:00Z</cp:lastPrinted>
  <dcterms:modified xsi:type="dcterms:W3CDTF">2007-03-02T12:33:00Z</dcterms:modified>
  <cp:revision>4</cp:revision>
  <dc:subject/>
  <dc:title>Р Е П У Б Л И К А   Б Ъ Л Г А Р И Я</dc:title>
</cp:coreProperties>
</file>