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стройствения правилник на Министерството на културата, приет с Постановление № 149 на Министерския съвет от 2006 г. за приемане на Устройствен правилник на Министерството на културата и за закриване на националните центрове по изкуствата и културните дейности към министъра на културата (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н., ДВ, </w:t>
        <w:br/>
        <w:t>бр. 52 от 2006 г.; изм., бр. 3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то към чл. 14, ал. 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“Обща администрация” числото “51” се заменя с “50”.</w:t>
      </w:r>
    </w:p>
    <w:p>
      <w:pPr>
        <w:pStyle w:val="Normal"/>
        <w:spacing w:before="120" w:after="120"/>
        <w:ind w:right="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дирекция “Човешки ресурси, политика на доходите и административно-стопански дейности” числото “31” се заменя с “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Специализирана администрация” числото “104” се заменя със “105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“дирекция "Музеи, галерии и изобразителни изкуства" числото “13” се заменя с “1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3:00Z</dcterms:created>
  <dc:creator>Cvety</dc:creator>
  <dc:description/>
  <cp:keywords/>
  <dc:language>en-US</dc:language>
  <cp:lastModifiedBy>dbman</cp:lastModifiedBy>
  <cp:lastPrinted>2007-02-27T17:13:00Z</cp:lastPrinted>
  <dcterms:modified xsi:type="dcterms:W3CDTF">2007-03-13T09:31:00Z</dcterms:modified>
  <cp:revision>5</cp:revision>
  <dc:subject/>
  <dc:title>Р Е П У Б Л И К А   Б Ъ Л Г А Р И Я</dc:title>
</cp:coreProperties>
</file>