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мар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оставяне на средства от централния бюджет за 2007 г. по бюджета на Министерството на културата за участието на Република България в инициативата „Европалия 2007”, посветена на отбелязване на </w:t>
        <w:br/>
        <w:t>50-годишнината от подписването на Договора от Рим (октомври 2007 г. – февруари 2008 г., Белгия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bCs/>
          <w:color w:val="000000"/>
          <w:szCs w:val="24"/>
          <w:lang w:val="bg-BG"/>
        </w:rPr>
        <w:t>участието</w:t>
      </w:r>
      <w:r>
        <w:rPr>
          <w:rFonts w:cs="HebarU" w:ascii="HebarU" w:hAnsi="HebarU"/>
          <w:szCs w:val="24"/>
          <w:lang w:val="bg-BG"/>
        </w:rPr>
        <w:t xml:space="preserve"> на Република България в инициативата „Европалия 2007”, която ще се проведе в Белгия в периода октомври 200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– февруари 200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Упълномощава извънредния и пълномощен посланик на Република България в Брюксел да проведе преговорите с белгийските организатори и Фондация „Европалия”, като потвърди официално българското участие в инициативата, и да подпише съответния договор за учас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и министърът на културата да създадат необходимата организация и да координират осъществяването на българското участие в инициативата „Европалия 200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в размер 700 000 лв. по бюджета на Министерството на културата, от които 100 000 евро за изплащане на българската вноска в общия бюджет на проявата и 500 000 лв. за съответните организационни разходи по подготовката и осъществяването на българското представ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редствата по чл. 4 да се осигурят от целевите разходи по централния бюджет за 2007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културата да извърши съответните промени по бюджета на Министерството на културата за 2007 г.</w:t>
      </w:r>
    </w:p>
    <w:p>
      <w:pPr>
        <w:pStyle w:val="Normal"/>
        <w:spacing w:before="120" w:after="0"/>
        <w:ind w:left="16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основание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8:00Z</dcterms:created>
  <dc:creator>neli</dc:creator>
  <dc:description/>
  <cp:keywords/>
  <dc:language>en-US</dc:language>
  <cp:lastModifiedBy>dbman</cp:lastModifiedBy>
  <cp:lastPrinted>2007-03-05T16:08:00Z</cp:lastPrinted>
  <dcterms:modified xsi:type="dcterms:W3CDTF">2007-03-19T09:10:00Z</dcterms:modified>
  <cp:revision>6</cp:revision>
  <dc:subject/>
  <dc:title>Р Е П У Б Л И К А   Б Ъ Л Г А Р И Я</dc:title>
</cp:coreProperties>
</file>