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редбата за служебните командировки и специализации в чужбина,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иета с Постановление № 115 на Министерския съвет от 2004 г. (обн., ДВ, бр. 50 от 2004 г.; изм. и доп., бр. 80 и 86 от 2004 г., бр. 36 и 96 от 2005 г. и бр. 2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2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раздел VI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Раздел VI</w:t>
      </w:r>
    </w:p>
    <w:p>
      <w:pPr>
        <w:pStyle w:val="Heading1"/>
        <w:spacing w:lineRule="auto" w:line="240"/>
        <w:ind w:right="44" w:hanging="0"/>
        <w:rPr/>
      </w:pPr>
      <w:r>
        <w:rPr>
          <w:rFonts w:cs="HebarU" w:ascii="HebarU" w:hAnsi="HebarU"/>
          <w:b w:val="false"/>
          <w:szCs w:val="24"/>
          <w:lang w:val="bg-BG"/>
        </w:rPr>
        <w:t xml:space="preserve">Централизирано отчитане и възстановяване на пътните разходи </w:t>
        <w:br/>
        <w:t xml:space="preserve">за участие в заседанията на работните органи на Съвета на </w:t>
        <w:br/>
        <w:t>Европейския съюз</w:t>
      </w:r>
    </w:p>
    <w:p>
      <w:pPr>
        <w:pStyle w:val="TextBody"/>
        <w:spacing w:lineRule="auto" w:line="24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1. (1)</w:t>
      </w:r>
      <w:r>
        <w:rPr>
          <w:rFonts w:cs="HebarU" w:ascii="HebarU" w:hAnsi="HebarU"/>
          <w:szCs w:val="24"/>
          <w:lang w:val="bg-BG"/>
        </w:rPr>
        <w:t xml:space="preserve"> С този раздел се определя редът за централизирано отчитане и възстановяване на пътните разходи за участие на представители на българските  ведомства в заседания на работните органи на Съвета на Европейския съюз, наричани по-нататък „работните органи на Съве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ози ред се отнася за пътните разходи, направени за участие на представители на българските ведомства в заседания на работни органи на Съвета, които попадат в обхвата на Приложение 1 към Решение 190/2003 на Генералния секретар на Съвета и Висш представител по Общата външна политика и политика за сигурност за възстановяване на пътни разходи за делегати на държавите - членки в Съвета на Европейския съюз, с неговите изменения и допълнения, наричано по-нататък “Решение 190/200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Дирекция „Европейски въпроси” на Министерството на финансите изпълнява функциите на координиращо звено, отговорно за централизираното съхранение на отчетните документи по чл. 45, т. 2-4 и чл. 47 и за реализираните пътни разходи за участие на представители на българските ведомства в заседанията на работните органи на Съвета при условията на Решение 190/200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(1) Ръководителите на ведомства - първостепенни разпоредители с бюджетни кредити, и на Българската народна банка, представители на които участват в заседания на работните органи на Съвета, определят координиращ служител по отчитане на пътните разходи за участие в заседанията на работните органи на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Координиращият служител отговаря за пълното, достоверното и своевременното предоставяне на необходимите документи пред дирекция „Европейски въпроси” на Министерството на финансите за отчитане на пътните разходи, свързани с участие в заседанията на работните органи на Съвета на служителите от съответното ведомство и на служителите от администрациите на второстепенните разпоредители с бюджетни кредити към съответния ръководител на ведом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(1) При участие в заседания</w:t>
      </w:r>
      <w:r>
        <w:rPr>
          <w:rFonts w:cs="HebarU" w:ascii="HebarU" w:hAnsi="HebarU"/>
          <w:b/>
          <w:smallCaps/>
          <w:shadow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работните органи към Съвета, които попадат в обхвата на Решение 190/2003, командировките се осъществяват съгласно изискванията на наредбата, като пътните разходи подлежат на  отчитане и по реда на този разд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случаите по ал. 1 в заповедта за командировка задължително се посочват точното наименование и кодът на заседанието в съответствие с приложение 1 към Решение 190/2003, както и срокът за отчитане по реда на този разд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В 5-дневен срок след завръщането си от командировка командированото лице отчита участието си в командировката, като предоставя на  координиращия служител на съответното ведомство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екларация за направените пътни разходи съгласно приложение № 4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я на отрязъците от самолетните билети (бордни карти) за осъществените пътувания във връзка с участие в заседания на работните органи на Съвета, заверени от звеното за финансово-стопански дейности с подпис и печат на съответното ведомство, откъдето е командированото лице; признават се директни и комбинирани полети от София до мястото на провеждане на заседанието и обрат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я на протоколите и фактурите за закупуване на самолетните билети на името на съответното ведомство, удостоверяващи стойността на билетите в левове и в чужда валута, заверени от звеното за финансово-стопански дейности с подпис и печат на съответното ведомство, откъдето е командирован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пие от списъка  на участниците в съответното заседание на работните органи на Съвета, пътните разходи за което подлежат на възстановяване от Европейския съюз, с отбелязано присъствие на командированите лица, който списък се предоставя от организаторите на съответното засед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(1) Координиращият служител на съответното ведомство проверява дали заседанията, за които са направени пътните разходи, попадат в обхвата на приложение 1 към Решение 190/2003 и съхранява предоставените по чл. 45 док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Документите, предоставени по чл. 45, се съхраняват от координиращия служител по ал. 1 в съответствие с изискванията на националното законодателство, като  срокът за съхранение не може да бъде по–кратък от необходимия срок за одитна проверка от съответните органи на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(1) До 10-о число на всеки месец координиращият служител на съответното ведомство предоставя в дирекция „Европейски въпроси” на Министерството на финансите по официален път с декларация съгласно приложение № 4, заверена с подпис и с печат на ведомството, обобщената информация по чл. 43, ал. 2 за направените пътни разходи през изминалия месец и копие на отчетните документи по чл. 45, т. 2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общената декларация по ал. 1 (без копията на отчетните документи по чл. 45, т. 2, 3 и 4) се изпраща от координиращия служител  и по електронна поща на определен от министъра на финансите служител в дирекция „Европейски въпроси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(1) Определеният от министъра на финансите служител по </w:t>
        <w:br/>
        <w:t xml:space="preserve">чл. 47, ал. 2 проверява предоставената документация в съответствие с изискванията на  Решение 190/200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кументите се съхраняват централизирано в дирекция „Европейски въпроси” на Министерството на финансите от служителя по ал. 1 в съответствие с изискванията на националното законодателство, като  срокът за съхранение не може да бъде по–кратък от необходимия срок за одитна проверка от съответните органи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В съответствие с изискванията на Решение 190/2003 най-късно до два месеца след края на съответната бюджетна година дирекция „Европейски въпроси” на Министерството на финансите изпраща до Генералния секретариат на Съвета на Европейския съюз декларация съгласно приложение № 5, включваща всички разходи, които са били извършени и подлежат на възстановяване от определения за Република България лимит от бюджета на Европейския съюз, предвиден за съответната бюджет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т се приложения № 4 и 5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0206" w:right="-1035" w:hanging="0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“</w:t>
      </w:r>
      <w:r>
        <w:rPr>
          <w:rFonts w:cs="HebarU" w:ascii="HebarU" w:hAnsi="HebarU"/>
          <w:b/>
          <w:bCs/>
          <w:sz w:val="20"/>
          <w:lang w:val="bg-BG"/>
        </w:rPr>
        <w:t xml:space="preserve">Приложение № 4 </w:t>
      </w:r>
    </w:p>
    <w:p>
      <w:pPr>
        <w:pStyle w:val="Normal"/>
        <w:ind w:left="10206" w:right="-1035" w:hanging="0"/>
        <w:rPr/>
      </w:pPr>
      <w:r>
        <w:rPr>
          <w:rFonts w:cs="HebarU" w:ascii="HebarU" w:hAnsi="HebarU"/>
          <w:b/>
          <w:bCs/>
          <w:sz w:val="20"/>
          <w:lang w:val="bg-BG"/>
        </w:rPr>
        <w:t xml:space="preserve">към чл. 45, т. 1 и чл. 47 </w:t>
      </w:r>
    </w:p>
    <w:p>
      <w:pPr>
        <w:pStyle w:val="Normal"/>
        <w:ind w:left="10206" w:right="-1035" w:hanging="0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tbl>
      <w:tblPr>
        <w:tblW w:w="151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88"/>
        <w:gridCol w:w="1850"/>
        <w:gridCol w:w="1571"/>
        <w:gridCol w:w="1620"/>
        <w:gridCol w:w="1960"/>
        <w:gridCol w:w="1807"/>
        <w:gridCol w:w="1842"/>
        <w:gridCol w:w="1680"/>
      </w:tblGrid>
      <w:tr>
        <w:trPr>
          <w:trHeight w:val="935" w:hRule="atLeast"/>
        </w:trPr>
        <w:tc>
          <w:tcPr>
            <w:tcW w:w="1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ЕКЛАРАЦИЯ ЗА НАПРАВЕНИ ПЪТНИ РАЗХОДИ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ЗА УЧАСТИЕ В ЗАСЕДАНИЯ НА РАБОТНИТЕ ОРГАНИ НА СЪВЕТА НА </w:t>
            </w:r>
            <w:r>
              <w:rPr>
                <w:rFonts w:cs="HebarU" w:ascii="HebarU" w:hAnsi="HebarU"/>
                <w:b/>
                <w:bCs/>
                <w:caps/>
                <w:sz w:val="20"/>
                <w:lang w:val="bg-BG" w:eastAsia="bg-BG"/>
              </w:rPr>
              <w:t>Европейския съюз</w:t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Бюджети за ЕПСО и не-ЕПСО бюджети (показва се отделно общата сума за ЕПСО и не-ЕПСО)</w:t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9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Бюджет за ЕПСО/не-ЕПС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Начална дата на заседаниет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Име на делега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Ведом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Град (седалище на ведомството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 xml:space="preserve">Код на заседанието (ако е известен, </w:t>
              <w:br/>
              <w:t>нпр. Е12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Наименование на заседание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Място на провеждане на заседанието (гра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Сума на транспортните разходи (в национална валута)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бюджет за не</w:t>
            </w:r>
            <w:r>
              <w:rPr>
                <w:rFonts w:cs="HebarU" w:ascii="HebarU" w:hAnsi="HebarU"/>
                <w:b/>
                <w:bCs/>
                <w:sz w:val="20"/>
                <w:lang w:val="en-US" w:eastAsia="bg-BG"/>
              </w:rPr>
              <w:t>-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ЕПС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бюджет за ЕПС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349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Общо не-ЕПСО и ЕПСО бюджети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(показва се отделно общата сума на ЕПСО и не-ЕПСО бюджета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Доказателство за направените разходи се съхранява в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... </w:t>
            </w:r>
            <w:r>
              <w:rPr>
                <w:rFonts w:cs="HebarU" w:ascii="HebarU" w:hAnsi="HebarU"/>
                <w:i/>
                <w:sz w:val="20"/>
                <w:lang w:val="bg-BG" w:eastAsia="bg-BG"/>
              </w:rPr>
              <w:t>(посочват се ведомството, отделът/дирекцията и името на координиращия служител, телефонът и електронният му адрес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Декларирам, че данните в тази декларация са верни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Изготвена в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sz w:val="20"/>
                <w:lang w:val="bg-BG" w:eastAsia="bg-BG"/>
              </w:rPr>
              <w:t>(населено място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i/>
                <w:sz w:val="20"/>
                <w:lang w:val="bg-BG" w:eastAsia="bg-BG"/>
              </w:rPr>
              <w:t>(дата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От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sz w:val="20"/>
                <w:lang w:val="bg-BG" w:eastAsia="bg-BG"/>
              </w:rPr>
              <w:t>(име, позиция, телефон, електронен адрес за контакт на лицето/лицата, изготвили, одобрили или  гарантирали за верността на данните в декларацията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дпис:</w:t>
            </w:r>
          </w:p>
        </w:tc>
      </w:tr>
      <w:tr>
        <w:trPr>
          <w:trHeight w:val="1690" w:hRule="atLeast"/>
        </w:trPr>
        <w:tc>
          <w:tcPr>
            <w:tcW w:w="15173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*ЕПСО</w:t>
            </w:r>
            <w:r>
              <w:rPr>
                <w:rFonts w:cs="HebarU" w:ascii="HebarU" w:hAnsi="HebarU"/>
                <w:i/>
                <w:iCs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- Европейска политика за сигурност и отбран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** ЕПСО бюджет - покрива пътни разходи за заседания на следните работни формати: Комитета по политиката и сигурността (Political and Security Committee), Военния комитет на ЕС (Military Committee - EUMC), Работната група към Военния комитет на ЕС (European Union Military Committee Working Party - EUMCWP), Комитета по цивилните аспекти на управлението на кризи (Committee for Civilian Aspects of Crisis Management), Работната група по военна политика (Politico Military Working Party)</w:t>
            </w:r>
          </w:p>
        </w:tc>
      </w:tr>
    </w:tbl>
    <w:p>
      <w:pPr>
        <w:pStyle w:val="Normal"/>
        <w:spacing w:before="0" w:after="120"/>
        <w:ind w:left="828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1766" w:right="-754" w:hanging="0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 xml:space="preserve">Приложение № 5 </w:t>
      </w:r>
    </w:p>
    <w:p>
      <w:pPr>
        <w:pStyle w:val="Normal"/>
        <w:ind w:left="11766" w:right="-754" w:hanging="0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към чл. 49</w:t>
      </w:r>
    </w:p>
    <w:p>
      <w:pPr>
        <w:pStyle w:val="Normal"/>
        <w:ind w:left="11766" w:right="-754" w:hanging="0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620"/>
        <w:gridCol w:w="1620"/>
        <w:gridCol w:w="2160"/>
        <w:gridCol w:w="1620"/>
        <w:gridCol w:w="1620"/>
        <w:gridCol w:w="1440"/>
        <w:gridCol w:w="1260"/>
        <w:gridCol w:w="1440"/>
      </w:tblGrid>
      <w:tr>
        <w:trPr>
          <w:trHeight w:val="1398" w:hRule="atLeast"/>
        </w:trPr>
        <w:tc>
          <w:tcPr>
            <w:tcW w:w="14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DECLARATION ON THE USE OF THE BUDGET FOR </w:t>
            </w:r>
            <w:r>
              <w:rPr>
                <w:rFonts w:cs="HebarU" w:ascii="HebarU" w:hAnsi="HebarU"/>
                <w:sz w:val="20"/>
                <w:lang w:val="bg-BG" w:eastAsia="bg-BG"/>
              </w:rPr>
              <w:t>[YEAR]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OF TRAVEL EXPENSES OF DELEGATES FROM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[MEMBER STATE]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CONCERNING REIMBURSEMENT BY THE COUNCIL GENERAL SECRETARIAT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  <w:t>ESDP and non-ESDP budgets (show separatedly ESDP and non-ESDP totals)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968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Budget ESDP/</w:t>
            </w:r>
            <w:r>
              <w:rPr>
                <w:rFonts w:cs="HebarU" w:ascii="HebarU" w:hAnsi="HebarU"/>
                <w:b/>
                <w:bCs/>
                <w:shadow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non-ESD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First day of mee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Name of deleg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Organisation represent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City of orig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Code of meeting</w:t>
            </w:r>
            <w:r>
              <w:rPr>
                <w:rFonts w:cs="HebarU" w:ascii="HebarU" w:hAnsi="HebarU"/>
                <w:shadow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(if known, ex. E.1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Title of the mee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>City of mee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hadow/>
                <w:sz w:val="20"/>
                <w:lang w:val="bg-BG" w:eastAsia="bg-BG"/>
              </w:rPr>
              <w:t xml:space="preserve">Amount of travel expenses </w:t>
            </w:r>
            <w:r>
              <w:rPr>
                <w:rFonts w:cs="HebarU" w:ascii="HebarU" w:hAnsi="HebarU"/>
                <w:shadow/>
                <w:sz w:val="20"/>
                <w:lang w:val="bg-BG" w:eastAsia="bg-BG"/>
              </w:rPr>
              <w:t>(local currency)</w:t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i/>
                <w:i/>
                <w:iCs/>
                <w:shadow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hadow/>
                <w:sz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Total non-ESDP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290" w:hanging="29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Total ESDP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TOTAL non- ESDP+ESDP budgets </w:t>
            </w: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 w:eastAsia="bg-BG"/>
              </w:rPr>
              <w:t>(show also separatedly ESDP and non-ESDP tot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Proof of the costs incurred is kept at </w:t>
            </w:r>
            <w:r>
              <w:rPr>
                <w:rFonts w:cs="HebarU" w:ascii="HebarU" w:hAnsi="HebarU"/>
                <w:sz w:val="20"/>
                <w:lang w:val="bg-BG" w:eastAsia="bg-BG"/>
              </w:rPr>
              <w:t>... [specify the department, the responsible officer, the address, the telephone and the email]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 hereby declare that the information contained in this declaration is true and correct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Done at 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place)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on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  (date)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by 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 (name, position, signature, contact telephone and email of the person(s) who elaborated and approved or certified this declaration)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775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“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2260" w:gutter="0" w:header="709" w:top="765" w:footer="709" w:bottom="156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януари и февруари 2007 г. отчитането по чл. 47 се извършва  до 20 мар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>
        <w:rFonts w:ascii="HebarU" w:hAnsi="HebarU" w:cs="HebarU"/>
        <w:sz w:val="22"/>
        <w:szCs w:val="22"/>
        <w:lang w:val="bg-BG"/>
      </w:rPr>
    </w:pPr>
    <w:r>
      <w:rPr>
        <w:rFonts w:cs="HebarU" w:ascii="HebarU" w:hAnsi="HebarU"/>
        <w:sz w:val="22"/>
        <w:szCs w:val="22"/>
        <w:lang w:val="bg-BG"/>
      </w:rPr>
      <w:t>8</w: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2:00Z</dcterms:created>
  <dc:creator>neli</dc:creator>
  <dc:description/>
  <cp:keywords/>
  <dc:language>en-US</dc:language>
  <cp:lastModifiedBy>dbman</cp:lastModifiedBy>
  <cp:lastPrinted>2007-03-05T16:16:00Z</cp:lastPrinted>
  <dcterms:modified xsi:type="dcterms:W3CDTF">2007-03-19T09:08:00Z</dcterms:modified>
  <cp:revision>6</cp:revision>
  <dc:subject/>
  <dc:title>Р Е П У Б Л И К А   Б Ъ Л Г А Р И Я</dc:title>
</cp:coreProperties>
</file>