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2 март 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117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Устройствения правилник на Министерството на държавната политика при бедствия и аварии, приет с Постановление № 137 на Министерския съвет от 2006 г. (ДВ, бр. 48 от 2006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/Обнародван, ДВ, бр. 24 от 2007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5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2 думата „ликвидиране” се заменя с „преодол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а 4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внася по съответния ред в Министерския съвет Национална програма за защита при бедствия и годишните планове към нея, Национален план за защита при бедствия и Национален план за провеждане на спасителни и неотложни аварийно-възстановителни работи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6 думите „разработва и внася в Министерския съвет” се заменят с „организира разработването 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8 думата „ликвидиране” се заменя с „преодол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Точка 15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5. определя уникален код и води регистър на доброволните формирования, определя персонален идентификационен номер на всеки доброволец и води регистър на преподавателите за обучение на доброволц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6, т. 4 думите „Комисията за възстановяване и подпомагане при кризи” се заменят с „Междуведомствената комисия за възстановяване и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9 думите „на населението и критичната инфраструктур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Създава се чл. 1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1а. Министърът в изпълнение на разпоредбите на Закона за защита при бедствия издава заповеди за извършване или за временно ограничаване на дейности, ако те застрашават населението, заповеди за принудителни административни мерки и наказателни постановле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Член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1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Министърът представя в Министерския съвет ежегоден доклад за дейността на министерството и за състоянието на защита при бедств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В чл. 13, ал. 1 думите „Връзки с обществеността” се заменят с „Връзки с обществеността, информационни технологии и проток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7 думите „Връзки с обществеността” се заменят с „Връзки с обществеността, информационни технологии и проток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числото „11” се заменя с „10”, запетайката след думата “инспекторат” се заменя със съюза “и”, а думите „и финансов контрольор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2 числото „1420” се заменя с „1680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>Раздел VI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Член 25 се изменя така:</w:t>
      </w:r>
    </w:p>
    <w:p>
      <w:pPr>
        <w:pStyle w:val="Style8"/>
        <w:spacing w:before="120" w:after="0"/>
        <w:ind w:left="0" w:right="1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5. Общата администрация е организирана в 5 дирекции: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"Правно-нормативна дейност, административно обслужване и човешки ресурси";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"Финансово-стопански дейности";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ция "Управление на собствеността”;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дирекция ”Обществени поръчки"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дирекция „Връзки с обществеността, информационни технологии и протокол”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6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, буква „е” думите „изготвя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3 буква „д” се заличава.</w:t>
      </w:r>
    </w:p>
    <w:p>
      <w:pPr>
        <w:pStyle w:val="Style8"/>
        <w:spacing w:before="120" w:after="0"/>
        <w:ind w:left="0" w:right="0" w:firstLine="1134"/>
        <w:jc w:val="left"/>
        <w:rPr/>
      </w:pPr>
      <w:r>
        <w:rPr>
          <w:rFonts w:cs="HebarU" w:ascii="HebarU" w:hAnsi="HebarU"/>
          <w:b/>
        </w:rPr>
        <w:t>§ 12.</w:t>
      </w:r>
      <w:r>
        <w:rPr>
          <w:rFonts w:cs="HebarU" w:ascii="HebarU" w:hAnsi="HebarU"/>
        </w:rPr>
        <w:t xml:space="preserve"> В чл. 27 се правят следните допълнения: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0" w:right="0" w:firstLine="1134"/>
        <w:jc w:val="left"/>
        <w:rPr/>
      </w:pPr>
      <w:r>
        <w:rPr>
          <w:rFonts w:cs="HebarU" w:ascii="HebarU" w:hAnsi="HebarU"/>
        </w:rPr>
        <w:t>В т. 1 се създава буква „л”:</w:t>
      </w:r>
    </w:p>
    <w:p>
      <w:pPr>
        <w:pStyle w:val="Style8"/>
        <w:tabs>
          <w:tab w:val="clear" w:pos="720"/>
          <w:tab w:val="left" w:pos="-284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л) участва в разработването и координира осъществяването на програмното бюджетно прогнозиране, съставяне и отчитане;”.</w:t>
      </w:r>
    </w:p>
    <w:p>
      <w:pPr>
        <w:pStyle w:val="Style8"/>
        <w:widowControl w:val="false"/>
        <w:numPr>
          <w:ilvl w:val="0"/>
          <w:numId w:val="4"/>
        </w:numPr>
        <w:tabs>
          <w:tab w:val="clear" w:pos="720"/>
          <w:tab w:val="left" w:pos="-284" w:leader="none"/>
        </w:tabs>
        <w:spacing w:before="120" w:after="0"/>
        <w:ind w:left="0" w:right="0" w:firstLine="1134"/>
        <w:jc w:val="left"/>
        <w:rPr/>
      </w:pPr>
      <w:r>
        <w:rPr>
          <w:rFonts w:cs="HebarU" w:ascii="HebarU" w:hAnsi="HebarU"/>
        </w:rPr>
        <w:t>В т. 2 се създават букви „з” и „и”:</w:t>
      </w:r>
    </w:p>
    <w:p>
      <w:pPr>
        <w:pStyle w:val="Style8"/>
        <w:spacing w:before="120" w:after="0"/>
        <w:ind w:left="14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з) участва в разработването на проекти на нормативни актове и програми, свързани с финансирането на Министерството на държавната политика при бедствия и аварии;</w:t>
      </w:r>
    </w:p>
    <w:p>
      <w:pPr>
        <w:pStyle w:val="Style8"/>
        <w:spacing w:before="120" w:after="0"/>
        <w:ind w:left="14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и) разработва и съгласува финансовите обосновки към проекти на нормативни актове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3.</w:t>
      </w:r>
      <w:r>
        <w:rPr>
          <w:rFonts w:cs="HebarU" w:ascii="HebarU" w:hAnsi="HebarU"/>
        </w:rPr>
        <w:t xml:space="preserve"> Член 28 се изменя така:</w:t>
      </w:r>
    </w:p>
    <w:p>
      <w:pPr>
        <w:pStyle w:val="Style8"/>
        <w:spacing w:before="120" w:after="0"/>
        <w:ind w:left="140" w:right="14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8. Дирекция „Управление на собствеността”: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тговаря за правилното, законосъобразното и ефективното ползване, управление и опазване на недвижимите имоти и движимите вещи - собственост на министерството или предоставени му за ползване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организира и осъществява цялостното техническо обслужване на администрацията с транспорт, както и регистрацията на моторните превозни средства, застраховането, поддръжката, ремонта и годишните им прегледи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тговаря за снабдяването, съхраняването, стопанисването и използването на стоково-материалните ценности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, осъществява и контролира извършването на инвентаризации съгласно Закона за счетоводството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изготвя анализи на обектите на министерството, изпълнявани по реда на капиталните вложения, като контролира целесъобразното разходване на финансовите средства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 контролира извършването на текущи и основни ремонти на сградния фонд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, осигурява и контролира охранителния и пропускателния режим в обектите на министерството.”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4.</w:t>
      </w:r>
      <w:r>
        <w:rPr>
          <w:rFonts w:cs="HebarU" w:ascii="HebarU" w:hAnsi="HebarU"/>
        </w:rPr>
        <w:t xml:space="preserve"> Създава се чл. 28а: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8а. Дирекция „Обществени поръчки”: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1. планира, организира и координира всички дейности във връзка с подготовката и провеждането на процедури по възлагане на обществени поръчки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2. подготвя документацията и участва в провеждането на процедурите по Закона за обществените поръчки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3. осигурява изпращането в нормативно установените срокове на информацията, свързана с обществените поръчки;</w:t>
      </w:r>
    </w:p>
    <w:p>
      <w:pPr>
        <w:pStyle w:val="Style8"/>
        <w:spacing w:before="120" w:after="0"/>
        <w:ind w:left="140" w:right="140" w:firstLine="1134"/>
        <w:rPr>
          <w:rFonts w:ascii="HebarU" w:hAnsi="HebarU" w:cs="HebarU"/>
        </w:rPr>
      </w:pPr>
      <w:r>
        <w:rPr>
          <w:rFonts w:cs="HebarU" w:ascii="HebarU" w:hAnsi="HebarU"/>
        </w:rPr>
        <w:t>4. поддържа регистъра на обществените поръчки в министерството;</w:t>
      </w:r>
    </w:p>
    <w:p>
      <w:pPr>
        <w:pStyle w:val="Style8"/>
        <w:spacing w:before="120" w:after="0"/>
        <w:ind w:left="14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5. участва в разработването на вътрешните правила на министерството по Закона за обществените поръчки и подзаконовите нормативни актове по прилагането му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Член 29 се изменя така:</w:t>
      </w:r>
    </w:p>
    <w:p>
      <w:pPr>
        <w:pStyle w:val="Style8"/>
        <w:spacing w:before="120" w:after="0"/>
        <w:ind w:left="0" w:right="43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Чл. 29. Дирекция „Връзки с обществеността, информационни технологии и протокол”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организира и осигурява хардуерната поддръжка на компютърната техника, както и поддържането на системния софтуер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осигурява работата на компютърната мрежа и защитата на информацията от непозволен достъп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поддържа и осъвременява всекидневно страницата на министерството в интернет, като публикува текуща информация на български и на английски език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осигурява протоколно в координация с дирекция "Протокол" на Министерския съвет задграничните командировки на министъра и на политическия кабинет, в т.ч. визи, резервации, настаняване, транспортни схеми и др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необходимите документи за задграничните командировки на служителите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координира и контролира организирането, провеждането и протоколното обслужване на официални и работни срещи, конференции, семинари и дискуси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рганизира семинари, дискусии и кръгли ма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8. организира архив на медийните изяви на членовете на политическия кабин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9. формулира, планира, координира и провежда информационната политик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0. информира обществеността за политиката на министерството и за осъществяваните от него програми и дейности и организира публичните изяви на служителите на министерството и на административните структури към нег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съществява методическо ръководство и координация на връзките с обществеността на административните структури към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2. анализира публикациите в средствата за масово осведомяване, свързани с дейността на министерство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3. осигурява годишния абонамент за периодичния печат, публикации на рекламни карета и обяви за конкурси на министерството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Членове 30 и 31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7.</w:t>
      </w:r>
      <w:r>
        <w:rPr>
          <w:rFonts w:cs="HebarU" w:ascii="HebarU" w:hAnsi="HebarU"/>
          <w:szCs w:val="24"/>
          <w:lang w:val="bg-BG"/>
        </w:rPr>
        <w:t xml:space="preserve"> В чл. 32, ал. 1, т. 6 думите „Подпомагане и възстановяване” се заменят с „Възстановяване  и подпомагане”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8.</w:t>
      </w:r>
      <w:r>
        <w:rPr>
          <w:rFonts w:cs="HebarU" w:ascii="HebarU" w:hAnsi="HebarU"/>
          <w:szCs w:val="24"/>
          <w:lang w:val="bg-BG"/>
        </w:rPr>
        <w:t xml:space="preserve"> Член 33 се изменя така: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33. (1) Главна дирекция “Национална служба “Гражданска защита”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изпълнява задачи </w:t>
      </w:r>
      <w:r>
        <w:rPr>
          <w:rFonts w:cs="HebarU" w:ascii="HebarU" w:hAnsi="HebarU"/>
          <w:szCs w:val="24"/>
          <w:lang w:val="bg-BG"/>
        </w:rPr>
        <w:t>по гражданска защита</w:t>
      </w:r>
      <w:r>
        <w:rPr>
          <w:rFonts w:cs="HebarU" w:ascii="HebarU" w:hAnsi="HebarU"/>
          <w:bCs/>
          <w:szCs w:val="24"/>
          <w:lang w:val="bg-BG"/>
        </w:rPr>
        <w:t xml:space="preserve"> и защита при бедствия в единната спасителна система, </w:t>
      </w:r>
      <w:r>
        <w:rPr>
          <w:rFonts w:cs="HebarU" w:ascii="HebarU" w:hAnsi="HebarU"/>
          <w:szCs w:val="24"/>
          <w:lang w:val="bg-BG"/>
        </w:rPr>
        <w:t>като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а) предупреждение</w:t>
      </w:r>
      <w:r>
        <w:rPr>
          <w:rFonts w:cs="HebarU" w:ascii="HebarU" w:hAnsi="HebarU"/>
          <w:bCs/>
          <w:iCs/>
          <w:szCs w:val="24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) оповестяване при бедств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) операции по издирване и спасяван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г) провеждане на спасителни и неотложни аварийно-възстановителни работи при бедств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д) оперативна защита при наводнения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е) радиационна, химическа и биологична защита при инциденти и аварии, свързани с опасни вещества и материали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ж) обучение на населението за начините на поведение и действие при бедствия и прилагане на необходимите защитни мерки;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з) оповестяване и защита на населението в случаите по чл. 19, ал. 2 от Закона за защита при бедств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bCs/>
          <w:i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и) допълнителни дейности, необходими за осъществяване на планирането и организацията за изпълнение на задачите по защитат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) информационно-аналитична дейност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организира взаимодействието и координацията с министерствата, ведомствата и неправителствени организации в областта на гражданската защита</w:t>
      </w:r>
      <w:r>
        <w:rPr>
          <w:rFonts w:cs="HebarU" w:ascii="HebarU" w:hAnsi="HebarU"/>
          <w:bCs/>
          <w:szCs w:val="24"/>
          <w:lang w:val="bg-BG"/>
        </w:rPr>
        <w:t xml:space="preserve"> и защитата при бедствия</w:t>
      </w:r>
      <w:r>
        <w:rPr>
          <w:rFonts w:cs="HebarU" w:ascii="HebarU" w:hAnsi="HebarU"/>
          <w:szCs w:val="24"/>
          <w:lang w:val="bg-BG"/>
        </w:rPr>
        <w:t xml:space="preserve"> за овладяване и преодоляване на последствията от бедств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непрекъснато оперативно дежурство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18" w:leader="none"/>
          <w:tab w:val="left" w:pos="1560" w:leader="none"/>
          <w:tab w:val="left" w:pos="1701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ординира спасителни и неотложни аварийно-възстановителни работ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18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ддържа в готовност силите и средствата за защита на населението при бедствия и аварии;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18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поддържа в готовност сили за участие в операции на колективни системи за реагиране при бедствия или за оказване на помощ в областта на гражданската защита в изпълнение на международни договор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18" w:leader="none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и провежда подготовката на силите за реагиране на министерството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сигурява наблюдение, анализ и оценка на обстановка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18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 възникване на бедствие изготвя оперативни прогнози за развитието му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обмена на информация с териториалните дирекции „Гражданска защита” в процеса на управление при бедствия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 поддържането на колективни средства за защита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18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оддържа списък на потенциално опасните обекти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701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 методическа и експертна помощ по защита при бедствия на териториалните органи на изпълнителната власт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color w:val="000000"/>
          <w:spacing w:val="1"/>
          <w:szCs w:val="24"/>
          <w:lang w:val="bg-BG"/>
        </w:rPr>
      </w:pP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участва в провеждането на международни учения в областта на защитата при </w:t>
      </w:r>
      <w:r>
        <w:rPr>
          <w:rFonts w:cs="HebarU" w:ascii="HebarU" w:hAnsi="HebarU"/>
          <w:szCs w:val="24"/>
          <w:lang w:val="bg-BG"/>
        </w:rPr>
        <w:t>бедствия</w:t>
      </w:r>
      <w:r>
        <w:rPr>
          <w:rFonts w:cs="HebarU" w:ascii="HebarU" w:hAnsi="HebarU"/>
          <w:color w:val="000000"/>
          <w:spacing w:val="1"/>
          <w:szCs w:val="24"/>
          <w:lang w:val="bg-BG"/>
        </w:rPr>
        <w:t xml:space="preserve"> в рамките на своята компетентност;</w:t>
      </w:r>
    </w:p>
    <w:p>
      <w:pPr>
        <w:pStyle w:val="BodyTextIndent3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поддържа и обслужва мониторингова станция към Националната система за контрол на радиационния гама-фон, дублираща станция към системата на Европейския съюз за обмен на радиологични данни – ECURIE, станция за анализ и обмен на радиологични данни към системата RODOS и станция  за оповестяване при химически аварии в басейна на река  Дунав към Международния център за оповестяване;</w:t>
      </w:r>
    </w:p>
    <w:p>
      <w:pPr>
        <w:pStyle w:val="BodyTextIndent3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организира, разработва и поддържа плана за привеждане на министерството в готовност за работа във военно време и военновременния план; </w:t>
      </w:r>
    </w:p>
    <w:p>
      <w:pPr>
        <w:pStyle w:val="BodyTextIndent3"/>
        <w:tabs>
          <w:tab w:val="clear" w:pos="720"/>
          <w:tab w:val="left" w:pos="900" w:leader="none"/>
          <w:tab w:val="left" w:pos="1560" w:leader="none"/>
          <w:tab w:val="left" w:pos="2340" w:leader="none"/>
        </w:tabs>
        <w:spacing w:before="120" w:after="0"/>
        <w:ind w:left="0" w:hanging="0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</w:r>
    </w:p>
    <w:p>
      <w:pPr>
        <w:pStyle w:val="BodyTextIndent3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 xml:space="preserve">организира оповестяването на министерството при привеждането му в готовност за работа при бедствия, при положение на война, при военно или извънредно положение и при изпълнение на планираните мероприятия; </w:t>
      </w:r>
    </w:p>
    <w:p>
      <w:pPr>
        <w:pStyle w:val="BodyTextIndent3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осъществява взаимодействието на министерството с други държавни органи по въпросите на готовността за работа при положение на война, при военно или извънредно положение; </w:t>
      </w:r>
    </w:p>
    <w:p>
      <w:pPr>
        <w:pStyle w:val="BodyTextIndent3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контролира готовността на структурните звена на министерството за работа при положение на война, при военно или извънредно положение;</w:t>
      </w:r>
    </w:p>
    <w:p>
      <w:pPr>
        <w:pStyle w:val="BodyTextIndent3"/>
        <w:numPr>
          <w:ilvl w:val="2"/>
          <w:numId w:val="5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прави обосновано предложение пред министъра за: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обявяване на кризисно положение на територията на цялата страна или на част от нея в резултат на  бедств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участието на чуждестранни или на международни невоеннизирани формирования при овладяване на бедствия и аварии и при преодоляване на последиците от тях на територията на страната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18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участието на български невоенизирани формирования при овладяване и преодоляване на последиците от бедствия и аварии в други държав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1. изгражда и поддържа информационни фондове на базата на информация, придобита при изпълнение на функциите й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2) Главният директор на </w:t>
      </w:r>
      <w:r>
        <w:rPr>
          <w:rFonts w:cs="HebarU" w:ascii="HebarU" w:hAnsi="HebarU"/>
          <w:caps/>
          <w:szCs w:val="24"/>
          <w:lang w:val="bg-BG"/>
        </w:rPr>
        <w:t>г</w:t>
      </w:r>
      <w:r>
        <w:rPr>
          <w:rFonts w:cs="HebarU" w:ascii="HebarU" w:hAnsi="HebarU"/>
          <w:szCs w:val="24"/>
          <w:lang w:val="bg-BG"/>
        </w:rPr>
        <w:t>лавна дирекция “Национална служба “Гражданска защита” е непосредствено подчинен на министър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Главна дирекция “Национална служба “Гражданска защита” има териториални звена – дирекции „Гражданска защита”, в административните центрове на областите, на които е разделена територ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4) Отличителният знак на Главна дирекция "Национална служба "Гражданска защита" е син равностранен триъгълник, вписан в кръг с оранжев цвят съгласно Женевските конвенции от 12 август 1949 г., ратифицирани с Указ № 181 на Президиума на Народното събрание от 1954 г. (Изв., бр. 43 от 1954 г.), и Допълнителните протоколи към Женевските конвенции от 1977 г., ратифицирани с Указ № 1586 на Държавния съвет от 1989 г. (ДВ, бр. 62 от </w:t>
        <w:br/>
        <w:t>1989 г.).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9.</w:t>
      </w:r>
      <w:r>
        <w:rPr>
          <w:rFonts w:cs="HebarU" w:ascii="HebarU" w:hAnsi="HebarU"/>
          <w:szCs w:val="24"/>
          <w:lang w:val="bg-BG"/>
        </w:rPr>
        <w:t xml:space="preserve"> Създава се чл. 33а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а. (1) Дирекциите "Гражданска защита" в областите изпълняват функциите на главната дирекция, свързани със защитата при бедствия, на територията на съответната област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2) Дирекциите "Гражданска защита" в областите осъществяват и следните специфични функци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рганизират взаимодействието и координацията с териториалните структури на министерствата, ведомствата и неправителствените организации в областта на гражданската защита</w:t>
      </w:r>
      <w:r>
        <w:rPr>
          <w:rFonts w:cs="HebarU" w:ascii="HebarU" w:hAnsi="HebarU"/>
          <w:bCs/>
          <w:szCs w:val="24"/>
          <w:lang w:val="bg-BG"/>
        </w:rPr>
        <w:t xml:space="preserve"> и защитата при бедствия</w:t>
      </w:r>
      <w:r>
        <w:rPr>
          <w:rFonts w:cs="HebarU" w:ascii="HebarU" w:hAnsi="HebarU"/>
          <w:szCs w:val="24"/>
          <w:lang w:val="bg-BG"/>
        </w:rPr>
        <w:t xml:space="preserve"> за предотвратяване, овладяване и преодоляване на последствията от бедствия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ординират разработването на областни планове за провеждане на спасителни и неотложни аварийно-възстановителни рабо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координират разработването и съгласуването на общинските и областните планове за защита при бедств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приемат и оценяват информации за възникнали бедств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уведомяват компетентните съставни части на единната спасителна система и координират по-нататъшната дейност на основата на стандартни оперативни процеду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уведомяват органите на изпълнителната власт за възникнали бедств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включват допълнителни сили и средства на основните и други съставни части на единната спасителна система съгласно плана за провеждане на спасителни и неотложни аварийно-възстановителни работи по искане на ръководителя на място, кмета на общината или областния управите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казват методическа и експертна помощ по обучението на населението за начините за поведение и действие при бедствия и аварии и провеждат обучение в центровете за обучение по гражданска защита;</w:t>
      </w:r>
      <w:r>
        <w:rPr>
          <w:rFonts w:cs="HebarU" w:ascii="HebarU" w:hAnsi="HebarU"/>
          <w:bCs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овеждат превантивна дейност по гражданска защи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готвят обобщен отчет на изразходваните непредвидени разходи при бедствия и аварии, подлежащи на възстановяване от държавния бюдж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44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рганизират и извършват поддръжка, обслужване и ремонт на защитни съоръжения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структурата на териториалните дирекции “Гражданска защита” се обособяват звена – оперативни комуникационно-информационни центрове, за изпълнение на функциите по ал. 2, т. 4-7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Дирекция "Гражданска защита" в област София осъществява и обслужване на свързочни средства и техника и дозиметрична апаратура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Дирекция "Гражданска защита" в област Велико Търново осъществява и обслужване и ремонт на свързочни средства и техника, дозиметрична апаратура и ремонт на автомобилна и верижна техник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34 се изменя така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4</w:t>
      </w:r>
      <w:r>
        <w:rPr>
          <w:rFonts w:cs="HebarU" w:ascii="HebarU" w:hAnsi="HebarU"/>
          <w:b/>
          <w:bCs/>
          <w:szCs w:val="24"/>
          <w:lang w:val="bg-BG"/>
        </w:rPr>
        <w:t>.</w:t>
      </w:r>
      <w:r>
        <w:rPr>
          <w:rFonts w:cs="HebarU" w:ascii="HebarU" w:hAnsi="HebarU"/>
          <w:szCs w:val="24"/>
          <w:lang w:val="bg-BG"/>
        </w:rPr>
        <w:t xml:space="preserve"> Дирекция „Планиране и превантивна дейност”: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изследва, анализира, оценява и прогнозира рисковете за възникване на бедствия, аварии и вероятните последици от тях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анализира готовността на страната за предотвратяване на последиците от бедствия и авари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организира разработването на Национална програма за защита при бедствия и годишните планове за изпълнението й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4. организира разработването на Национален план за защита при бедствия и Национален план за провеждане на спасителни и неотложни аварийно-възстановителни работ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5. изразява становище по проектите на плановете за управление при кризи на администрациите в частта за управление при бедствия и авари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6. участва в разработването на  методики за оценка на риска от бедствия и авари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7. разработва изисквания към средствата за индивидуална и колективна защита на населението и инженерно-технически мерки за предотвратяване или намаляване на вредните последици от бедствия и улесняване на защитата и провеждането на спасителните операци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8. участва в организирането и подготовката на учения за защита на населението при бедствия и аварии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9. участва в организирането на  международни учения в областта на защитата при бедствия и аварии в рамките на своята компетентност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0. организира разработването на основните планиращи документи на дейността на министерството;</w:t>
      </w:r>
    </w:p>
    <w:p>
      <w:pPr>
        <w:pStyle w:val="Firstline"/>
        <w:spacing w:before="120" w:after="0"/>
        <w:ind w:firstLine="1134"/>
        <w:rPr>
          <w:rFonts w:ascii="HebarU" w:hAnsi="HebarU" w:cs="HebarU"/>
          <w:color w:val="000000"/>
        </w:rPr>
      </w:pPr>
      <w:r>
        <w:rPr>
          <w:rFonts w:cs="HebarU" w:ascii="HebarU" w:hAnsi="HebarU"/>
        </w:rPr>
        <w:t>11. разработва самостоятелно или съвместно с други специализирани органи проекти, програми и нормативни актове в областта на радиационната, химическата, биологичната, инженерната защита и екологията и за защита на населението при бедствия и авари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1.</w:t>
      </w:r>
      <w:r>
        <w:rPr>
          <w:rFonts w:cs="HebarU" w:ascii="HebarU" w:hAnsi="HebarU"/>
          <w:szCs w:val="24"/>
          <w:lang w:val="bg-BG"/>
        </w:rPr>
        <w:t xml:space="preserve"> В чл. 35, т. 10 думите „за работа при кризи” се заменят със „съгласно плановете за защита при бедствия”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lang w:val="bg-BG"/>
        </w:rPr>
        <w:t>В чл. 36 се правят следните изменения: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1. Точка 1 се отменя.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2. Създават се т. 7-14:</w:t>
      </w:r>
    </w:p>
    <w:p>
      <w:pPr>
        <w:pStyle w:val="Normal"/>
        <w:spacing w:lineRule="atLeast" w:line="240" w:before="120" w:after="0"/>
        <w:ind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>“</w:t>
      </w:r>
      <w:r>
        <w:rPr>
          <w:rFonts w:cs="HebarU" w:ascii="HebarU" w:hAnsi="HebarU"/>
          <w:color w:val="000000"/>
          <w:szCs w:val="24"/>
          <w:lang w:val="bg-BG"/>
        </w:rPr>
        <w:t xml:space="preserve">7. </w:t>
      </w:r>
      <w:r>
        <w:rPr>
          <w:rFonts w:cs="HebarU" w:ascii="HebarU" w:hAnsi="HebarU"/>
          <w:szCs w:val="24"/>
          <w:lang w:val="bg-BG"/>
        </w:rPr>
        <w:t>организира и осигурява изграждането и развитието на обособената радио-комуникационна мрежа на министерството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8. организира и координира взаимодействието с далекосъобщи-телните оператори за осъществяване на комуникациите при бедствия и на Националната система за спешни повиквания с единен европейски номер съгласно издадените им лицензи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9. </w:t>
      </w:r>
      <w:r>
        <w:rPr>
          <w:rFonts w:cs="HebarU" w:ascii="HebarU" w:hAnsi="HebarU"/>
          <w:bCs/>
          <w:szCs w:val="24"/>
          <w:lang w:val="bg-BG"/>
        </w:rPr>
        <w:t>организира изграждането, модернизирането и експлоатацията на  системите за ранно предупреждение и оповестяване при бедствия на министерствата и ведомствата с цел интегрирането им  в е</w:t>
      </w:r>
      <w:r>
        <w:rPr>
          <w:rFonts w:cs="HebarU" w:ascii="HebarU" w:hAnsi="HebarU"/>
          <w:bCs/>
          <w:spacing w:val="-5"/>
          <w:szCs w:val="24"/>
          <w:lang w:val="bg-BG"/>
        </w:rPr>
        <w:t>динната спасителна система</w:t>
      </w:r>
      <w:r>
        <w:rPr>
          <w:rFonts w:cs="HebarU" w:ascii="HebarU" w:hAnsi="HebarU"/>
          <w:bCs/>
          <w:spacing w:val="5"/>
          <w:szCs w:val="24"/>
          <w:lang w:val="bg-BG"/>
        </w:rPr>
        <w:t>;</w:t>
      </w:r>
    </w:p>
    <w:p>
      <w:pPr>
        <w:pStyle w:val="Normal"/>
        <w:spacing w:before="120" w:after="0"/>
        <w:ind w:right="-288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0. организира и участва при провеждането на тренировки за установяване състоянието и готовността на системите за ранно предупреждение и оповестяване при бедств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1. </w:t>
      </w:r>
      <w:r>
        <w:rPr>
          <w:rFonts w:cs="HebarU" w:ascii="HebarU" w:hAnsi="HebarU"/>
          <w:szCs w:val="24"/>
          <w:lang w:val="bg-BG"/>
        </w:rPr>
        <w:t>участва в планирането, подготовката и провеждането на национални и международни учения в областта на защитата при бедствия, гражданското аварийното планиране и механизма за гражданска защита на Европейския съюз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2. планира и организира необходимото информационно и телекомуникационно взаимодействие на министерството с други държавни органи по въпросите на готовността за работа при положение на война, при военно или извънредно положени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3. участва в разработването на съответните раздели от  плана за привеждане на министерството в готовност за работа във военно време и военновременния план;</w:t>
      </w:r>
    </w:p>
    <w:p>
      <w:pPr>
        <w:pStyle w:val="Normal"/>
        <w:spacing w:lineRule="atLeast" w:line="240"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14. </w:t>
      </w:r>
      <w:r>
        <w:rPr>
          <w:rFonts w:cs="HebarU" w:ascii="HebarU" w:hAnsi="HebarU"/>
          <w:szCs w:val="24"/>
          <w:lang w:val="bg-BG"/>
        </w:rPr>
        <w:t>организира, осигурява и поддържа комуникационно-информационната система за управление при кризи в частта за Министерството на държавната политика при бедствия и аварии</w:t>
      </w:r>
      <w:r>
        <w:rPr>
          <w:rFonts w:cs="HebarU" w:ascii="HebarU" w:hAnsi="HebarU"/>
          <w:color w:val="000000"/>
          <w:szCs w:val="24"/>
          <w:lang w:val="bg-BG"/>
        </w:rPr>
        <w:t>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3. </w:t>
      </w:r>
      <w:r>
        <w:rPr>
          <w:rFonts w:cs="HebarU" w:ascii="HebarU" w:hAnsi="HebarU"/>
          <w:szCs w:val="24"/>
          <w:lang w:val="bg-BG"/>
        </w:rPr>
        <w:t>В чл. 38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1 думите „Комисията за възстановяване и подпомагане при кризи” се заменят с „Междуведомствената комисия за възстановяване и подпомаг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4 думите „Комисията за възстановяване и подпомагане при кризи” се заменят с „Междуведомствената комисия за възстановяване и подпомагане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</w:t>
      </w:r>
      <w:r>
        <w:rPr>
          <w:rFonts w:cs="HebarU" w:ascii="HebarU" w:hAnsi="HebarU"/>
          <w:caps/>
          <w:szCs w:val="24"/>
          <w:lang w:val="bg-BG"/>
        </w:rPr>
        <w:t>в</w:t>
      </w:r>
      <w:r>
        <w:rPr>
          <w:rFonts w:cs="HebarU" w:ascii="HebarU" w:hAnsi="HebarU"/>
          <w:szCs w:val="24"/>
          <w:lang w:val="bg-BG"/>
        </w:rPr>
        <w:t xml:space="preserve"> т. 5 думите „на населението и националното стопанство” и „катастрофи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т. 7 думите „Комисията за възстановяване и подпомагане при кризи” се заменят с „Междуведомствената комисия за възстановяване и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4.</w:t>
      </w:r>
      <w:r>
        <w:rPr>
          <w:rFonts w:cs="HebarU" w:ascii="HebarU" w:hAnsi="HebarU"/>
          <w:szCs w:val="24"/>
          <w:lang w:val="bg-BG"/>
        </w:rPr>
        <w:t xml:space="preserve"> Приложението към чл. 18,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50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към чл. 18, ал. 2</w:t>
      </w:r>
    </w:p>
    <w:p>
      <w:pPr>
        <w:pStyle w:val="Normal"/>
        <w:ind w:left="5040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Style8"/>
        <w:spacing w:before="0" w:after="400"/>
        <w:ind w:left="0" w:right="140" w:firstLine="708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Численост на персонала в организационните структури и административните звена в Министерството на държавната политика при бедствия и аварии - 1680 щатни бройк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371"/>
        <w:gridCol w:w="1560"/>
      </w:tblGrid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олитически кабине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12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 експертни сътрудниц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12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12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за вътрешен оди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12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вено по сигурността на информацият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12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12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12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napToGrid w:val="false"/>
              <w:ind w:left="0" w:right="0" w:hanging="0"/>
              <w:jc w:val="lef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napToGrid w:val="false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napToGrid w:val="false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Правно-нормативна дейност, административно обслужване и човешки ресурс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0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ово-стопански дейности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Управление на собствеността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5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 „Обществени поръчки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дирекция "Връзки с обществеността, информационни технологии и протокол”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6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26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napToGrid w:val="false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на дирекция "Национална служба “Гражданска защита”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369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 териториални зве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293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 ч.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napToGrid w:val="false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Благоевгра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8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Бургас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0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Вар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Велико Търн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8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Види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Гражданска защита" - област Врац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</w:t>
            </w:r>
          </w:p>
        </w:tc>
      </w:tr>
      <w:tr>
        <w:trPr>
          <w:trHeight w:val="551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Габр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3</w:t>
            </w:r>
          </w:p>
        </w:tc>
      </w:tr>
      <w:tr>
        <w:trPr>
          <w:trHeight w:val="575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Добри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Кърджали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1</w:t>
            </w:r>
          </w:p>
        </w:tc>
      </w:tr>
      <w:tr>
        <w:trPr>
          <w:trHeight w:val="561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Кюстенди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9</w:t>
            </w:r>
          </w:p>
        </w:tc>
      </w:tr>
      <w:tr>
        <w:trPr>
          <w:trHeight w:val="690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Ловеч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>
          <w:trHeight w:val="579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Монтан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2</w:t>
            </w:r>
          </w:p>
        </w:tc>
      </w:tr>
      <w:tr>
        <w:trPr>
          <w:trHeight w:val="573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Пазардж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Перни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8</w:t>
            </w:r>
          </w:p>
        </w:tc>
      </w:tr>
      <w:tr>
        <w:trPr>
          <w:trHeight w:val="575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Плеве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>
          <w:trHeight w:val="555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Пловдив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92</w:t>
            </w:r>
          </w:p>
        </w:tc>
      </w:tr>
      <w:tr>
        <w:trPr>
          <w:trHeight w:val="577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Разгра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>
          <w:trHeight w:val="557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Рус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53</w:t>
            </w:r>
          </w:p>
        </w:tc>
      </w:tr>
      <w:tr>
        <w:trPr>
          <w:trHeight w:val="579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Силистр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58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</w:tr>
      <w:tr>
        <w:trPr>
          <w:trHeight w:val="559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Сливе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Смоля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8</w:t>
            </w:r>
          </w:p>
        </w:tc>
      </w:tr>
      <w:tr>
        <w:trPr>
          <w:trHeight w:val="561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Софи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3</w:t>
            </w:r>
          </w:p>
        </w:tc>
      </w:tr>
      <w:tr>
        <w:trPr>
          <w:trHeight w:val="441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Софийска облас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7</w:t>
            </w:r>
          </w:p>
        </w:tc>
      </w:tr>
      <w:tr>
        <w:trPr>
          <w:trHeight w:val="561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Стара Загор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5</w:t>
            </w:r>
          </w:p>
        </w:tc>
      </w:tr>
      <w:tr>
        <w:trPr>
          <w:trHeight w:val="569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Търговище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6</w:t>
            </w:r>
          </w:p>
        </w:tc>
      </w:tr>
      <w:tr>
        <w:trPr>
          <w:trHeight w:val="563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Хасково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</w:t>
            </w:r>
          </w:p>
        </w:tc>
      </w:tr>
      <w:tr>
        <w:trPr>
          <w:trHeight w:val="571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Шумен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39</w:t>
            </w:r>
          </w:p>
        </w:tc>
      </w:tr>
      <w:tr>
        <w:trPr>
          <w:trHeight w:val="448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Гражданска защита" - област Ямбо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0</w:t>
            </w:r>
          </w:p>
        </w:tc>
      </w:tr>
      <w:tr>
        <w:trPr>
          <w:trHeight w:val="411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Планиране и превантивна дейност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Национален учебен център и подготовка на частния сектор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5</w:t>
            </w:r>
          </w:p>
        </w:tc>
      </w:tr>
      <w:tr>
        <w:trPr>
          <w:trHeight w:val="582" w:hRule="atLeast"/>
        </w:trPr>
        <w:tc>
          <w:tcPr>
            <w:tcW w:w="7371" w:type="dxa"/>
            <w:tcBorders/>
            <w:vAlign w:val="center"/>
          </w:tcPr>
          <w:p>
            <w:pPr>
              <w:pStyle w:val="Style8"/>
              <w:ind w:left="0" w:right="0" w:hanging="0"/>
              <w:jc w:val="left"/>
              <w:rPr/>
            </w:pPr>
            <w:r>
              <w:rPr>
                <w:rFonts w:cs="HebarU" w:ascii="HebarU" w:hAnsi="HebarU"/>
              </w:rPr>
              <w:t>дирекция "Комуникационни и информационни системи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7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еждународна дейност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21</w:t>
            </w:r>
          </w:p>
        </w:tc>
      </w:tr>
      <w:tr>
        <w:trPr/>
        <w:tc>
          <w:tcPr>
            <w:tcW w:w="7371" w:type="dxa"/>
            <w:tcBorders/>
            <w:vAlign w:val="center"/>
          </w:tcPr>
          <w:p>
            <w:pPr>
              <w:pStyle w:val="Style8"/>
              <w:spacing w:before="120" w:after="0"/>
              <w:ind w:left="0" w:right="0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Възстановяване и подпомагане"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8"/>
              <w:spacing w:before="120" w:after="0"/>
              <w:ind w:left="0" w:right="509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5”</w:t>
            </w:r>
          </w:p>
        </w:tc>
      </w:tr>
    </w:tbl>
    <w:p>
      <w:pPr>
        <w:pStyle w:val="Style8"/>
        <w:ind w:left="7200" w:right="140" w:firstLine="840"/>
        <w:rPr/>
      </w:pPr>
      <w:r>
        <w:rPr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CharChar1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5:00Z</dcterms:created>
  <dc:creator>Бойка Владова</dc:creator>
  <dc:description/>
  <cp:keywords/>
  <dc:language>en-US</dc:language>
  <cp:lastModifiedBy>dbman</cp:lastModifiedBy>
  <cp:lastPrinted>2007-03-12T15:03:00Z</cp:lastPrinted>
  <dcterms:modified xsi:type="dcterms:W3CDTF">2007-03-20T09:27:00Z</dcterms:modified>
  <cp:revision>4</cp:revision>
  <dc:subject/>
  <dc:title>Р Е П У Б Л И К А   Б Ъ Л Г А Р И Я</dc:title>
</cp:coreProperties>
</file>