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мар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6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У</w:t>
      </w:r>
      <w:r>
        <w:rPr>
          <w:rFonts w:cs="HebarU" w:ascii="HebarU" w:hAnsi="HebarU"/>
          <w:szCs w:val="24"/>
          <w:lang w:val="bg-BG" w:eastAsia="bg-BG"/>
        </w:rPr>
        <w:t>стройствения правилник на Министерството на финансите, приет с Постановление № 95 на Министерския съвет от 2003 г. (обн., ДВ, бр. 42 от 2003 г.; изм. и доп., бр. 10 и 106 от 2004 г., бр. 76 и 84 от 2005 г. и бр. 2, 28, 37, 56, 65 и 90 от 2006 г.), с</w:t>
      </w:r>
      <w:r>
        <w:rPr>
          <w:rFonts w:cs="HebarU" w:ascii="HebarU" w:hAnsi="HebarU"/>
          <w:szCs w:val="24"/>
          <w:lang w:val="bg-BG"/>
        </w:rPr>
        <w:t>е правят следните изменения:</w:t>
      </w:r>
    </w:p>
    <w:p>
      <w:pPr>
        <w:pStyle w:val="Style8"/>
        <w:spacing w:before="0" w:after="120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8, ал. 3 числото „658” се заменя с „670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2. В приложението към чл. </w:t>
      </w:r>
      <w:r>
        <w:rPr>
          <w:rFonts w:cs="HebarU" w:ascii="HebarU" w:hAnsi="HebarU"/>
          <w:szCs w:val="24"/>
          <w:lang w:val="bg-BG" w:eastAsia="bg-BG"/>
        </w:rPr>
        <w:t>8, ал. 4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658” се заменя с „670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” числото „476” се заменя с „488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дирекция „Държавен дълг и финансови пазари” числото „22” се заменя с „23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дирекция „Външни финанси” числото „31” се заменя с „32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„дирекция „Централно звено за финансиране и договаряне” числото „47” се заменя с „57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всякъде думите "дирекция "Европейска интеграция и мониторинг" се заменят с "дирекция "Европейски въпроси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 xml:space="preserve">В приложение № 2 към чл. 4, ал. 3 от </w:t>
      </w:r>
      <w:r>
        <w:rPr>
          <w:rFonts w:cs="HebarU" w:ascii="HebarU" w:hAnsi="HebarU"/>
          <w:szCs w:val="24"/>
          <w:lang w:val="bg-BG"/>
        </w:rPr>
        <w:t>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</w:t>
      </w:r>
      <w:r>
        <w:rPr>
          <w:rFonts w:cs="HebarU" w:ascii="HebarU" w:hAnsi="HebarU"/>
          <w:szCs w:val="24"/>
          <w:lang w:val="bg-BG" w:eastAsia="bg-BG"/>
        </w:rPr>
        <w:t xml:space="preserve">обн., ДВ, бр. 104 от 1999 г.; изм. и доп., бр. 112 от 1999 г., бр. 30 от 2000 г., бр. 4, 16, 17, 55 и 87 от 2001 г., бр. 9 и 79 от 2002 г., бр. 42, 49 и 102 от 2003 г., бр. 8, 64 и 106 от 2004 г., </w:t>
        <w:br/>
        <w:t>бр. 27, 56, 76, 90 и 103 от 2005 г., бр. 2, 37, 48, 56, 65, 77, 90 и 93 от 2006 г. и бр. 11 от 2007 г.)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т. 4 числото „67” се заменя с „65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т. 9 числото „505” се заменя с „497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т. 10 числото „44” се заменя с „42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В т. 12 числото „2583” се заменя с „2582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>В Устройствения правилник на Изпълнителната агенция за икономически анализи и прогнози към министъра на финансите, приет с Постановление № 77 на Министерския съвет от 2000 г. (</w:t>
      </w:r>
      <w:r>
        <w:rPr>
          <w:rFonts w:cs="HebarU" w:ascii="HebarU" w:hAnsi="HebarU"/>
          <w:szCs w:val="24"/>
          <w:lang w:val="bg-BG"/>
        </w:rPr>
        <w:t xml:space="preserve">обн., ДВ, бр. 40 от </w:t>
        <w:br/>
        <w:t>2000 г.; изм. и доп., бр. 9 и 87 от 2001 г., бр. 79 от 2002 г., бр. 53 и 106 от 2004 г. и бр. 37 и 90 от 2006 г.</w:t>
      </w:r>
      <w:r>
        <w:rPr>
          <w:rFonts w:cs="HebarU" w:ascii="HebarU" w:hAnsi="HebarU"/>
          <w:szCs w:val="24"/>
          <w:lang w:val="bg-BG" w:eastAsia="bg-BG"/>
        </w:rPr>
        <w:t>),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чл. 8, ал. 2 числото „67” се заменя с „65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приложението към чл. 8, ал. 3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67” се заменя с „65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” числото „52” се заменя с „50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дирекция „Икономическа политика и прогнозиране” числото „12” се заменя с „11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г) на ред „дирекция „Национален план за развитие” числото „11” се заменя с „10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>Устройствения правилник на Агенцията за финансово разузнаване, приет с Постановление № 108 на Министерския съвет от 2003 г. (обн., ДВ, бр. 49 от 2003 г.; изм. и доп., бр. 106 от 2004 г. и бр. 37 и 65 от 2006 г.),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чл. 4, ал. 2 числото „44” се заменя с „42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то към чл. 4, ал. 2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44” се заменя с „42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“Специализирана администрация” числото “35” се заменя с “33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“дирекция “Инспекторат” числото “20” се заменя с “18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Служебните правоотношения на служителите от Агенцията за финансово разузнаване във връзка с намалението на числеността на Агенцията за финансово разузнаване и увеличението на числеността на Министерството на финансите се уреждат при условията и по реда на чл. 81а от Закона за държавния служите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29:00Z</dcterms:created>
  <dc:creator>BV</dc:creator>
  <dc:description/>
  <cp:keywords/>
  <dc:language>en-US</dc:language>
  <cp:lastModifiedBy>dbman</cp:lastModifiedBy>
  <cp:lastPrinted>2007-03-15T16:17:00Z</cp:lastPrinted>
  <dcterms:modified xsi:type="dcterms:W3CDTF">2007-03-27T12:42:00Z</dcterms:modified>
  <cp:revision>4</cp:revision>
  <dc:subject/>
  <dc:title>Р Е П У Б Л И К А   Б Ъ Л Г А Р И Я</dc:title>
</cp:coreProperties>
</file>