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март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301 на Министерския съвет от 2004 г. за приемане на План за организационно изграждане и модернизация на въоръжените сили до 2015 г. (обн., ДВ, бр. 103 от 2004 г.; изм. и доп., бр. 50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26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1 към чл. 1 “План за организационно изграждане и модернизация на въоръжените сили до 2015 г.”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раздел І “Политика за сигурност и отбрана”, т. 4 “Етапи за организационно изграждане и модернизация на въоръжените сили до 2015 г.”, в “Първи етап - от януари 2005 г. до декември 2007 г.” накрая се добавя “През този етап ще бъде завършена професионализацията на Българската армия.”, а във “Втори етап - от януари 2008 г. до декември 2010 г.” думите “ще бъде завършена професионализацията на Б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раздел ІІ “Организационно изграждане и развитие на Въоръжените сили на Република България”, т. 3 “Комплектоване с личен състав за мирно време”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3.1 “Кадрови военнослужещ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абзац трети думите “ще намалее от 725 на 703 души” се заменят с “ще стане 750 души”, а числото “7665” се заменя със “765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абзац четвърти числото “1861” се заменя с “109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абзац пети числото “5299” се заменя с “3373”, числото “607” се заменя с “290” и числото “4366” се заменя с “366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в абзац шести числото “2653” се заменя с “2708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в абзац седми числото “1142” се заменя с “652” и числото “62” се заменя с “263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в абзац осми числото “38 929” се заменя с “38 998” и числото “9880” се заменя с “10 68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3.2 “Наборни военнослужещи” думата “втория” се заменя с “първия” и навсякъде думите “2010 г.” се заменят с “2007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риложения № 1, 2, 6, 7, 10, 12, 13, 15, 19, 24, 25, 26 и 34 към приложение № 2 към чл. 2 (поверително) се изменят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50:00Z</dcterms:created>
  <dc:creator>Cvety</dc:creator>
  <dc:description/>
  <cp:keywords/>
  <dc:language>en-US</dc:language>
  <cp:lastModifiedBy>dbman</cp:lastModifiedBy>
  <cp:lastPrinted>2007-03-20T10:51:00Z</cp:lastPrinted>
  <dcterms:modified xsi:type="dcterms:W3CDTF">2007-03-27T12:45:00Z</dcterms:modified>
  <cp:revision>4</cp:revision>
  <dc:subject/>
  <dc:title>Р Е П У Б Л И К А   Б Ъ Л Г А Р И Я</dc:title>
</cp:coreProperties>
</file>