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март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17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/Обнародван, ДВ, бр. 28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държавната администрация и административната реформа, приет с </w:t>
      </w:r>
      <w:r>
        <w:rPr>
          <w:rFonts w:cs="HebarU" w:ascii="HebarU" w:hAnsi="HebarU"/>
          <w:szCs w:val="24"/>
          <w:lang w:val="bg-BG" w:eastAsia="bg-BG"/>
        </w:rPr>
        <w:t>Постановление № 215 на Министерския съвет от 2005 г. (обн., ДВ, бр. 83 от 2005 г.; изм. и доп., бр. 100 от 2005 г. и бр. 40, 48 и 60 от 2006 г.), с</w:t>
      </w:r>
      <w:r>
        <w:rPr>
          <w:rFonts w:cs="HebarU" w:ascii="HebarU" w:hAnsi="HebarU"/>
          <w:szCs w:val="24"/>
          <w:lang w:val="bg-BG"/>
        </w:rPr>
        <w:t>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чл. 5, т. 11 буква „б” се изменя так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б) организира обучението на служителите в подчинените му структури за изпълнение на действия при кризи и защита при бедствия;”.</w:t>
      </w:r>
    </w:p>
    <w:p>
      <w:pPr>
        <w:pStyle w:val="Normal"/>
        <w:autoSpaceDE w:val="false"/>
        <w:spacing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чл. 13, ал. 2 числото “173”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заменя със “180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20 се създават т. 19 и 20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9. осъществява организацията на административното обслужване в министерств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0. регистрира постъпилите в министерството сигнали и предложения и ги насочва за разглеждане от вътрешните административни звена съобразно функционалната им компетентност или ги препраща към съответния компетентен орган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В чл. 21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6 се изменя так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планира финансовите средства за управление при кризи и отбранително-мобилизационната подготовка в бюджета на министерството;”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и 11 и 12 се изменят так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организира разработването на планове за управление при кризи и отбранително-мобилизационна подготовка на администрацията на министерството и предоставя данни за изготвяне на Националния план за управление при кризи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обучението за действия на администрацията на министерството при кризи, защита при бедствия и отбранително-мобилизационна подготовка;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В чл. 25 т. 8 се заличав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Член 26 се изменя така:</w:t>
      </w:r>
    </w:p>
    <w:p>
      <w:pPr>
        <w:pStyle w:val="Normal"/>
        <w:tabs>
          <w:tab w:val="clear" w:pos="720"/>
          <w:tab w:val="left" w:pos="708" w:leader="none"/>
          <w:tab w:val="left" w:pos="1440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Чл. 26. Дирекция "Инспекторат за държавната администрация"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и предлага на министъра за утвърждаване годишен план за извършване на проверки по спазване на законодателството за държавния служител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вършва планови проверки в администрациите и проверки по сигнали от ръководителите на инспекторатите в административните структури и на синдикалните организации или по жалби от държавни служители за нарушения на законодателството за държавния служител въз основа на заповед, издадена от министъра или от оправомощено от него лице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лага на министъра издаването на задължителни предписания при установяване на нарушения, свързани със законодателството за държавния служител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роверки за изпълнението на издадените от министъра задължителни предписания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съставя актове за неизпълнение на издадените задължителни предписания и предлага на министъра или на оправомощено от него лице издаването на наказателни постановления в предвидените от закона случаи; 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бобщава и анализира информацията за състоянието и проблемите по спазване на законодателството за държавния служител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в разработването на предложения за изменение и допълнение на нормативни актове, свързани с държавната служба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изготвя становища по проекти на нормативни актове, свързани с държавната служба;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9. взаимодейства с инспекторатите по чл. 46 от Закона за администрацията по отношение на възложените им контролни функции, свързани със законодателството за държавния служител; 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0. разработва материали и документи, необходими за осъществя-ване на контрола по спазване на законодателството за държавния служител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изготвя и представя на министъра </w:t>
      </w:r>
      <w:r>
        <w:rPr>
          <w:rFonts w:cs="HebarU" w:ascii="HebarU" w:hAnsi="HebarU"/>
          <w:color w:val="000000"/>
          <w:szCs w:val="24"/>
          <w:lang w:val="bg-BG"/>
        </w:rPr>
        <w:t>6-месечен и годишен отчет</w:t>
      </w:r>
      <w:r>
        <w:rPr>
          <w:rFonts w:cs="HebarU" w:ascii="HebarU" w:hAnsi="HebarU"/>
          <w:szCs w:val="24"/>
          <w:lang w:val="bg-BG"/>
        </w:rPr>
        <w:t xml:space="preserve"> о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ната си дейност</w:t>
      </w:r>
      <w:r>
        <w:rPr>
          <w:rFonts w:cs="HebarU" w:ascii="HebarU" w:hAnsi="HebarU"/>
          <w:bCs/>
          <w:color w:val="000000"/>
          <w:szCs w:val="24"/>
          <w:lang w:val="bg-BG"/>
        </w:rPr>
        <w:t>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предоставя на Главния инспекторат в администрацията на Министерския съвет постъпили сигнали за корупция на органи на изпълнителната власт и държавни служители на ръководна длъжност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В чл. 27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3 се изменя так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подпомага и дава предложения за развитието на политиката във връзка с оценката на въздействието на регулаторните режими;”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4 се отменя;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5 накрая се поставя запетая и се добавя „както и във връзка с предоставянето на административни услуги”;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точка 12 се отменя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очка 15 се отменя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точка 17 се отменя;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създава се т. 18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поддържа интернет базирана Система за самооценка на административното обслужване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28 се създава т. 8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координира дейностите за прилагане на единен модел за документооборот в държавната администрация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В чл. 29, т. 2: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здава се нова буква „у”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у) осъществява функции по предварителен контрол на процесите по програмиране, договаряне и управление (включително финансово) за съответствие с политиките на Европейския съюз и спазването на приложимото национално и европейско законодателство;”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б) досегашната буква „у” става буква „ф”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 xml:space="preserve">Приложението към чл. 13, ал. 3 се изменя така: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60" w:after="0"/>
        <w:ind w:firstLine="1134"/>
        <w:jc w:val="right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към чл. 13, ал. 3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spacing w:before="60" w:after="0"/>
        <w:ind w:left="0" w:right="0" w:hanging="0"/>
        <w:jc w:val="center"/>
        <w:rPr/>
      </w:pPr>
      <w:r>
        <w:rPr>
          <w:rFonts w:cs="HebarU" w:ascii="HebarU" w:hAnsi="HebarU"/>
        </w:rPr>
        <w:t xml:space="preserve">Численост на персонала в административните звена на министерството – </w:t>
        <w:br/>
        <w:t>180 щатни бройки</w:t>
      </w:r>
    </w:p>
    <w:p>
      <w:pPr>
        <w:pStyle w:val="Normal"/>
        <w:autoSpaceDE w:val="false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8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700"/>
        <w:gridCol w:w="317"/>
      </w:tblGrid>
      <w:tr>
        <w:trPr/>
        <w:tc>
          <w:tcPr>
            <w:tcW w:w="8165" w:type="dxa"/>
            <w:tcBorders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700" w:type="dxa"/>
            <w:tcBorders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317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 ч.: </w:t>
            </w:r>
          </w:p>
        </w:tc>
        <w:tc>
          <w:tcPr>
            <w:tcW w:w="700" w:type="dxa"/>
            <w:tcBorders/>
          </w:tcPr>
          <w:p>
            <w:pPr>
              <w:pStyle w:val="Style8"/>
              <w:snapToGrid w:val="false"/>
              <w:spacing w:before="0" w:after="6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7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етници, експерти и технически сътрудници</w:t>
            </w:r>
          </w:p>
        </w:tc>
        <w:tc>
          <w:tcPr>
            <w:tcW w:w="700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317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пекторат</w:t>
            </w:r>
          </w:p>
        </w:tc>
        <w:tc>
          <w:tcPr>
            <w:tcW w:w="700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317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700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317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за вътрешен одит</w:t>
            </w:r>
          </w:p>
        </w:tc>
        <w:tc>
          <w:tcPr>
            <w:tcW w:w="700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317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лужител по сигурността на информацията </w:t>
            </w:r>
          </w:p>
        </w:tc>
        <w:tc>
          <w:tcPr>
            <w:tcW w:w="700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317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700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</w:t>
            </w:r>
          </w:p>
        </w:tc>
        <w:tc>
          <w:tcPr>
            <w:tcW w:w="317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700" w:type="dxa"/>
            <w:tcBorders/>
          </w:tcPr>
          <w:p>
            <w:pPr>
              <w:pStyle w:val="Style8"/>
              <w:snapToGrid w:val="false"/>
              <w:spacing w:before="0" w:after="6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7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 обслужване и човешки ресурси"</w:t>
            </w:r>
          </w:p>
        </w:tc>
        <w:tc>
          <w:tcPr>
            <w:tcW w:w="700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</w:t>
            </w:r>
          </w:p>
        </w:tc>
        <w:tc>
          <w:tcPr>
            <w:tcW w:w="317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"Финансово-стопански дейности и управление при кризи” </w:t>
            </w:r>
          </w:p>
        </w:tc>
        <w:tc>
          <w:tcPr>
            <w:tcW w:w="700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317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Връзки с обществеността и протокол"</w:t>
            </w:r>
          </w:p>
        </w:tc>
        <w:tc>
          <w:tcPr>
            <w:tcW w:w="700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317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700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8</w:t>
            </w:r>
          </w:p>
        </w:tc>
        <w:tc>
          <w:tcPr>
            <w:tcW w:w="317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700" w:type="dxa"/>
            <w:tcBorders/>
          </w:tcPr>
          <w:p>
            <w:pPr>
              <w:pStyle w:val="Style8"/>
              <w:snapToGrid w:val="false"/>
              <w:spacing w:before="0" w:after="6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7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Организационно развитие на административните структури"</w:t>
            </w:r>
          </w:p>
        </w:tc>
        <w:tc>
          <w:tcPr>
            <w:tcW w:w="700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8"/>
              <w:spacing w:before="0" w:after="6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317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Управление на човешките ресурси в държавната администрация"</w:t>
            </w:r>
          </w:p>
        </w:tc>
        <w:tc>
          <w:tcPr>
            <w:tcW w:w="700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8"/>
              <w:spacing w:before="0" w:after="6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  <w:tc>
          <w:tcPr>
            <w:tcW w:w="317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Инспекторат за държавната администрация"</w:t>
            </w:r>
          </w:p>
        </w:tc>
        <w:tc>
          <w:tcPr>
            <w:tcW w:w="700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  <w:tc>
          <w:tcPr>
            <w:tcW w:w="317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 регулиране и обслужване"</w:t>
            </w:r>
          </w:p>
        </w:tc>
        <w:tc>
          <w:tcPr>
            <w:tcW w:w="700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317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Електронно правителство"</w:t>
            </w:r>
          </w:p>
        </w:tc>
        <w:tc>
          <w:tcPr>
            <w:tcW w:w="700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317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Управление на проекти и програми"</w:t>
            </w:r>
          </w:p>
        </w:tc>
        <w:tc>
          <w:tcPr>
            <w:tcW w:w="700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</w:t>
            </w:r>
          </w:p>
        </w:tc>
        <w:tc>
          <w:tcPr>
            <w:tcW w:w="317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Style8"/>
              <w:spacing w:before="0" w:after="6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Европейска координация и международно сътрудничество"</w:t>
            </w:r>
          </w:p>
        </w:tc>
        <w:tc>
          <w:tcPr>
            <w:tcW w:w="700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8"/>
              <w:spacing w:before="0" w:after="6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317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Регионална координация"</w:t>
            </w:r>
          </w:p>
        </w:tc>
        <w:tc>
          <w:tcPr>
            <w:tcW w:w="700" w:type="dxa"/>
            <w:tcBorders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  <w:tc>
          <w:tcPr>
            <w:tcW w:w="317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00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7" w:type="dxa"/>
            <w:tcBorders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то към § 2 от Преходните и заключителните разпоредби на Постановление № 215 на Министерския съвет от 2005 г. за приемане на Устройствен правилник на Министерството на държавната администрация и административната реформа (обн., ДВ, бр. 83 от 2005 г.; изм. и доп., бр. 96 от 2005 г.,</w:t>
      </w:r>
      <w:r>
        <w:rPr>
          <w:rFonts w:cs="HebarU" w:ascii="HebarU" w:hAnsi="HebarU"/>
          <w:szCs w:val="24"/>
          <w:lang w:val="bg-BG" w:eastAsia="bg-BG"/>
        </w:rPr>
        <w:t xml:space="preserve"> бр. 40 от 2006 г.;</w:t>
      </w:r>
      <w:r>
        <w:rPr>
          <w:rFonts w:cs="HebarU" w:ascii="HebarU" w:hAnsi="HebarU"/>
          <w:szCs w:val="24"/>
          <w:lang w:val="bg-BG"/>
        </w:rPr>
        <w:t xml:space="preserve"> Решение № 11975 на Върховния административен съд от 2006 г. - бр. 99 от 2006 г.) числото "716" се заменя с "688".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 април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23:00Z</dcterms:created>
  <dc:creator>neli</dc:creator>
  <dc:description/>
  <cp:keywords/>
  <dc:language>en-US</dc:language>
  <cp:lastModifiedBy>dbman</cp:lastModifiedBy>
  <cp:lastPrinted>2007-03-26T15:23:00Z</cp:lastPrinted>
  <dcterms:modified xsi:type="dcterms:W3CDTF">2007-04-12T07:22:00Z</dcterms:modified>
  <cp:revision>5</cp:revision>
  <dc:subject/>
  <dc:title>Р Е П У Б Л И К А   Б Ъ Л Г А Р И Я</dc:title>
</cp:coreProperties>
</file>