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6 март      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изменение и допълнение на Постановление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</w:rPr>
        <w:t>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168 на Министерския съвет от 2006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 за заплатите в бюджетните организации и дейности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(обн., ДВ, бр. 56 от 2006 г.; изм. и доп., бр. 88, 93 и 105 от 2006 г. и бр. 19 от 2007 г.)</w:t>
      </w:r>
    </w:p>
    <w:p>
      <w:pPr>
        <w:pStyle w:val="Normal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28 от 2007 г./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spacing w:lineRule="auto" w:line="360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  <w:t>М И Н И С Т Е Р С К И Я Т    С Ъ В Е Т</w:t>
      </w:r>
    </w:p>
    <w:p>
      <w:pPr>
        <w:pStyle w:val="H4"/>
        <w:spacing w:before="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</w:rPr>
        <w:t>1. В ал. 1 т. 2 се 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средни месечни брутни заплати на едно лице от персонала в делегираните от държавата дейности във функциите „Общи държавни служби”, „Отбрана и сигурност”, „Здравеопазване”, „Социално осигуряване, подпомагане и грижи”, „Почивно дело, култура и религиозни дейности”, финансирани чрез бюджетите на общините, съгласно приложение № 2;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Закона за бюджета на държавното обществено осигуряване за 2006 г.” се заменят със „Закона за бюджета на държавното обществено осигуряване за 2007 г.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6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Министърът на финансите диференцира по общини определените с приложение № 2 средни месечни брутни заплати на едно лице от персонала за функция „Общи държавни служби”, дейност „Общинска администрация”, функция „Отбрана и сигурност” и функция „Здравеопазване”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Министърът на културата, съответно министърът на труда и социалната политика, съгласувано с министъра на финансите диференцират средните месечни брутни заплати на едно лице от персонала в делегираните от държавата дейности в културата и в социалните услуги съгласно приложение № 2 по общини съобразно квалификационния състав и образователната структура на персонал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6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Кметът на общината определя общата средна месечна брутна заплата на едно лице от персонала в делегираните от държавата дейности във функция „Образование”.”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</w:rPr>
        <w:t>4. Създават се ал. 7, 8 и 9: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(7) По предложение на кмета на общината общинският съвет определя средните месечни брутни заплати на едно лице от персонала и средствата за заплати по делегираните от държавата дейности, детски градини, училища и обслужващи звена, финансирани чрез общинските бюджети, в рамките на определената по реда на ал. 6 средна месечна брутна заплата за функция „Образование”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</w:rPr>
        <w:t>(8) Министърът на образованието и науката, министърът на земеделието и горите, министърът на културата и председателят на Държавната агенция за младежта и спорта определят числеността на персонала и средните месечни брутни заплати на едно лице от персонала за държавните детски градини, държавните училища и обслужващи звена.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9) Определените по реда на ал. 6 и 8 средни месечни брутни работни заплати на едно лице от персонала се прилагат в рамките на единните стандарти за финансиране на делегираните от държавата дейности по образование, одобрени от Министерския съвет, при гарантиране на условията за провеждане на учебния/възпитателния процес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§ 3. </w:t>
      </w:r>
      <w:r>
        <w:rPr>
          <w:rFonts w:cs="HebarU" w:ascii="HebarU" w:hAnsi="HebarU"/>
          <w:szCs w:val="24"/>
        </w:rPr>
        <w:t>В чл. 7, ал. 4 след думата „служители” се добавя „и на постъпващите за първи път на държавна служба служители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4. </w:t>
      </w:r>
      <w:r>
        <w:rPr>
          <w:rFonts w:cs="HebarU" w:ascii="HebarU" w:hAnsi="HebarU"/>
          <w:szCs w:val="24"/>
        </w:rPr>
        <w:t>Създават се чл. 7а и 7б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Чл. 7а. (1) В рамките на текущата година, извън случаите по чл. 9, индивидуалните основни месечни заплати на работещите в държавната администрация могат да се увеличав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по мотивирано предложение на непосредствения ръководител и/или по решение на ръководителя на административната структура за служители, получили оценка на изпълнението на длъжността при последното атестиране не по-ниска от 3 „Изпълнението отговаря на изискванията”, съгласно критерии, определени с вътрешните правила за организация на работната запл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след изтичането на срока по чл. 12 от Закона за държавния служител или на срока за изпитване по чл. 70, ал. 1 от Кодекса на труда за служители, получили оценка на изпълнението на длъжността при последното атестиране не по-ниска от 3 „Изпълнението отговаря на изискванията”, съгласно критерии, определени с вътрешните правила за организация на работната запл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2) Увеличаването на индивидуалните основни месечни заплати по </w:t>
        <w:br/>
        <w:t>ал. 1 се извършва в рамките на средствата за заплати, като новият размер на индивидуалната заплата не може да надвишава максималния размер, определен за съответната длъж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Чл. 7б. (1) При намаляване числеността на персонала,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, икономиите от средствата за работна заплата могат да се използват за увеличаване на индивидуалните основни месечни заплати в рамките на максималния размер за съответната длъжност и/или за издръжка в съответната административна структура или бюджетна организ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В случаите по ал. 1 намаляването на числеността на персонала се извършва чрез промяна в устройствения правилник и не се отразява при формирането на годишния размер на средствата за работна заплата за следващата годин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§ 5. </w:t>
      </w:r>
      <w:r>
        <w:rPr>
          <w:rFonts w:cs="HebarU" w:ascii="HebarU" w:hAnsi="HebarU"/>
          <w:szCs w:val="24"/>
        </w:rPr>
        <w:t>В чл. 11 думите „2006 г.” се заменят с „2007 г.”</w:t>
      </w:r>
    </w:p>
    <w:p>
      <w:pPr>
        <w:pStyle w:val="Normal"/>
        <w:spacing w:before="60" w:after="0"/>
        <w:ind w:firstLine="1134"/>
        <w:jc w:val="both"/>
        <w:rPr>
          <w:lang w:val="ru-RU"/>
        </w:rPr>
      </w:pPr>
      <w:r>
        <w:rPr>
          <w:rFonts w:cs="HebarU" w:ascii="HebarU" w:hAnsi="HebarU"/>
          <w:b/>
          <w:szCs w:val="24"/>
        </w:rPr>
        <w:t xml:space="preserve">§ 6. </w:t>
      </w:r>
      <w:r>
        <w:rPr>
          <w:rFonts w:cs="HebarU" w:ascii="HebarU" w:hAnsi="HebarU"/>
          <w:szCs w:val="24"/>
        </w:rPr>
        <w:t xml:space="preserve">Приложение № 1 към чл. 1, ал. 1, т. 1 се изменя така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69" w:right="1469" w:gutter="0" w:header="873" w:top="929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8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4"/>
        <w:gridCol w:w="541"/>
      </w:tblGrid>
      <w:tr>
        <w:trPr>
          <w:trHeight w:val="851" w:hRule="atLeast"/>
        </w:trPr>
        <w:tc>
          <w:tcPr>
            <w:tcW w:w="14324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</w:p>
          <w:p>
            <w:pPr>
              <w:pStyle w:val="Normal"/>
              <w:ind w:left="11520" w:hanging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иложение № 1</w:t>
            </w:r>
          </w:p>
          <w:p>
            <w:pPr>
              <w:pStyle w:val="Normal"/>
              <w:ind w:left="11520" w:hanging="0"/>
              <w:rPr>
                <w:szCs w:val="24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ъм чл. 1, ал. 1, т. 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bg-BG"/>
              </w:rPr>
            </w:pPr>
            <w:r>
              <w:rPr>
                <w:sz w:val="20"/>
                <w:szCs w:val="24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1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eastAsia="bg-BG"/>
              </w:rPr>
              <w:t>Средни месечни брутни заплати на едно лице от персонал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403" w:hRule="atLeast"/>
        </w:trPr>
        <w:tc>
          <w:tcPr>
            <w:tcW w:w="14865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eastAsia="bg-BG"/>
              </w:rPr>
              <w:t>по министерства, ведомства и други бюджетни организации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eastAsia="bg-BG"/>
              </w:rPr>
              <w:t>финансирани от републиканския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790"/>
        <w:gridCol w:w="790"/>
        <w:gridCol w:w="892"/>
        <w:gridCol w:w="782"/>
        <w:gridCol w:w="774"/>
        <w:gridCol w:w="901"/>
        <w:gridCol w:w="901"/>
        <w:gridCol w:w="901"/>
        <w:gridCol w:w="902"/>
        <w:gridCol w:w="772"/>
        <w:gridCol w:w="901"/>
        <w:gridCol w:w="820"/>
        <w:gridCol w:w="851"/>
      </w:tblGrid>
      <w:tr>
        <w:trPr>
          <w:tblHeader w:val="true"/>
          <w:trHeight w:val="601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sz w:val="20"/>
                <w:lang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eastAsia="bg-BG"/>
              </w:rPr>
              <w:t>по ред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sz w:val="20"/>
                <w:lang w:eastAsia="bg-BG"/>
              </w:rPr>
              <w:t>Министерства, ведомства и други организации</w:t>
            </w:r>
          </w:p>
        </w:tc>
        <w:tc>
          <w:tcPr>
            <w:tcW w:w="10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sz w:val="20"/>
                <w:lang w:eastAsia="bg-BG"/>
              </w:rPr>
              <w:t>Средна месечна брутна заплата на едно лице (в лв.)</w:t>
            </w:r>
          </w:p>
          <w:p>
            <w:pPr>
              <w:pStyle w:val="Normal"/>
              <w:ind w:firstLine="3554"/>
              <w:rPr/>
            </w:pPr>
            <w:r>
              <w:rPr>
                <w:rFonts w:cs="HebarU" w:ascii="HebarU" w:hAnsi="HebarU"/>
                <w:b/>
                <w:sz w:val="20"/>
                <w:lang w:eastAsia="bg-BG"/>
              </w:rPr>
              <w:t>през 2007 г., в сила от:</w:t>
            </w:r>
          </w:p>
        </w:tc>
      </w:tr>
      <w:tr>
        <w:trPr>
          <w:tblHeader w:val="true"/>
          <w:trHeight w:val="43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sz w:val="20"/>
                <w:lang w:eastAsia="bg-BG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1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3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4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5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6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7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8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09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10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01.12.</w:t>
            </w:r>
          </w:p>
        </w:tc>
      </w:tr>
      <w:tr>
        <w:trPr>
          <w:tblHeader w:val="true"/>
          <w:trHeight w:val="45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Министерство на външните </w:t>
              <w:br/>
              <w:t>работи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42,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41,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държавната администрация и административната реформ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34,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5,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16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държавната политика при бедствия и аварии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69,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 ч</w:t>
            </w:r>
            <w:r>
              <w:rPr>
                <w:rFonts w:cs="HebarU" w:ascii="HebarU" w:hAnsi="HebarU"/>
                <w:sz w:val="20"/>
                <w:lang w:val="en-US" w:eastAsia="bg-BG"/>
              </w:rPr>
              <w:t>.</w:t>
            </w:r>
            <w:r>
              <w:rPr>
                <w:rFonts w:cs="HebarU" w:ascii="HebarU" w:hAnsi="HebarU"/>
                <w:sz w:val="20"/>
                <w:lang w:eastAsia="bg-BG"/>
              </w:rPr>
              <w:t>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lang w:eastAsia="bg-BG"/>
              </w:rPr>
              <w:t>660,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здравеопазването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81,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78,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79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земеделието и горите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47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60,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икономиката и енергетикат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46,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59,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57,7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  <w:r>
              <w:rPr>
                <w:sz w:val="20"/>
                <w:lang w:eastAsia="bg-BG"/>
              </w:rPr>
              <w:t>660,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културат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4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90,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образованието и наукат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8,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19,8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околната среда и водите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0,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44,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правосъдието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52,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81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регионалното развитие и благоустройството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94,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45,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транспорт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6,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50,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.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96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труда и социалната политик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3,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eastAsia="bg-BG"/>
              </w:rPr>
            </w:pPr>
            <w:r>
              <w:rPr>
                <w:color w:val="FF0000"/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eastAsia="bg-BG"/>
              </w:rPr>
            </w:pPr>
            <w:r>
              <w:rPr>
                <w:color w:val="FF0000"/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eastAsia="bg-BG"/>
              </w:rPr>
            </w:pPr>
            <w:r>
              <w:rPr>
                <w:color w:val="FF0000"/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eastAsia="bg-BG"/>
              </w:rPr>
            </w:pPr>
            <w:r>
              <w:rPr>
                <w:color w:val="FF0000"/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12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eastAsia="bg-BG"/>
              </w:rPr>
            </w:pPr>
            <w:r>
              <w:rPr>
                <w:color w:val="FF0000"/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eastAsia="bg-BG"/>
              </w:rPr>
            </w:pPr>
            <w:r>
              <w:rPr>
                <w:color w:val="FF0000"/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Министерство на финансите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5,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51,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Агенция за ядрено регулиране (без длъжностите по чл. 6, ал. 3  от Закона за безопасно използване на ядрената енерг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02,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bg-BG"/>
              </w:rPr>
              <w:t>16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агенция за младежта и спорт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77,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6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Администрация на агенция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74,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комисия за енергийно и водно  регулиране ( без длъжностите по чл. 12, ал. 5 от ЗЕ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12,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торостепенни разпоредители с бюджетни кредити и дейности към Министерския съвет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613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.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Национална комисия за борба с трафика на хора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77,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.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Национален компенсационен жилищен фон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48,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lang w:eastAsia="bg-BG"/>
              </w:rPr>
              <w:t>18.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Ловни стопан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77,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bg-BG"/>
              </w:rPr>
              <w:t>18.4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Редакция "Нормативни  актове”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84,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lang w:eastAsia="bg-BG"/>
              </w:rPr>
              <w:t>18.5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Централна комисия за борба срещу противообществените прояви на малолетните и непълнолетнит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15,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9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агенция за информационни технологии и съобщ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91,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0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комисия по сигурността на информация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65,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49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82,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Комисия за регулиране на съобщенията (без изборните длъжности  по чл. 23 от Закона за далекосъобщеният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lang w:eastAsia="bg-BG"/>
              </w:rPr>
            </w:pPr>
            <w:r>
              <w:rPr>
                <w:sz w:val="6"/>
                <w:szCs w:val="6"/>
                <w:lang w:eastAsia="bg-BG"/>
              </w:rPr>
            </w:r>
          </w:p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17,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Комисия за защита от дискрими-нация (без изборните длъжност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64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val="en-US" w:eastAsia="bg-BG"/>
              </w:rPr>
              <w:t>2</w:t>
            </w:r>
            <w:r>
              <w:rPr>
                <w:sz w:val="20"/>
                <w:lang w:eastAsia="bg-BG"/>
              </w:rPr>
              <w:t>4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4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lang w:eastAsia="bg-BG"/>
              </w:rPr>
              <w:t>25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Комисия за установяване на имущест-во, придобито от престъпна дейност (без изборните длъжности)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97,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6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Национален статистически институт -общ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в т. 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55,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Централно управление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60,96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bg-BG"/>
              </w:rPr>
              <w:t>27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Съвет за електронни медии (административно-техническа служб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4,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Държавна агенция за бежанците, второстепенен разпоредител с бюджетни кредити към министъра на вътрешните рабо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6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268"/>
        <w:rPr>
          <w:lang w:val="en-US"/>
        </w:rPr>
      </w:pPr>
      <w:r>
        <w:rPr>
          <w:rFonts w:cs="HebarU" w:ascii="HebarU" w:hAnsi="HebarU"/>
          <w:b/>
          <w:szCs w:val="24"/>
          <w:lang w:eastAsia="bg-BG"/>
        </w:rPr>
        <w:t>ЗАБЕЛЕЖКИ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851" w:right="1639" w:firstLine="1417"/>
        <w:jc w:val="both"/>
        <w:rPr>
          <w:lang w:val="en-US"/>
        </w:rPr>
      </w:pPr>
      <w:r>
        <w:rPr>
          <w:rFonts w:cs="HebarU" w:ascii="HebarU" w:hAnsi="HebarU"/>
          <w:szCs w:val="24"/>
          <w:lang w:eastAsia="bg-BG"/>
        </w:rPr>
        <w:t>1. Организациите и звената, непосочени в приложението, ползват средните месечни бру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Normal"/>
        <w:spacing w:before="120" w:after="120"/>
        <w:ind w:left="851" w:right="1497" w:firstLine="1418"/>
        <w:jc w:val="both"/>
        <w:rPr>
          <w:lang w:val="en-US"/>
        </w:rPr>
      </w:pPr>
      <w:r>
        <w:rPr>
          <w:rFonts w:cs="HebarU" w:ascii="HebarU" w:hAnsi="HebarU"/>
          <w:szCs w:val="24"/>
          <w:lang w:eastAsia="bg-BG"/>
        </w:rPr>
        <w:t>2. Начислените средства за заплати на лицата, заемащи ръководни длъжности, на които възнагражденията са определени със закон, се прибавят към формираните по реда на чл. 2, ал. 1 и 2 от постановлението средства за заплати.</w:t>
      </w:r>
    </w:p>
    <w:p>
      <w:pPr>
        <w:pStyle w:val="Normal"/>
        <w:spacing w:before="120" w:after="120"/>
        <w:ind w:left="851" w:right="1497" w:firstLine="1418"/>
        <w:jc w:val="both"/>
        <w:rPr>
          <w:lang w:val="en-US"/>
        </w:rPr>
      </w:pPr>
      <w:r>
        <w:rPr>
          <w:rFonts w:cs="HebarU" w:ascii="HebarU" w:hAnsi="HebarU"/>
          <w:szCs w:val="24"/>
          <w:lang w:eastAsia="bg-BG"/>
        </w:rPr>
        <w:t>3. В средната месечна брутна заплата по пореден № 10 не са включени съответно възнагражденията на съдебните инспектори в Съдебния инспекторат по Закона за съдебната власт и на личния състав в Главна дирекция „Охрана” и в Главна дирекция „Изпълнение на наказанията” към Министерството на правосъди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1497" w:firstLine="1417"/>
        <w:jc w:val="both"/>
        <w:rPr>
          <w:lang w:val="en-US"/>
        </w:rPr>
      </w:pPr>
      <w:r>
        <w:rPr>
          <w:rFonts w:cs="HebarU" w:ascii="HebarU" w:hAnsi="HebarU"/>
          <w:szCs w:val="24"/>
          <w:lang w:eastAsia="bg-BG"/>
        </w:rPr>
        <w:t>4. В средната месечна брутна заплата по поредни № 5, 7, 8 и 16 не се включват държавните училища и обслужващи звена, финансирани по единни разходни стандарти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629" w:right="814" w:gutter="0" w:header="731" w:top="851" w:footer="1440" w:bottom="1496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§ 7. </w:t>
      </w:r>
      <w:r>
        <w:rPr>
          <w:rFonts w:cs="HebarU" w:ascii="HebarU" w:hAnsi="HebarU"/>
          <w:szCs w:val="24"/>
        </w:rPr>
        <w:t>Приложение № 2 към чл. 1, ал. 1, т. 2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ab/>
        <w:tab/>
        <w:tab/>
        <w:tab/>
        <w:t>„Приложение № 2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</w:rPr>
        <w:tab/>
        <w:tab/>
        <w:tab/>
        <w:tab/>
        <w:tab/>
        <w:tab/>
        <w:tab/>
        <w:tab/>
        <w:t>към чл. 1, ал. 1, т. 2</w:t>
      </w:r>
    </w:p>
    <w:p>
      <w:pPr>
        <w:pStyle w:val="Normal"/>
        <w:ind w:left="567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Средни месечни брутни заплати на едно лице от персонала в делегираните от държавата дейности във функциите „Общи държавни служби”, „Отбрана и сигурност”, “Здравеопазване”, „Социално осигуряване, подпомагане и грижи”, „Почивно дело, култура и религиозни дейности”, финансирани чрез бюджетите на общинит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</w:rPr>
      </w:pPr>
      <w:r>
        <w:rPr>
          <w:rFonts w:cs="HebarU" w:ascii="HebarU" w:hAnsi="HebarU"/>
          <w:b/>
          <w:sz w:val="22"/>
          <w:szCs w:val="24"/>
        </w:rPr>
      </w:r>
    </w:p>
    <w:tbl>
      <w:tblPr>
        <w:tblW w:w="1164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174"/>
        <w:gridCol w:w="8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ре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Функция, група, дейност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Средна месечна брутна заплата на едно лице (в лв.) през 2007 г., в сила от: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8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9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2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бщи държавни служби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ейност "Общинска администрац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6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брана и сигурнос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4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Здравеопазван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2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0"/>
              </w:rPr>
              <w:t xml:space="preserve">Социално осигуря-ване, подпомагане и гриж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9,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0"/>
              </w:rPr>
              <w:t>Почивно дело, култу-ра, религиозни дей-ности - Кул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5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ascii="HebarU" w:hAnsi="HebarU" w:cs="HebarU"/>
          <w:bCs/>
          <w:sz w:val="28"/>
          <w:szCs w:val="28"/>
        </w:rPr>
      </w:pPr>
      <w:r>
        <w:rPr>
          <w:rFonts w:cs="HebarU" w:ascii="HebarU" w:hAnsi="HebarU"/>
          <w:b/>
          <w:bCs/>
          <w:szCs w:val="24"/>
        </w:rPr>
        <w:t>Забележка.</w:t>
      </w:r>
      <w:r>
        <w:rPr>
          <w:rFonts w:cs="HebarU" w:ascii="HebarU" w:hAnsi="HebarU"/>
          <w:szCs w:val="24"/>
        </w:rPr>
        <w:t xml:space="preserve"> В средната месечна брутна заплата за функция "Социално осигуряване, подпомагане и грижи” не се включват пр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</w:rPr>
        <w:t xml:space="preserve">образуваните от обслужващи звена в системата на народната просвета в специализирани институции за предоставяне на социални услуги - </w:t>
      </w:r>
      <w:r>
        <w:rPr>
          <w:rFonts w:cs="HebarU" w:ascii="HebarU" w:hAnsi="HebarU"/>
          <w:bCs/>
          <w:szCs w:val="24"/>
        </w:rPr>
        <w:t xml:space="preserve">домове за деца, с § 8, ал. 1 от </w:t>
      </w:r>
      <w:r>
        <w:rPr>
          <w:rFonts w:cs="HebarU" w:ascii="HebarU" w:hAnsi="HebarU"/>
          <w:bCs/>
          <w:caps/>
          <w:szCs w:val="24"/>
        </w:rPr>
        <w:t>п</w:t>
      </w:r>
      <w:r>
        <w:rPr>
          <w:rFonts w:cs="HebarU" w:ascii="HebarU" w:hAnsi="HebarU"/>
          <w:bCs/>
          <w:szCs w:val="24"/>
        </w:rPr>
        <w:t>реходните и заключителните разпоредби на Закона за изменение и допълнение на Закона за народната просвета (ДВ, бр. 105 от 2006 г.). Те се финансират по единен разходен стандарт.”</w:t>
      </w:r>
    </w:p>
    <w:p>
      <w:pPr>
        <w:pStyle w:val="Normal"/>
        <w:jc w:val="both"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§ 8. </w:t>
      </w:r>
      <w:r>
        <w:rPr>
          <w:rFonts w:cs="HebarU" w:ascii="HebarU" w:hAnsi="HebarU"/>
          <w:szCs w:val="24"/>
        </w:rPr>
        <w:t>Приложение № 3  към чл. 1, ал. 1, т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left="7200" w:hanging="0"/>
        <w:rPr>
          <w:rFonts w:ascii="HebarU" w:hAnsi="HebarU" w:cs="HebarU"/>
          <w:bCs/>
          <w:szCs w:val="24"/>
          <w:lang w:eastAsia="bg-BG"/>
        </w:rPr>
      </w:pPr>
      <w:r>
        <w:rPr>
          <w:rFonts w:cs="HebarU" w:ascii="HebarU" w:hAnsi="HebarU"/>
          <w:bCs/>
          <w:szCs w:val="24"/>
          <w:lang w:eastAsia="bg-BG"/>
        </w:rPr>
        <w:t>“</w:t>
      </w:r>
      <w:r>
        <w:rPr>
          <w:rFonts w:cs="HebarU" w:ascii="HebarU" w:hAnsi="HebarU"/>
          <w:bCs/>
          <w:szCs w:val="24"/>
          <w:lang w:eastAsia="bg-BG"/>
        </w:rPr>
        <w:t>Приложение № 3</w:t>
      </w:r>
    </w:p>
    <w:p>
      <w:pPr>
        <w:pStyle w:val="Normal"/>
        <w:ind w:left="7200" w:hanging="0"/>
        <w:jc w:val="both"/>
        <w:rPr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  <w:lang w:eastAsia="bg-BG"/>
        </w:rPr>
        <w:t>към чл. 1, ал. 1, т. 3</w:t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801"/>
        <w:gridCol w:w="3161"/>
        <w:gridCol w:w="3119"/>
      </w:tblGrid>
      <w:tr>
        <w:trPr>
          <w:trHeight w:val="562" w:hRule="atLeast"/>
        </w:trPr>
        <w:tc>
          <w:tcPr>
            <w:tcW w:w="99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aps/>
                <w:spacing w:val="96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aps/>
                <w:spacing w:val="96"/>
                <w:szCs w:val="24"/>
                <w:lang w:eastAsia="bg-BG"/>
              </w:rPr>
              <w:t>Таблица</w:t>
            </w:r>
          </w:p>
        </w:tc>
      </w:tr>
      <w:tr>
        <w:trPr>
          <w:trHeight w:val="937" w:hRule="atLeast"/>
        </w:trPr>
        <w:tc>
          <w:tcPr>
            <w:tcW w:w="99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mallCaps/>
                <w:szCs w:val="24"/>
                <w:lang w:eastAsia="bg-BG"/>
              </w:rPr>
              <w:t>за размерите на минималните и максималните основни месечни заплати по длъжностни нива за работещите в държавната администра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mallCaps/>
                <w:szCs w:val="24"/>
                <w:lang w:eastAsia="bg-BG"/>
              </w:rPr>
            </w:r>
          </w:p>
        </w:tc>
      </w:tr>
      <w:tr>
        <w:trPr>
          <w:trHeight w:val="808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eastAsia="bg-BG"/>
              </w:rPr>
              <w:t>по ред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От 1 януари 2007 година</w:t>
            </w:r>
          </w:p>
        </w:tc>
      </w:tr>
      <w:tr>
        <w:trPr>
          <w:trHeight w:val="137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8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8"/>
                <w:szCs w:val="24"/>
                <w:lang w:eastAsia="bg-BG"/>
              </w:rPr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(в лв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(в лв.)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537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8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318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3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3, Б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7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153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4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4, Б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6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43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5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5, Б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5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879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6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6, Б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713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7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7, Б5, В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659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8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8, Б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604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eastAsia="bg-BG"/>
              </w:rPr>
              <w:t>9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А9, Б7, В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94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Б8, В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2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39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1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Б9, Б10, Б11, В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28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2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В5, Г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412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3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В6, В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63</w:t>
            </w:r>
          </w:p>
        </w:tc>
      </w:tr>
      <w:tr>
        <w:trPr>
          <w:trHeight w:val="38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4.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В8, В9, Г2, Г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18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3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bCs/>
          <w:szCs w:val="24"/>
          <w:lang w:eastAsia="bg-BG"/>
        </w:rPr>
        <w:t>Забележка.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caps/>
          <w:szCs w:val="24"/>
          <w:lang w:eastAsia="bg-BG"/>
        </w:rPr>
        <w:t>з</w:t>
      </w:r>
      <w:r>
        <w:rPr>
          <w:rFonts w:cs="HebarU" w:ascii="HebarU" w:hAnsi="HebarU"/>
          <w:szCs w:val="24"/>
          <w:lang w:eastAsia="bg-BG"/>
        </w:rPr>
        <w:t xml:space="preserve">а длъжностите от длъжностни нива Б9, Б10 и Б11, когато се заемат по служебно правоотношение, минималната основна месечна заплата е </w:t>
        <w:br/>
        <w:t>250 лв. от 1 януари 2007 г.”</w:t>
      </w:r>
    </w:p>
    <w:p>
      <w:pPr>
        <w:pStyle w:val="Normal"/>
        <w:jc w:val="both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§ 9 </w:t>
      </w:r>
      <w:r>
        <w:rPr>
          <w:rFonts w:cs="HebarU" w:ascii="HebarU" w:hAnsi="HebarU"/>
          <w:szCs w:val="24"/>
        </w:rPr>
        <w:t>. Приложение № 4 към чл. 1, ал. 1, т. 4 се изменя така:</w:t>
      </w:r>
    </w:p>
    <w:p>
      <w:pPr>
        <w:pStyle w:val="Normal"/>
        <w:ind w:left="7200" w:hanging="0"/>
        <w:jc w:val="both"/>
        <w:rPr>
          <w:rFonts w:ascii="HebarU" w:hAnsi="HebarU" w:cs="HebarU"/>
          <w:bCs/>
          <w:szCs w:val="24"/>
          <w:lang w:eastAsia="bg-BG"/>
        </w:rPr>
      </w:pPr>
      <w:r>
        <w:rPr>
          <w:rFonts w:cs="HebarU" w:ascii="HebarU" w:hAnsi="HebarU"/>
          <w:bCs/>
          <w:szCs w:val="24"/>
          <w:lang w:eastAsia="bg-BG"/>
        </w:rPr>
        <w:t>“</w:t>
      </w:r>
      <w:r>
        <w:rPr>
          <w:rFonts w:cs="HebarU" w:ascii="HebarU" w:hAnsi="HebarU"/>
          <w:bCs/>
          <w:szCs w:val="24"/>
          <w:lang w:eastAsia="bg-BG"/>
        </w:rPr>
        <w:t>Приложение № 4</w:t>
      </w:r>
    </w:p>
    <w:p>
      <w:pPr>
        <w:pStyle w:val="Normal"/>
        <w:ind w:left="7200" w:hanging="0"/>
        <w:jc w:val="both"/>
        <w:rPr>
          <w:szCs w:val="24"/>
        </w:rPr>
      </w:pPr>
      <w:r>
        <w:rPr>
          <w:rFonts w:cs="HebarU" w:ascii="HebarU" w:hAnsi="HebarU"/>
          <w:szCs w:val="24"/>
          <w:lang w:eastAsia="bg-BG"/>
        </w:rPr>
        <w:t>към чл. 1, ал. 1, т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74"/>
          <w:szCs w:val="24"/>
        </w:rPr>
      </w:pPr>
      <w:r>
        <w:rPr>
          <w:rFonts w:cs="HebarU" w:ascii="HebarU" w:hAnsi="HebarU"/>
          <w:b/>
          <w:caps/>
          <w:spacing w:val="74"/>
          <w:szCs w:val="24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74"/>
          <w:szCs w:val="24"/>
        </w:rPr>
      </w:pPr>
      <w:r>
        <w:rPr>
          <w:rFonts w:cs="HebarU" w:ascii="HebarU" w:hAnsi="HebarU"/>
          <w:b/>
          <w:caps/>
          <w:spacing w:val="7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на длъжностните наименования, минималните и максималните основни месечни заплати за заетите в Националната агенция за прих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724"/>
        <w:gridCol w:w="1417"/>
        <w:gridCol w:w="1560"/>
      </w:tblGrid>
      <w:tr>
        <w:trPr>
          <w:tblHeader w:val="true"/>
          <w:trHeight w:val="3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Длъжностни наиме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От 1 януари 2007 г.</w:t>
            </w:r>
          </w:p>
        </w:tc>
      </w:tr>
      <w:tr>
        <w:trPr>
          <w:tblHeader w:val="true"/>
          <w:trHeight w:val="9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(в лв.)</w:t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ректор на териториална дирекция (ТД); главен директор на главна дирекция в Централното управление на Националната агенция за приходите (ЦУ на НАП); директор на дирекция в ЦУ на Н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местник-директор на ТД на НАП; директор на дирекция в ТД; началник на отдел в ЦУ на Н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местник-директор на дирекция в ТД на НАП; директор на офис; началник на отдел в ТД на НАП; заместник-началник на отдел в ТД на НАП; началник на сектор в ЦУ на Н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лавен експерт в ЦУ на НАП; главен експерт по приходите в ЦУ на НАП; главен инспектор по приходите в ЦУ на НАП; главен публичен изпълнител в ЦУ на НАП; главен юрисконсулт в ЦУ на Н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чалник сектор в ТД на Н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</w:tr>
      <w:tr>
        <w:trPr>
          <w:trHeight w:val="2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лавен експерт в ТД на НАП; главен инспектор по приходите в ТД на НАП; главен публичен изпълнител в ТД на НАП; главен юрисконсулт в ТД на НАП; главен счетоводител в ТД на НАП; старши експерт в ЦУ на НАП; старши експерт по приходите в ЦУ на НАП; старши инспектор по приходите в ЦУ на НАП; старши публичен изпълнител в ЦУ на НАП; старши счетоводител в ЦУ на НАП; старши юрисконсулт в ЦУ на НА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>
          <w:trHeight w:val="22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Старши експерт в ТД на НАП; старши инспектор по приходите в ТД на НАП; старши публичен изпълнител в ТД на НАП; старши юрисконсулт в ТД на НАП; старши счетоводител в ТД на НАП; експерт в ЦУ на НАП; експерт по приходите в ЦУ на НАП; инспектор по приходите в ЦУ на НАП; публичен изпълнител в ЦУ на НАП; счетоводител в ЦУ на НАП; юрисконсулт в ЦУ на НА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ксперт в ТД на НАП; инспектор по приходите в ТД на НАП; публичен изпълнител в ТД на НАП; юрисконсулт в ТД на НАП; счетоводител в ТД на НА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лавен специалист; старши специалист; старши </w:t>
              <w:br/>
              <w:t>счетоводител (средно образование); технически сътрудник (средно образование); изпълнител (средно 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.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ист; счетоводител (средно образование); изпълни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бележки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Изискванията за вида на образованието и специалността за длъжностните наименования в таблицата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те характеристики, освен ако за това има задължителни разпоредби, утвърдени с нормативен акт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онкретните длъжностни наименования на длъжностите "специалист", "технически сътрудник" и "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те правила за организация на работната заплата.”</w:t>
      </w:r>
    </w:p>
    <w:p>
      <w:pPr>
        <w:pStyle w:val="Normal"/>
        <w:jc w:val="both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10. </w:t>
      </w:r>
      <w:r>
        <w:rPr>
          <w:rFonts w:cs="HebarU" w:ascii="HebarU" w:hAnsi="HebarU"/>
          <w:szCs w:val="24"/>
        </w:rPr>
        <w:t>Приложение № 7 към чл. 1, ал. 1, т. 7 се изменя така:</w:t>
      </w:r>
    </w:p>
    <w:p>
      <w:pPr>
        <w:pStyle w:val="Normal"/>
        <w:jc w:val="both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trHeight w:val="313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“</w:t>
            </w:r>
            <w:r>
              <w:rPr>
                <w:rFonts w:cs="HebarU" w:ascii="HebarU" w:hAnsi="HebarU"/>
                <w:bCs/>
                <w:szCs w:val="24"/>
                <w:lang w:eastAsia="bg-BG"/>
              </w:rPr>
              <w:t>Приложение № 7</w:t>
            </w:r>
          </w:p>
        </w:tc>
      </w:tr>
      <w:tr>
        <w:trPr>
          <w:trHeight w:val="298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към чл. 1, ал. 1, т. 7</w:t>
            </w:r>
          </w:p>
        </w:tc>
      </w:tr>
      <w:tr>
        <w:trPr>
          <w:trHeight w:val="551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76"/>
                <w:sz w:val="28"/>
                <w:szCs w:val="28"/>
                <w:lang w:eastAsia="bg-BG"/>
              </w:rPr>
            </w:pPr>
            <w:r>
              <w:rPr>
                <w:b/>
                <w:bCs/>
                <w:caps/>
                <w:spacing w:val="76"/>
                <w:sz w:val="28"/>
                <w:szCs w:val="28"/>
                <w:lang w:eastAsia="bg-BG"/>
              </w:rPr>
              <w:t>Таблица</w:t>
            </w:r>
          </w:p>
        </w:tc>
      </w:tr>
      <w:tr>
        <w:trPr>
          <w:trHeight w:val="1058" w:hRule="atLeast"/>
        </w:trPr>
        <w:tc>
          <w:tcPr>
            <w:tcW w:w="9663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mallCaps/>
                <w:szCs w:val="24"/>
                <w:lang w:eastAsia="bg-BG"/>
              </w:rPr>
              <w:t>на длъжностните наименования и размерите на началните основни месечни заплати за заетите в науката и образованието</w:t>
            </w:r>
          </w:p>
        </w:tc>
      </w:tr>
      <w:tr>
        <w:trPr>
          <w:trHeight w:val="298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НАУКА И ОБРАЗОВАНИЕ</w:t>
            </w:r>
          </w:p>
        </w:tc>
      </w:tr>
      <w:tr>
        <w:trPr>
          <w:trHeight w:val="298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І. Наука и висше образова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891"/>
        <w:gridCol w:w="1918"/>
      </w:tblGrid>
      <w:tr>
        <w:trPr>
          <w:trHeight w:val="44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Длъжностни наименова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т 1 януари 2007 г.</w:t>
            </w:r>
          </w:p>
        </w:tc>
      </w:tr>
      <w:tr>
        <w:trPr>
          <w:trHeight w:val="91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543" w:leader="none"/>
          <w:tab w:val="left" w:pos="7839" w:leader="none"/>
        </w:tabs>
        <w:ind w:left="50" w:hanging="0"/>
        <w:rPr>
          <w:b/>
          <w:b/>
          <w:bCs/>
          <w:sz w:val="2"/>
          <w:szCs w:val="2"/>
          <w:lang w:eastAsia="bg-BG"/>
        </w:rPr>
      </w:pPr>
      <w:r>
        <w:rPr>
          <w:b/>
          <w:bCs/>
          <w:sz w:val="2"/>
          <w:szCs w:val="2"/>
          <w:lang w:eastAsia="bg-BG"/>
        </w:rPr>
      </w:r>
    </w:p>
    <w:tbl>
      <w:tblPr>
        <w:tblW w:w="103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891"/>
        <w:gridCol w:w="1918"/>
      </w:tblGrid>
      <w:tr>
        <w:trPr>
          <w:tblHeader w:val="true"/>
          <w:trHeight w:val="2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едседател на НЦАН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81</w:t>
            </w:r>
          </w:p>
        </w:tc>
      </w:tr>
      <w:tr>
        <w:trPr>
          <w:trHeight w:val="25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офесор; ст. н. с. I ст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10</w:t>
            </w:r>
          </w:p>
        </w:tc>
      </w:tr>
      <w:tr>
        <w:trPr>
          <w:trHeight w:val="25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оцент; ст. н. с. II ст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26</w:t>
            </w:r>
          </w:p>
        </w:tc>
      </w:tr>
      <w:tr>
        <w:trPr>
          <w:trHeight w:val="50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ен асистент; научен сътрудник І ст.; старши преподавател във висше училище (ВУ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63</w:t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ши асистент; научен сътрудник II ст.; преподавател във ВУ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50</w:t>
            </w:r>
          </w:p>
        </w:tc>
      </w:tr>
      <w:tr>
        <w:trPr>
          <w:trHeight w:val="5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систент; научен сътрудник III ст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37</w:t>
            </w:r>
          </w:p>
        </w:tc>
      </w:tr>
      <w:tr>
        <w:trPr>
          <w:trHeight w:val="55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ен секретар; помощник-ре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55</w:t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иректор с висше образование, образователно-квалификационна степен „магистър” или „бакалавър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10</w:t>
            </w:r>
          </w:p>
        </w:tc>
      </w:tr>
      <w:tr>
        <w:trPr>
          <w:trHeight w:val="7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чалник на отдел; главен счетоводител; главен юрисконсулт с висше образование, образователно-квалификационна степан „магистър” или „бакалавър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26</w:t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чалник на сектор с висше образование, образователно-квалификационна степен „магистър” или „бакалавър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40</w:t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ен експерт с висше образование, образователно-квалификационна степен „магистър” или „бакалавър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72</w:t>
            </w:r>
          </w:p>
        </w:tc>
      </w:tr>
      <w:tr>
        <w:trPr>
          <w:trHeight w:val="7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тарши експерт с висше образование, образователно-квалификационна степен „магистър” или „бакалавър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39</w:t>
            </w:r>
          </w:p>
        </w:tc>
      </w:tr>
      <w:tr>
        <w:trPr>
          <w:trHeight w:val="7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ладши експерт с висше образование, образователно-квалификационна степен „магистър” или „бакалавър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20</w:t>
            </w:r>
          </w:p>
        </w:tc>
      </w:tr>
      <w:tr>
        <w:trPr>
          <w:trHeight w:val="7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лавен специалист; старши специалист; младши специалист, образователно-квалификационна степен „специалист”, „средно професионално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5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5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хнически сътрудни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544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5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зпълнит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544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ІІ. Средно образование</w:t>
      </w:r>
    </w:p>
    <w:tbl>
      <w:tblPr>
        <w:tblW w:w="10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946"/>
        <w:gridCol w:w="1918"/>
      </w:tblGrid>
      <w:tr>
        <w:trPr>
          <w:trHeight w:val="9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eastAsia="bg-BG"/>
              </w:rPr>
              <w:t>по ред и груп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Длъжностни наименова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От 1 януари 2007 г.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543" w:leader="none"/>
          <w:tab w:val="left" w:pos="8434" w:leader="none"/>
        </w:tabs>
        <w:ind w:left="50" w:hanging="0"/>
        <w:rPr>
          <w:rFonts w:ascii="HebarU" w:hAnsi="HebarU" w:cs="HebarU"/>
          <w:b/>
          <w:b/>
          <w:bCs/>
          <w:sz w:val="2"/>
          <w:szCs w:val="2"/>
          <w:lang w:eastAsia="bg-BG"/>
        </w:rPr>
      </w:pPr>
      <w:r>
        <w:rPr>
          <w:rFonts w:cs="HebarU" w:ascii="HebarU" w:hAnsi="HebarU"/>
          <w:b/>
          <w:bCs/>
          <w:sz w:val="2"/>
          <w:szCs w:val="2"/>
          <w:lang w:eastAsia="bg-BG"/>
        </w:rPr>
      </w:r>
    </w:p>
    <w:tbl>
      <w:tblPr>
        <w:tblW w:w="10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946"/>
        <w:gridCol w:w="1918"/>
      </w:tblGrid>
      <w:tr>
        <w:trPr>
          <w:tblHeader w:val="true"/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eastAsia="bg-BG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. Педаго-гически специалисти с ръководни функци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Директор на училище, детска градина и обслужващо звено </w:t>
              <w:br/>
              <w:t>І категор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79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Директор на училище, детска градина и обслужващо звено </w:t>
              <w:br/>
              <w:t>ІІ категор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68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Директор на училище, детска градина и обслужващо звено </w:t>
              <w:br/>
              <w:t>III категор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41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Директор на училище, детска градина и обслужващо звено </w:t>
              <w:br/>
              <w:t>IV категор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32</w:t>
            </w:r>
          </w:p>
        </w:tc>
      </w:tr>
      <w:tr>
        <w:trPr>
          <w:trHeight w:val="99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мощник-директор с висше образование, образователно- квалификационна степен "магистър" или "бакалавър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HebarU" w:hAnsi="HebarU" w:cs="HebarU"/>
                <w:sz w:val="32"/>
                <w:szCs w:val="32"/>
                <w:lang w:eastAsia="bg-BG"/>
              </w:rPr>
            </w:pPr>
            <w:r>
              <w:rPr>
                <w:rFonts w:cs="HebarU" w:ascii="HebarU" w:hAnsi="HebarU"/>
                <w:sz w:val="32"/>
                <w:szCs w:val="32"/>
                <w:lang w:eastAsia="bg-BG"/>
              </w:rPr>
            </w:r>
          </w:p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07</w:t>
            </w:r>
          </w:p>
        </w:tc>
      </w:tr>
      <w:tr>
        <w:trPr>
          <w:trHeight w:val="1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 Педаго-гически специали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чител (педагогически специалист) с висше образование, образователно-квалификационна степен "магистър" или "бакалавър" и I професионално-квалификационна степ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15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чител (педагогически специалист) с висше образование, образователно-квалификационна степен "магистър" или "бакалавър" и IІ професионално-квалификационна степ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07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чител (педагогически специалист) с висше образование, образователно-квалификационна степен "магистър" или "бакалавър" и IІІ професионално-квалификационна степ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83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чител (педагогически специалист) с висше образование, образователно-квалификационна степен "магистър" или "бакалавър" и IV професионално-квалификационна степ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80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чител (педагогически специалист) с висше образование, образователно-квалификационна степен "магистър" или "бакалавър" и V професионално-квалификационна степ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75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Учител (педагогически специалист) с висше образование, образователно-квалификационна  степен "магистър" или "бакалавър" без професионално-квалификационна степ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72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ъководител на филиал на Междуучилищен център за трудово-политехническо обучение(МУЦТПО 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07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. Специа-ли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пециалисти с ръководни функции с висше образование, образователно-квалификационна степен „магистър” или „бакалавър”(главен счетоводит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e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 и др.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60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пециалисти с висше образование, образователно-квалификационна степен "магистър" или "бакалавър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33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. Работниц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но професионално образование: майстор-готвач, готвач, майстор-сладкар, лаборант, техник, механи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12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но образование, средно професионално и средно с квалификация: помощник-готвач, дърводелец, машинист, тракторист, шофьор, шивач, монтьор, огняр, работник по ремонт и поддържане на..., снабдител, спасите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сновно образование: прислужник, чистач, работник в кухня, перач, общ работни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. Помощно-обслужващ персона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но професионално образование: завеждащ административна служба, касиер, касиер-домаки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10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.1. Помощно-обслужващ персона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но образование: завеждащ административна служба, касиер, касиер-домакин, секретар, домакин, технически изпълнител, помощник-възпитател, помощник на учите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. Охра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азач невъоръжена охра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3" w:hanging="0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eastAsia="bg-BG"/>
        </w:rPr>
      </w:pPr>
      <w:r>
        <w:rPr>
          <w:rFonts w:cs="HebarU" w:ascii="HebarU" w:hAnsi="HebarU"/>
          <w:b/>
          <w:sz w:val="22"/>
          <w:szCs w:val="22"/>
          <w:lang w:eastAsia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eastAsia="bg-BG"/>
        </w:rPr>
      </w:pPr>
      <w:r>
        <w:rPr>
          <w:rFonts w:cs="HebarU" w:ascii="HebarU" w:hAnsi="HebarU"/>
          <w:b/>
          <w:szCs w:val="24"/>
          <w:lang w:eastAsia="bg-BG"/>
        </w:rPr>
        <w:t>Забележк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1. Министърът на образованието и науката определя длъжностите от преподавателския персонал, които се приравняват към длъжността "учител"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 xml:space="preserve">2. Началните размери на основните месечни заплати на длъжностните наименования "старши научен сътрудник" I и II степен и "научен сътрудник" </w:t>
        <w:br/>
        <w:t>I, II и III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 xml:space="preserve">3. За длъжностите, необхванати в това приложение, се прилага редът по </w:t>
        <w:br/>
        <w:t>чл. 1, ал. 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4. Посочените в таблицата размери на начални основни месечни заплати не се прилагат за длъжностите във военните академии и висшите военни училища.”</w:t>
      </w:r>
    </w:p>
    <w:p>
      <w:pPr>
        <w:pStyle w:val="Normal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§ 11</w:t>
      </w:r>
      <w:r>
        <w:rPr>
          <w:rFonts w:cs="HebarU" w:ascii="HebarU" w:hAnsi="HebarU"/>
          <w:szCs w:val="24"/>
        </w:rPr>
        <w:t xml:space="preserve">. В приложение № 8 към чл. 1, ал. 1, т. 8, в пореден № 7, колона 4 числото „173” се заменя със “180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§ 12</w:t>
      </w:r>
      <w:r>
        <w:rPr>
          <w:rFonts w:cs="HebarU" w:ascii="HebarU" w:hAnsi="HebarU"/>
          <w:szCs w:val="24"/>
        </w:rPr>
        <w:t>. В приложение № 10 към чл. 8, ал. 3, в пореден № 15, колона 3 се създава ред „Звено за вътрешен одит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ЕХОДНИ И ЗАКЛЮЧИТЕЛНИ  РАЗПОРЕДБИ</w:t>
      </w:r>
    </w:p>
    <w:p>
      <w:pPr>
        <w:pStyle w:val="Normal"/>
        <w:ind w:firstLine="720"/>
        <w:jc w:val="both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§ 13.</w:t>
      </w:r>
      <w:r>
        <w:rPr>
          <w:rFonts w:cs="HebarU" w:ascii="HebarU" w:hAnsi="HebarU"/>
          <w:szCs w:val="24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7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§ 14.</w:t>
      </w:r>
      <w:r>
        <w:rPr>
          <w:rFonts w:cs="HebarU" w:ascii="HebarU" w:hAnsi="HebarU"/>
          <w:szCs w:val="24"/>
        </w:rPr>
        <w:t xml:space="preserve"> Постановлението влиза в сила от 1 януа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185" w:gutter="0" w:header="1440" w:top="1496" w:footer="1440" w:bottom="149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Sentry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16"/>
      </w:rPr>
    </w:pPr>
    <w:r>
      <w:rPr>
        <w:sz w:val="20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16"/>
      </w:rPr>
    </w:pPr>
    <w:r>
      <w:rPr>
        <w:sz w:val="20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/>
    <w:rPr>
      <w:rFonts w:ascii="Sentry;Arial" w:hAnsi="Sentry;Arial" w:cs="Sentry;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7">
    <w:name w:val="xl67"/>
    <w:basedOn w:val="Normal"/>
    <w:qFormat/>
    <w:pPr>
      <w:spacing w:before="100" w:after="100"/>
    </w:pPr>
    <w:rPr>
      <w:rFonts w:ascii="HebarU" w:hAnsi="HebarU" w:cs="HebarU"/>
      <w:color w:val="FF0000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1" w:leader="none"/>
        <w:tab w:val="right" w:pos="93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9:00Z</dcterms:created>
  <dc:creator>Lubenova</dc:creator>
  <dc:description/>
  <cp:keywords/>
  <dc:language>en-US</dc:language>
  <cp:lastModifiedBy>dbman</cp:lastModifiedBy>
  <cp:lastPrinted>2007-03-26T15:39:00Z</cp:lastPrinted>
  <dcterms:modified xsi:type="dcterms:W3CDTF">2007-04-12T07:23:00Z</dcterms:modified>
  <cp:revision>4</cp:revision>
  <dc:subject/>
  <dc:title>Р Е П У Б Л И К А   Б Ъ Л Г А Р И Я</dc:title>
</cp:coreProperties>
</file>